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left" w:pos="2740" w:leader="none"/>
          <w:tab w:val="right" w:pos="9072" w:leader="none"/>
        </w:tabs>
        <w:jc w:val="left"/>
        <w:rPr/>
      </w:pPr>
      <w:r>
        <w:rPr/>
        <w:tab/>
        <w:t>Przykładowy wzór wniosku</w:t>
        <w:tab/>
        <w:t>Druk nr 5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.........................................                                                                   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miejscowość i data/</w:t>
      </w:r>
    </w:p>
    <w:p>
      <w:pPr>
        <w:pStyle w:val="Normal"/>
        <w:rPr/>
      </w:pPr>
      <w:r>
        <w:rPr/>
        <w:t xml:space="preserve">.........................................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/wnioskodaw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>STAROSTA ELBLĄ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l. Saperów 14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82-300 Elblą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oszę o wydanie zezwolenia na zbieranie i/ lub </w:t>
      </w:r>
      <w:r>
        <w:rPr>
          <w:vertAlign w:val="superscript"/>
        </w:rPr>
        <w:t>*)</w:t>
      </w:r>
      <w:r>
        <w:rPr/>
        <w:t xml:space="preserve"> transport odpadów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ind w:left="6372" w:firstLine="708"/>
        <w:rPr/>
      </w:pPr>
      <w:r>
        <w:rPr/>
        <w:t xml:space="preserve">/ podpis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powinien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zczególnienie rodzajów odpadów niebezpiecznych przewidzianych do zbierania lub transportu, z uwzględnieniem ich podstawowego składu chemicznego i innych właściw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czenie obszaru prowadzenia działalności – w przypadku transportu odpadów lub miejsca prowadzenia działalności – w zakresie zbierania odpad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sposobu i środków transportu odpad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bierania odpadów wskazanie miejsca i sposobu oraz rodzaju magazynowanych  a także opis sposobu dalszego zagospodarowania  odpad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możliwości technicznych i organizacyjnych pozwalających należycie wykonywać działalność w zakresie zbierania i/lub transportu odpad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enie przewidywanego  czasu prowadzenia działalności / maks. 10 lat/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stawa prawn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rt. 28 ust. 4  Ustawy z dnia 27 kwietnia 2001r. o odpadach (Dz. U.z 2010r. Nr 185, poz. 1243 z 2007r. z póź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 wniosku ponadto należy podać firmę przedsiębiorcy, oznaczenie jego siedziby i adresu albo zamieszkania i adresu oraz adres głównego miejsca wykonywania działalności gospodarczej; telefon kontak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kument potwierdzający tytuł prawny do tere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kopia dokumentu rejestracji działalności gospodarcz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wód wniesienia opłaty skarb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Odpady należy sklasyfikować zgodnie z Rozporządzeniem Ministra Środowiska z dnia 27 września 2001 r. w sprawie katalogu odpadów (Dz. U. Nr 112, poz. 12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0:00Z</dcterms:created>
  <dc:creator>Karol Kot</dc:creator>
  <dc:description/>
  <cp:keywords/>
  <dc:language>en-US</dc:language>
  <cp:lastModifiedBy>SP</cp:lastModifiedBy>
  <dcterms:modified xsi:type="dcterms:W3CDTF">2011-08-09T06:45:00Z</dcterms:modified>
  <cp:revision>8</cp:revision>
  <dc:subject/>
  <dc:title>Druk nr 5</dc:title>
</cp:coreProperties>
</file>