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right" w:pos="9072" w:leader="none"/>
        </w:tabs>
        <w:rPr/>
      </w:pPr>
      <w:r>
        <w:rPr/>
        <w:tab/>
        <w:t>Przykładowy wzór wniosku</w:t>
        <w:tab/>
        <w:t>Dru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miejscowość, data/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/ wnioskodawca/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STAROSTA ELBLĄSK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Saperów 14 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82-300 Elblą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Proszę o wydanie zezwolenia na odzysk lub/i </w:t>
      </w:r>
      <w:r>
        <w:rPr>
          <w:vertAlign w:val="superscript"/>
        </w:rPr>
        <w:t>*)</w:t>
      </w:r>
      <w:r>
        <w:rPr/>
        <w:t xml:space="preserve"> unieszkodliwianie odpa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before="240" w:after="0"/>
        <w:ind w:firstLine="432"/>
        <w:jc w:val="both"/>
        <w:rPr/>
      </w:pPr>
      <w:r>
        <w:rPr/>
        <w:t> </w:t>
      </w:r>
      <w:r>
        <w:rPr/>
        <w:t>Zezwolenie na prowadzenie działalności w zakresie odzysku lub unieszkodliwiania odpadów wydaje się na wniosek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szczególnienie rodzajów odpadów przewidywanych do odzysku lub unieszkodliwiania; w przypadku gdy określenie rodzaju jest niewystarczające do ustalenia zagrożeń, jakie te odpady mogą powodować dla środowiska, właściwy organ może wezwać wnioskodawcę do podania podstawowego składu chemicznego i właściwości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kreślenie ilości odpadów poszczególnych rodzajów poddawanych odzyskowi lub unieszkodliwianiu w okresie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znaczenie miejsca prowadzenia działalności w zakresie odzysku lub unieszkodliwiania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>4)</w:t>
        <w:tab/>
        <w:t>wskazanie miejsca i sposobu i rodzaju  magazynowanych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szczegółowy opis stosowanych metod odzysku lub unieszkodliwiania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przedstawienie możliwości technicznych i organizacyjnych pozwalających należycie wykonywać działalność w zakresie odzysku lub unieszkodliwiania odpadów, ze szczególnym uwzględnieniem kwalifikacji zawodowych lub przeszkolenia pracowników oraz liczby i jakości posiadanych instalacji i urządzeń odpowiadających wymaganiom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 xml:space="preserve">przewidywany okres wykonywania działalności w zakresie odzysku lub unieszkodliwiania odpadów. / maks. 10 lat/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/>
      </w:pPr>
      <w:r>
        <w:rPr/>
        <w:t>Art. 27 Ustawy z dnia 27 kwietnia 2001r. o odpadach (Dz. U. tekst jedn.  z 2010r. Nr 185, poz.1243 z późn. zmianam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 wniosku ponadto należy podać firmę przedsiębiorcy, oznaczenie jego siedziby i adresu albo zamieszkania i adresu oraz adres głównego miejsca wykonywania działalności gospodarczej; telefon kontak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 Odpady należy sklasyfikować zgodnie z Rozporządzeniem Ministra Środowiska z dnia 27 września 2001 r. w sprawie katalogu odpadów (Dz. U. Nr 112, poz. 120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9:00Z</dcterms:created>
  <dc:creator>sp kwidzyn</dc:creator>
  <dc:description/>
  <cp:keywords/>
  <dc:language>en-US</dc:language>
  <cp:lastModifiedBy>SP</cp:lastModifiedBy>
  <dcterms:modified xsi:type="dcterms:W3CDTF">2011-08-09T06:36:00Z</dcterms:modified>
  <cp:revision>8</cp:revision>
  <dc:subject/>
  <dc:title>Druk nr 4</dc:title>
</cp:coreProperties>
</file>