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4"/>
        </w:rPr>
      </w:pPr>
      <w:r>
        <w:rPr>
          <w:rFonts w:eastAsia="Bookman Old Style" w:cs="Bookman Old Style"/>
          <w:sz w:val="24"/>
        </w:rPr>
        <w:t xml:space="preserve">  </w:t>
      </w:r>
      <w:r>
        <w:rPr>
          <w:rFonts w:cs="Times New Roman"/>
          <w:sz w:val="24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IX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w dniu 29 sierpnia  2011 r. o godz. 9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przy ul. Saperów 14 a w Elblągu (IV pię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Projekty uchwał Rady Powiatu: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. projekt uchwały zmieniający uchwałę Nr IV/2/2011 Rady Powiatu w Elblągu </w:t>
        <w:br/>
        <w:t>z dnia 11 lutego 2011 r. w sprawie uchwalenia 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2. projekt uchwały zmieniający uchwałę Nr IV/1/2011 Rady Powiatu w Elblągu </w:t>
        <w:br/>
        <w:t>z dnia 11 lutego 2011 r.  w sprawie uchwalenia budżetu Powiatu Elbląskiego  na rok 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3. projekt uchwały w sprawie upoważnienia Zarządu Powiatu Elbląskiego do złożenia wniosku w konkursie pod nazwą „III konkurs programu priorytetowego pn. „System zielonych inwestycji (GIS – Green Investment Scheme) cześć 1) zarządzanie energią w budynkach użyteczności publicznej” i ubieganie się </w:t>
        <w:br/>
        <w:t>o dofinansowanie w formie dotacji i pożyczki na zadanie pod nazwą „Zmniejszanie zużycia energii poprzez termomodernizację budynków użyteczności publicznej powiatu elbląskiego”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Zakończenie Sesji.</w:t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6:00Z</dcterms:created>
  <dc:creator>USER</dc:creator>
  <dc:description/>
  <cp:keywords/>
  <dc:language>en-US</dc:language>
  <cp:lastModifiedBy>USER</cp:lastModifiedBy>
  <cp:lastPrinted>2011-08-25T11:39:00Z</cp:lastPrinted>
  <dcterms:modified xsi:type="dcterms:W3CDTF">2011-08-25T13:15:00Z</dcterms:modified>
  <cp:revision>6</cp:revision>
  <dc:subject/>
  <dc:title/>
</cp:coreProperties>
</file>