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 O R Z Ą D E K   O B R A D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VIII Sesji  Rady  Powiat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w dniu 12 sierpnia 2011 r. o godz. 10.00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sala konferencyjna  Starostwa Powiat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zy ul. Saperów 14 a w Elblągu (IV piętr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Przyjęcie protokołu z VII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Interpelacje i zapytania Rad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 SPRAWOZDANIE  z działalności  Zarządu Powiatu za okres od </w:t>
      </w:r>
      <w:r>
        <w:rPr>
          <w:rFonts w:cs="Bookman Old Style" w:ascii="Bookman Old Style" w:hAnsi="Bookman Old Style"/>
          <w:spacing w:val="-10"/>
          <w:sz w:val="22"/>
          <w:szCs w:val="22"/>
        </w:rPr>
        <w:t>30 czerwca 2011 r. do 12 sierpnia 2011 r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right="-4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Projekty uchwał Rady Powiatu: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1. projekt uchwały zmieniający uchwałę Nr IV/2/2011 Rady Powiatu w Elblągu z dnia 11 lutego 2011 r. w sprawie uchwalenia  Wieloletniej Prognozy Finansowej Powiatu Elbląskiego  na lata 2011-2029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2. projekt uchwały zmieniający uchwałę Nr IV/1/2011 Rady Powiatu w Elblągu z dnia 11 lutego 2011 r.  w sprawie uchwalenia budżetu Powiatu Elbląskiego  na rok 2011.</w:t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.3. w sprawie udzielenia pomocy finansowej w formie dotacji celowej na rzecz Gminy Gronowo Elbląskie na realizację zadania pn. „Kształtowanie Przestrzeni Publicznej poprzez remont i budowę chodników w miejscowościach Gronowo Elbląskie i Oleśno”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4. w sprawie udzielenia pomocy finansowej w formie dotacji celowej na rzecz Miasta i Gminy Młynary na realizację zadania pn. „Przebudowa ulicy Ogrodowej i ulicy Kwiatowej w Młynarach”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5. w sprawie zmiany Uchwały Nr VI/27/2011 z dnia 13 maja 2011 r. Rady Powiatu w Elblągu w sprawie wyrażenia zgody na wniesienie nieruchomości jako wkładu niepieniężnego (aportu) do Szpitala Powiatowego Sp.z o.o </w:t>
        <w:br/>
        <w:t>w Pasłęku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Odpowiedzi na zapytania i interpelacje radnych.</w:t>
      </w:r>
    </w:p>
    <w:p>
      <w:pPr>
        <w:pStyle w:val="Normal"/>
        <w:spacing w:lineRule="auto" w:line="360"/>
        <w:ind w:right="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Sprawy różne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 Zakończenie Sesji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right="70" w:hanging="360"/>
        <w:jc w:val="center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Przewodniczący Rady Powiatu</w:t>
      </w:r>
    </w:p>
    <w:p>
      <w:pPr>
        <w:pStyle w:val="Normal"/>
        <w:spacing w:lineRule="auto" w:line="360"/>
        <w:ind w:left="360" w:right="70" w:hanging="360"/>
        <w:jc w:val="center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Ryszard Zagalski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0:00Z</dcterms:created>
  <dc:creator>USER</dc:creator>
  <dc:description/>
  <cp:keywords/>
  <dc:language>en-US</dc:language>
  <cp:lastModifiedBy>USER</cp:lastModifiedBy>
  <cp:lastPrinted>2011-08-04T15:09:00Z</cp:lastPrinted>
  <dcterms:modified xsi:type="dcterms:W3CDTF">2011-08-04T13:12:00Z</dcterms:modified>
  <cp:revision>7</cp:revision>
  <dc:subject/>
  <dc:title/>
</cp:coreProperties>
</file>