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chwała Nr 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sprawie zmiany Uchwały Nr VI/27/2011 z dnia 13 maja 2011 roku Rady Powiatu w Elblągu w sprawie wyrażenia zgody na wniesienie nieruchomości jako wkładu niepieniężnego (aportu) do Szpitala Powiatowego Sp. z o.o. w Pasłę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Na podstawie art. 12 pkt. 8 lit. a i g ustawy z dnia 5 czerwca 1998r. o samorządzie powiatowym (Dz. U. z 2001r. Nr 142, poz. 1592 z późn. zm.), art. 13 ust. 1 oraz art. 37 ust. 2 pkt 7 ustawy z dnia 21 sierpnia 1997r. o gospodarce nieruchomościami (Dz. U. z 2010r. Nr 102 poz. 651 z późn.zm.), zgodnie z §4 Uchwały Nr XXII/40/09 Rady Powiatu w Elblągu z dnia 26.06.2009r. w sprawie likwidacji Samodzielnego Publicznego Zakładu Opieki Zdrowotnej w Pasłęku – Rada Powiatu w Elblągu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uchwale Nr VI/27/2011 z dnia 13 maja 2011 roku Rady Powiatu w Elblągu w sprawie wyrażenia zgody na wniesienie nieruchomości jako wkładu niepieniężnego (aportu) do Szpitala Powiatowego Sp. z o.o. w Pasłęku § 1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raża się zgodę na wniesienie w formie aportu do Szpitala Powiatowego Sp. z o.o. w Pasłęku nieruchomości stanowiących własność Powiatu Elbląskiego, oznaczonych w ewidencji gruntów i budynków jako dział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3/5 o pow. 1,3811 ha, ul. Kopernika 24A, KW Nr EL1E/00062492/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3/6 o pow. 0,0139 ha, ul. Kopernika 24A, KW Nr EL1E/00062492/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5/30 o pow. 0,0031 ha, ul. Partyzantów 5a, KW Nr EL1E/70142/1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5/31 o pow. 0,0005 ha, ul. Partyzantów 5a, KW Nr EL1E/70142/1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5/33o pow. 0,0874 ha, ul. Partyzantów 5a, KW Nr EL1E/70142/1;</w:t>
      </w:r>
    </w:p>
    <w:p>
      <w:pPr>
        <w:pStyle w:val="Normal"/>
        <w:jc w:val="both"/>
        <w:rPr/>
      </w:pPr>
      <w:r>
        <w:rPr>
          <w:b/>
          <w:i/>
        </w:rPr>
        <w:t>wraz z zabudowaniami na nich posadowionymi, położone w obrębie 11 miasta Pasłęk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nie uchwały powierza się Zarządowi Powia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W dniu 13 maja 2011 roku została podjęta Uchwała Nr VI/27/2011 z dnia 13 maja 2011 roku Rady Powiatu w Elblągu w sprawie wyrażenia zgody na wniesienie jako wkładu niepieniężnego (aportu) do Szpitala Powiatowego Sp. z o.o. w Pasłęku nieruchomości oznaczonych w</w:t>
      </w:r>
      <w:r>
        <w:rPr>
          <w:b/>
          <w:i/>
        </w:rPr>
        <w:t xml:space="preserve"> </w:t>
      </w:r>
      <w:r>
        <w:rPr>
          <w:i/>
        </w:rPr>
        <w:t>ewidencji gruntów i budynków jako działk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3/5 o pow. 1,3811 ha, ul. Kopernika 24A, KW Nr EL1E/00062492/0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3/6 o pow. 0,0139 ha, ul. Kopernika 24A, KW Nr EL1E/00062492/0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5/30 o pow. 0,0031 ha, ul. Partyzantów 5a, KW Nr EL1E/70142/1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5/31 o pow. 0,0005 ha, ul. Partyzantów 5a, KW Nr EL1E/70142/1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5/33o pow. 0,0874 ha, ul. Partyzantów 5a, KW Nr EL1E/70142/1;</w:t>
      </w:r>
    </w:p>
    <w:p>
      <w:pPr>
        <w:pStyle w:val="Normal"/>
        <w:jc w:val="both"/>
        <w:rPr/>
      </w:pPr>
      <w:r>
        <w:rPr>
          <w:i/>
        </w:rPr>
        <w:t>wraz z zabudowaniami na nich posadowionych, położonych w obrębie 11 miasta Pasłęk z wyjątkiem części budynku po byłym Zakładzie Opiekuńczo – Leczniczym o pow. 281,77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znajdującym się na nieruchomości oznaczonej jako działka nr 3/5 o pow. 1,3811 ha obręb 11 miasta Pasłęk. </w:t>
      </w:r>
    </w:p>
    <w:p>
      <w:pPr>
        <w:pStyle w:val="Normal"/>
        <w:jc w:val="both"/>
        <w:rPr/>
      </w:pPr>
      <w:r>
        <w:rPr>
          <w:i/>
        </w:rPr>
        <w:tab/>
        <w:t>Biorąc pod uwagę, iż przedmiotowa część budynku stanowi technologicznie całość z pozostałą częścią budynku, oraz uwzględniając, że obiekt ten jest funkcjonalnie powiązany z pozostałymi budynkami i obiektami szpitala w Pasłęku jego wydzielenie i nie przekazanie w formie aportu na rzecz Szpitala Powiatowego Sp. z o.o. w Pasłęku jest nieracjonalne.</w:t>
      </w:r>
    </w:p>
    <w:p>
      <w:pPr>
        <w:pStyle w:val="Normal"/>
        <w:ind w:firstLine="708"/>
        <w:jc w:val="both"/>
        <w:rPr/>
      </w:pPr>
      <w:r>
        <w:rPr>
          <w:i/>
        </w:rPr>
        <w:t>Jednocześnie należy zauważyć, że przedmiotowa część budynku znajduje się w nieodpłatnym użyczeniu Samodzielnego Publicznego Ośrodka Rehabilitacyjno – Terapeutycznego dla Dzieci i Młodzieży. Z tego powodu z chwilą przekazania na rzecz szpitala w Pasłęku zawarta umowa nieodpłatnego użyczenia zostanie scedowana w niezmienionej formie na rzecz Szpitala Powiatowego Sp. z o.o.  w Pasłęku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Biorąc powyższe pod uwagę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5:00Z</dcterms:created>
  <dc:creator>justyna</dc:creator>
  <dc:description/>
  <cp:keywords/>
  <dc:language>en-US</dc:language>
  <cp:lastModifiedBy>justyna</cp:lastModifiedBy>
  <cp:lastPrinted>2011-08-04T09:27:00Z</cp:lastPrinted>
  <dcterms:modified xsi:type="dcterms:W3CDTF">2011-08-04T07:27:00Z</dcterms:modified>
  <cp:revision>7</cp:revision>
  <dc:subject/>
  <dc:title/>
</cp:coreProperties>
</file>