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. . . . . .                       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Rady Powiatu w Elblągu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z dnia . . . . . . . . . . . 2011 r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w sprawie udzielenia pomocy finansowej w formie dotacji celowej na rzecz Miasta i Gminy Młynary na realizację zadania pn. „Przebudowa ulicy Ogrodowej i ulicy Kwiatowej w Młynarach”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 w:before="120" w:after="120"/>
        <w:ind w:left="0" w:right="0" w:firstLine="708"/>
        <w:jc w:val="both"/>
        <w:rPr/>
      </w:pPr>
      <w:r>
        <w:rPr/>
        <w:t>Na podstawie art. 12 pkt 11 ustawy z dnia 5 czerwca 1998 r. o samorządzie powiatowym (Dz. U. z 2001r. Nr 142, poz. 1592 z późn. zm.) oraz art. 220 ust. 1 i 2 ustawy z dnia 27 sierpnia 2009 r. o finansach publicznych (Dz. U. Nr 157, poz. 1240 z późn. zm.) Rada Powiatu w Elblągu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dziela się pomocy finansowej w formie dotacji celowej na rzecz Miasta i Gminy Młynary na realizację zadania w roku 2011 pn. „Przebudowa ulicy Ogrodowej i ulicy Kwiatowej w Młynarach” w kwocie 39.619 zł (słownie złotych: trzydzieści dziewięć tysięcy sześćset dziewiętnaście), jednakże nie więcej niż 2,5 % kosztu inwesty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Szczegółowe warunki udzielenia pomocy finansowej oraz przeznaczenie i zasady rozliczenia środków określone zostaną w porozumieniu zawartym pomiędzy Miastem i Gminą Młynary oraz  Powiatem Elbląski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poważnia się Zarząd  Powiatu w Elblągu do zawarcia porozumienia o partnerstwie w realizacji zadania, o którym mowa w 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</w:t>
      </w:r>
      <w:r>
        <w:rPr/>
        <w:t xml:space="preserve">W związku z przystąpieniem Gminy Młynary do realizacji projektu polegającego na przebudowie ulicy Ogrodowej i ulicy Kwiatowej w Młynarach, przy współfinansowaniu ze środków Programu Wieloletniego pod nazwą „Narodowy Program Przebudowy Dróg Lokalnych 2008-2011”,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5:00Z</dcterms:created>
  <dc:creator>SP</dc:creator>
  <dc:description/>
  <dc:language>en-US</dc:language>
  <cp:lastModifiedBy>SP</cp:lastModifiedBy>
  <dcterms:modified xsi:type="dcterms:W3CDTF">2011-07-25T07:26:00Z</dcterms:modified>
  <cp:revision>1</cp:revision>
  <dc:subject/>
  <dc:title/>
</cp:coreProperties>
</file>