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. . . . . .                       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Rady Powiatu w Elblągu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z dnia . . . . . . . . . . . 2011 r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w sprawie udzielenia pomocy finansowej w formie dotacji celowej na rzecz Gminy Gronowo Elbląskie na realizację zadania pn. „Kształtowanie Przestrzeni Publicznej poprzez remont i budowę chodników w miejscowościach Gronowo Elbląskie i Oleśno”.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 w:before="120" w:after="120"/>
        <w:ind w:left="0" w:right="0" w:firstLine="708"/>
        <w:jc w:val="both"/>
        <w:rPr/>
      </w:pPr>
      <w:r>
        <w:rPr/>
        <w:t>Na podstawie art. 12 pkt 11 ustawy z dnia 5 czerwca 1998 r. o samorządzie powiatowym (Dz. U. z 2001r. Nr 142, poz. 1592 z późn. zm.) oraz art. 220 ust. 1 i 2 ustawy z dnia 27 sierpnia 2009 r. o finansach publicznych (Dz. U. Nr 157, poz. 1240 z późn. zm.) Rada Powiatu w Elblągu uchwala, co następuje: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dziela się pomocy finansowej w formie dotacji celowej na rzecz Gminy Gronowo Elbląskie na realizację zadania w roku 2011 pod nazwą: „Kształtowanie Przestrzeni Publicznej poprzez remont i budowę chodników w miejscowościach Gronowo Elbląskie i Oleśno” w ramach działania: „Odnowa i Rozwój Wsi”, objętego Programem Rozwoju Obszarów Wiejskich na lata 2007 – 2013, w kwocie 400.000 zł (słownie złotych: czterysta tysięcy), jednakże nie więcej niż 50 % kosztów zadania określonych w wyniku wyboru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Szczegółowe warunki udzielenia pomocy finansowej oraz przeznaczenie i zasady rozliczenia środków określone zostaną w porozumieniu zawartym pomiędzy Gminą Gronowo Elbląskie oraz  Powiatem Elbląski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poważnia się Zarząd  Powiatu w Elblągu do zawarcia porozumienia o partnerstwie w realizacji zadania, o którym mowa w §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   </w:t>
      </w:r>
      <w:r>
        <w:rPr/>
        <w:t xml:space="preserve">W związku z przystąpieniem Gminy Gronowo Elbląskie do realizacji projektu polegającego wykonaniu w roku 2011 zadania pod nazwą: „Kształtowanie Przestrzeni Publicznej poprzez remont i budowę chodników w miejscowościach Gronowo Elbląskie i Oleśno” w ramach działania: „Odnowa i Rozwój Wsi”, objętego Programem Rozwoju Obszarów Wiejskich na lata 2007 – 2013, koniecznym stało się podjęcie uchwały Rady Powiatu w Elblągu o przedłożonej treści celem wypełnienia obowiązków wynikających z w/w Programu, tj. zagwarantowania środków na jego realizację oraz umożliwienia zawarcia umowy o partnerstwie w realizacji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5:00Z</dcterms:created>
  <dc:creator>SP</dc:creator>
  <dc:description/>
  <dc:language>en-US</dc:language>
  <cp:lastModifiedBy>USER</cp:lastModifiedBy>
  <cp:lastPrinted>2011-08-02T07:44:00Z</cp:lastPrinted>
  <dcterms:modified xsi:type="dcterms:W3CDTF">2011-08-02T12:05:00Z</dcterms:modified>
  <cp:revision>2</cp:revision>
  <dc:subject/>
  <dc:title>Uchwała Nr </dc:title>
</cp:coreProperties>
</file>