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VI/2011</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3 maja 2011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2.2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VI Sesji Rady Powiatu w Elblągu dokonał Przewodniczący Rady Powiatu w Elblągu Pan Ryszard Zagalski.</w:t>
      </w:r>
    </w:p>
    <w:p>
      <w:pPr>
        <w:pStyle w:val="Tekstpodstawowy2"/>
        <w:spacing w:lineRule="auto" w:line="360"/>
        <w:ind w:firstLine="708"/>
        <w:jc w:val="both"/>
        <w:rPr>
          <w:rFonts w:ascii="Bookman Old Style" w:hAnsi="Bookman Old Style" w:cs="Bookman Old Style"/>
          <w:sz w:val="22"/>
        </w:rPr>
      </w:pPr>
      <w:r>
        <w:rPr/>
        <w:t xml:space="preserve"> </w:t>
      </w:r>
      <w:r>
        <w:rPr/>
        <w:tab/>
        <w:t xml:space="preserve"> </w:t>
      </w:r>
      <w:r>
        <w:rPr>
          <w:rFonts w:cs="Bookman Old Style" w:ascii="Bookman Old Style" w:hAnsi="Bookman Old Style"/>
          <w:sz w:val="22"/>
          <w:szCs w:val="22"/>
        </w:rPr>
        <w:t xml:space="preserve">Przywitał bardzo serdecznie wszystkich zgromadzonych, Radnych, dyrektorów jednostek organizacyjnych, naczelników wydziałów, media oraz zaproszonych  gości. Przywitał także </w:t>
      </w:r>
      <w:r>
        <w:rPr>
          <w:rFonts w:cs="Bookman Old Style" w:ascii="Bookman Old Style" w:hAnsi="Bookman Old Style"/>
          <w:sz w:val="22"/>
        </w:rPr>
        <w:t>bardzo serdecznie Panią Iwonę Radej -Dyrektora Powiatowego Urzędu Pracy w Elblągu, która przedstawiała Radzie Powiatu informację nt. podziału środków Funduszu Pracy na rok 2011.</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Normal"/>
        <w:rPr>
          <w:rFonts w:ascii="Bookman Old Style" w:hAnsi="Bookman Old Style" w:cs="Bookman Old Style"/>
          <w:b/>
          <w:b/>
          <w:bCs/>
          <w:i/>
          <w:i/>
          <w:sz w:val="22"/>
        </w:rPr>
      </w:pPr>
      <w:r>
        <w:rPr>
          <w:rFonts w:cs="Bookman Old Style" w:ascii="Bookman Old Style" w:hAnsi="Bookman Old Style"/>
          <w:b/>
          <w:bCs/>
          <w:i/>
          <w:sz w:val="22"/>
        </w:rPr>
      </w:r>
    </w:p>
    <w:p>
      <w:pPr>
        <w:pStyle w:val="Normal"/>
        <w:rPr/>
      </w:pPr>
      <w:r>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sz w:val="22"/>
          <w:szCs w:val="22"/>
        </w:rPr>
      </w:pPr>
      <w:r>
        <w:rPr/>
        <w:t xml:space="preserve"> </w:t>
      </w:r>
      <w:r>
        <w:rPr>
          <w:rFonts w:cs="Bookman Old Style" w:ascii="Bookman Old Style" w:hAnsi="Bookman Old Style"/>
          <w:sz w:val="22"/>
          <w:szCs w:val="22"/>
        </w:rPr>
        <w:t>Pan Przewodniczący przedstawił porządek  obrad:</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V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5. SPRAWOZDANIE  z działalności  Zarządu Powiatu za okres od </w:t>
      </w:r>
      <w:r>
        <w:rPr>
          <w:rFonts w:cs="Bookman Old Style" w:ascii="Bookman Old Style" w:hAnsi="Bookman Old Style"/>
          <w:spacing w:val="-10"/>
          <w:sz w:val="22"/>
          <w:szCs w:val="22"/>
        </w:rPr>
        <w:t>25 marca 2011 r. do 13 maja 2011 r.</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pacing w:val="-10"/>
          <w:sz w:val="22"/>
          <w:szCs w:val="22"/>
        </w:rPr>
        <w:t>6. Informacja dotycząca podziału środków funduszu pracy Powiatowego Urzędu Pracy w Elblągu w 2011 roku.</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7.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1. projekt uchwały zmieniający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2. projekt uchwały zmieniający uchwałę Nr IV/1/2011 Rady Powiatu w Elblągu z dnia 11 lutego 2011 r.  w sprawie uchwalenia budżetu Powiatu Elbląskiego  na rok 2011.</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3. w sprawie rozpatrzenia sprawozdania z wykonania budżetu Powiatu Elbląskiego za 2010 r. oraz udzielenia absolutorium Zarządowi Powiatu w Elbląg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4. w sprawie wyrażenia zgody na wniesienie nieruchomości jako wkładu niepieniężnego (aportu) do Szpitala Powiatowego  Sp.z o.o. w Pasłęk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5. w sprawie nieodpłatnego przekazania w drodze darowizny nieruchomości na rzecz Miasta i Gminy Tolkmicko stanowiących własność Powiatu Elbląskiego, położonych w Tolkmicku; ul. Działyńskiego, Jagiellońska, Kościelna, Kręta, Młyńska, Mazurska, Morska, Nadrzeczna, Rybacka, Słupecka, Szkolna, Zawiszy.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6. w sprawie określenia zasad obciążania nieruchomości stanowiących własność Powiatu Elbląskiego ograniczonym prawem rzeczowym w postaci służebności przesył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7. w sprawie likwidacji Technikum i Szkoły Policealnej wchodzących w skład Zespołu Szkół w Gronowie Górnym, ul. Szafirowa 12. </w:t>
      </w:r>
    </w:p>
    <w:p>
      <w:pPr>
        <w:pStyle w:val="Normal"/>
        <w:spacing w:lineRule="auto" w:line="360"/>
        <w:ind w:left="360" w:right="70" w:hanging="360"/>
        <w:jc w:val="both"/>
        <w:rPr/>
      </w:pPr>
      <w:r>
        <w:rPr>
          <w:rFonts w:cs="Bookman Old Style" w:ascii="Bookman Old Style" w:hAnsi="Bookman Old Style"/>
          <w:sz w:val="22"/>
          <w:szCs w:val="22"/>
        </w:rPr>
        <w:t xml:space="preserve">7.8. w sprawie utworzenia Szkolnego Schroniska Młodzieżowego Sezonowego w Kamionku Wielkim wchodzącego w skład Młodzieżowego Ośrodka Wychowawczego w Kamionku Wielkim, gm. Tolkmicko oraz nadania mu statut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9. w sprawie zatwierdzenia programu działalności Środowiskowego Domu Samopomocy w Przezmarku.</w:t>
      </w:r>
    </w:p>
    <w:p>
      <w:pPr>
        <w:pStyle w:val="Normal"/>
        <w:spacing w:lineRule="auto" w:line="360"/>
        <w:ind w:left="360" w:right="70" w:hanging="360"/>
        <w:jc w:val="both"/>
        <w:rPr/>
      </w:pPr>
      <w:r>
        <w:rPr>
          <w:rFonts w:cs="Bookman Old Style" w:ascii="Bookman Old Style" w:hAnsi="Bookman Old Style"/>
          <w:sz w:val="22"/>
          <w:szCs w:val="22"/>
        </w:rPr>
        <w:t xml:space="preserve">7.10. w sprawie przystąpienia do realizacji projektu systemowego w ramach Programu Operacyjnego Kapitał Ludzki, Działania 7.1. „Rozwój </w:t>
        <w:br/>
        <w:t xml:space="preserve">i upowszechnianie aktywnej integracji”, Poddziałania 7.1.2. „Rozwój </w:t>
        <w:br/>
        <w:t xml:space="preserve">i upowszechnianie aktywnej  integracji poprzez powiatowe centra pomocy rodzinie”.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Odpowiedzi na interpelacje i zapytania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9.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0. Zakończenie Sesj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V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rPr>
          <w:rFonts w:ascii="Bookman Old Style" w:hAnsi="Bookman Old Style" w:cs="Bookman Old Style"/>
          <w:sz w:val="22"/>
        </w:rPr>
      </w:pPr>
      <w:r>
        <w:rPr>
          <w:rFonts w:cs="Bookman Old Style" w:ascii="Bookman Old Style" w:hAnsi="Bookman Old Style"/>
          <w:sz w:val="22"/>
          <w:szCs w:val="22"/>
        </w:rPr>
        <w:tab/>
        <w:t xml:space="preserve">W tym punkcie nastąpiło przyjęcie protokołu z  V Sesji Rady Powiat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otokół  sesyjny z V Sesji Rady Powiatu odbytej w dniu 25 marca 2011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rPr>
          <w:rFonts w:ascii="Bookman Old Style" w:hAnsi="Bookman Old Style" w:cs="Bookman Old Style"/>
          <w:sz w:val="22"/>
          <w:szCs w:val="22"/>
        </w:rPr>
      </w:pPr>
      <w:r>
        <w:rPr>
          <w:rFonts w:cs="Bookman Old Style" w:ascii="Bookman Old Style" w:hAnsi="Bookman Old Style"/>
          <w:sz w:val="22"/>
          <w:szCs w:val="22"/>
        </w:rPr>
        <w:tab/>
        <w:t>W sprawach interpelacji głos zab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rek Zamojcin – „Panie Przewodniczący, Wysoka Rado. Ja mam takie pytanie, bo tu już są plany, że 503 będzie robiona, ale to niewiadomo kiedy. Może by tam jakoś wpłynąć na drogi wojewódzkie, żeby trochę je połatać, bo jak ser szwajcarski wygląda. Czy są jakieś plany w rym roku tego cerowania, tak jak zawsze było to na wiosnę?” </w:t>
      </w:r>
    </w:p>
    <w:p>
      <w:pPr>
        <w:pStyle w:val="Normal"/>
        <w:numPr>
          <w:ilvl w:val="0"/>
          <w:numId w:val="3"/>
        </w:numPr>
        <w:spacing w:lineRule="auto" w:line="360"/>
        <w:jc w:val="both"/>
        <w:rPr/>
      </w:pPr>
      <w:r>
        <w:rPr>
          <w:rFonts w:cs="Bookman Old Style" w:ascii="Bookman Old Style" w:hAnsi="Bookman Old Style"/>
          <w:sz w:val="22"/>
          <w:szCs w:val="22"/>
        </w:rPr>
        <w:t>Przewodniczący Rady – „Ja przyłączam się do interpelacji Pana Radnego Marka Zamojcina, chciałbym do Pana Starosty zaapelować i do służb rzeczowo właściwych. Droga Nr 503  ma być remontowana, ale w tej chwili to nie tylko już ser szwajcarski tylko tor przeszkód. Bardzo proszę, żeby odnieść się do tego. Odnoszę takie wrażenie, że zarządzający tą drogą  wojewódzką spoczęli na laurach i świadomość, że ta droga ma być przeznaczona do modernizacji spowodowała, że w ogóle się nią nie zajmują. Jest ona w wyjątkowo fatalnym stanie, a są takie odcinki, które są już trudno przejezdne. Mam tu na myśli odcinek pomiędzy Tolkmickiem a  Pogrodziem”.</w:t>
      </w:r>
    </w:p>
    <w:p>
      <w:pPr>
        <w:pStyle w:val="Normal"/>
        <w:numPr>
          <w:ilvl w:val="0"/>
          <w:numId w:val="3"/>
        </w:numPr>
        <w:spacing w:lineRule="auto" w:line="360"/>
        <w:jc w:val="both"/>
        <w:rPr/>
      </w:pPr>
      <w:r>
        <w:rPr>
          <w:rFonts w:cs="Bookman Old Style" w:ascii="Bookman Old Style" w:hAnsi="Bookman Old Style"/>
          <w:sz w:val="22"/>
          <w:szCs w:val="22"/>
        </w:rPr>
        <w:t xml:space="preserve">Krzysztof Gago – „Panie Przewodniczący, Wysoka Rado. Ja chciałbym się </w:t>
        <w:br/>
        <w:t xml:space="preserve">z Państwem podzielić taką uwagą, że aż miło popatrzeć, bo doszło do zakończenia inwestycji 3 Maja w Pasłęku. Myślę, że wszyscy sobie  życzą tak wyglądających dróg. Myślę, że jest to właściwy kierunek rozwoju </w:t>
        <w:br/>
        <w:t xml:space="preserve">i przebudowy dróg przy współpracy wszystkich zainteresowanych. W związku z tym mam  kolejny raz zamiar upomnieć się  ulicę Ogrodową, która jest łatana sukcesywnie, ale jeździć się po niej praktycznie nie da. To również dziura na dziurze, łatana za każdym razem. To trwa miesiąc i kolejne etapy łatania tej drogi się odbywają. W związku z tym  może jednak pochylilibyśmy się nad tym problemem. Przy okazji, że cała ta ulica jest obecnie remontowana przez miasto Pasłęk. To jest jedna sprawa. Z drugą sprawą zwracam się do Państwa, ponieważ kilku mieszkańców ulicy Długiej zwróciło się do mnie, aby pochylić się  nad problemem tej ulicy i rozpatrzeć możliwość utwardzenia jej. Może w tańszej technologii, ale żeby jednak to zrobić, ponieważ każdy deszcz, a  jest tam nawierzchnia  żużlowa , co jakiś czas Zarząd Dróg Powiatowych puszcza tam równiarkę, która próbuje tą ulicę doprowadzić do używalności, jednakże ciągle stan tej nawierzchni ma wiele do życzenia. W związku z tym prośba, żeby rozważyć możliwość położenia płyt, czy w jakiś  inny sposób utwardzić tą nawierzchnię przynajmniej do momentu kiedy będą środki na budowę ulicy z prawdziwego zdarzenia. </w:t>
        <w:br/>
        <w:t xml:space="preserve">I trzecie moje pytanie i prośba o zajęcie się i sprawdzenie czy stan techniczny urządzenia typu lustro na skrzyżowaniu między Westerplatte, Strażacką, </w:t>
        <w:br/>
        <w:t>a Piłsudskiego jest odpowiednie. Ja wielokrotnie korzystam z tego skrzyżowania. W bardzo trudnych warunkach atmosferycznych to lustro nie sprawdza się. Nie wiem, czy to Zarząd Dróg Powiatowych może wymienić, czy jeżeli uzna, że te urządzenie nadal nadaje  do użytku i spełnia swoje warunki, to niech ono tam tak zostanie”.</w:t>
      </w:r>
    </w:p>
    <w:p>
      <w:pPr>
        <w:pStyle w:val="Normal"/>
        <w:numPr>
          <w:ilvl w:val="0"/>
          <w:numId w:val="3"/>
        </w:numPr>
        <w:spacing w:lineRule="auto" w:line="360"/>
        <w:jc w:val="both"/>
        <w:rPr/>
      </w:pPr>
      <w:r>
        <w:rPr>
          <w:rFonts w:cs="Bookman Old Style" w:ascii="Bookman Old Style" w:hAnsi="Bookman Old Style"/>
          <w:sz w:val="22"/>
          <w:szCs w:val="22"/>
        </w:rPr>
        <w:t xml:space="preserve">Ryszard Wroński – „Panie przewodniczący, Koleżanki, Koledzy Radni. Ja chciałbym zabrać głos odnośnie tych ulic i dróg, które pozostały w Pasłęku </w:t>
        <w:br/>
        <w:t xml:space="preserve"> i nie ruszane do dzisiejszego dnia, m.in. jest to ulica Długa. Myślę, że po objeździe z kolegą przewodniczącym ulic i dróg powiatowych można stwierdzić jednoznacznie, że stan dróg jest może niezadowalający, ale nie jest tak urągający jak ulica Wiosenna i Długa w Pasłęku, pomijając ulicę Strażacką. Myślę, że ten problem przy budowie marketu się rozwiąże. Chciałbym zaapelować do zarządu lub złożyć wniosek, aby Zarząd zlecił wykonanie  dokumentacji na ulicę Wiosenną i Długą ze względu na to, że od 30 lat ludzie tam mieszkają, dochowali się wnuków, a nic w tym temacie się nie dzieje. Tam jest po prostu tragedia, cała komisja tam była. Objechaliśmy </w:t>
        <w:br/>
        <w:t>i jak popada deszcz są tam kałuże po kolana, a jak jest sucho, jeden pył. Jest najwyższy czas, mamy XXI wiek. Podejrzewam, że w skali kraju na pewno takich ulic żaden powiat nie ma w zasobach i najwyższy czas tym się zająć”.</w:t>
      </w:r>
    </w:p>
    <w:p>
      <w:pPr>
        <w:pStyle w:val="Normal"/>
        <w:numPr>
          <w:ilvl w:val="0"/>
          <w:numId w:val="3"/>
        </w:numPr>
        <w:spacing w:lineRule="auto" w:line="360"/>
        <w:jc w:val="both"/>
        <w:rPr/>
      </w:pPr>
      <w:r>
        <w:rPr>
          <w:rFonts w:cs="Bookman Old Style" w:ascii="Bookman Old Style" w:hAnsi="Bookman Old Style"/>
          <w:sz w:val="22"/>
          <w:szCs w:val="22"/>
        </w:rPr>
        <w:t>Radny Pan Jerzy Romanowski – „Ponieważ piątek trzynastego więc jeszcze raz przyłączam się do apelu odnośnie ulicy Długiej. Natomiast chciałbym zapytać się odnośnie inwestycji Surowe, dokończenie inwestycji. Ostatnio miałem okazję przejechać się rowerem w tamtą stronę, często jeżdżę na wycieczki i niestety nic nie zauważyłem. Może inwestycja jest zaczęta z drugiej strony, od strony Bielicy, ale chyba nic na to nie wskazuje? Chciałbym zapytać o termin realizacji tej inwestycji”.</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bigniew Lichuszewski – „Panie Przewodniczący, Panie Starosto. Ja również chciałbym kontynuować swoje pytanie, prośbę w klimacie bardzo istotnym, czyli klimacie dróg, czyli to o czym moi poprzednicy mówili. Chciałem się zwrócić do Pana Starosty i do członków Zarządu z prośbą o to, żeby włączyli się w akcję popierająca budowę drogi Nr 527, szczególnie na odcinku Rychliki – Jelonki. Akcję, która  została już zapoczątkowana przez Wójta Gminy Rychliki i mocno wspierana przez okolicznych mieszkańców. Ta droga również jest w fatalnym stanie i ona wymaga natychmiastowego remontu. Liczę na pomoc Pana Starosty  i Zarządu  w tej sprawie, tym bardziej, że jestem po rozmowie  z członkiem Zarządu  Sejmiku Województwa Warmińsko – Mazurskiego  Panem Wróblewskim, który sygnalizował między innymi, że </w:t>
        <w:br/>
        <w:t xml:space="preserve">w tej sprawie będzie chciał prowadzić rozmowę z Panem Starostą. Zależy mi na tym, żeby  ta sprawa podlegała szczególnej uwadze. A jeżeli chodzi  </w:t>
        <w:br/>
        <w:t xml:space="preserve">o pytanie to chciałem się zapytać, czy do tej pory zostały wykonane  jakiekolwiek czynności, dlatego że jest to droga wojewódzka, ze strony Zarządu i czy zostały podjęte jakieś kroki, które wspierałyby akcję, o której mówiłem, a która została zapoczątkowana  przez Pana wójta”.  </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rzysztof Szumała – „Panie Przewodniczący, Panie i Panowie Radni, Panie Starosto  ja mam do Pana jedno pytanie, a drugie to może nie pytanie tylko propozycja. Jeżeli chodzi o pytanie, to w ubiegłym roku miejscowość z naszej gminy Rychnowy wygrała ostatnią edycję konkursu na „Najatrakcyjniejszą miejscowość turystyczną powiatu  elbląskiego” i to tej pory było tak, od  samego początku tego konkursu taką tradycją stało się umieszczanie tablicy okolicznościowej informującej o tym zaszczytnym tytule. Mam pytanie, czy taka tablica też mogłaby zgodnie z taką tradycją jaka obowiązywała stanąć w okolicach Rychnów? Drugie pytanie, właściwie propozycja. Nasunęło mi się to  podczas prac Komisji Pana Tomasza, jak jeździliśmy po drogach powiatowych. Są w takim stanie jakim są  i czy istnieje taka możliwość żeby w okresie upałów wprowadzić ograniczenia dla pojazdów wysoko tonażowych  w godzinach dziennych poruszania się na tych drogach powiatowych . To jest taka moja propozycja. Nie wiem jeszcze jak to technicznie rozwiązać, nad tym się nie zastanawiałem, ale  te drogi, które nie mają szans w najbliższej przyszłości na naprawę taką gruntowną, po prostu w jakiś sposób trzeba chronić i przejechanie mam tu na myśli tą  drogę do Rychnów, czy do Jagodnika, to są bardzo cienkie warstwy masy bitumicznej i w takie upalne dni, kiedy przejadą  z Nadleśnictwa ładunki, czy jakieś wielkotonażowe </w:t>
        <w:br/>
        <w:t xml:space="preserve">z materiałami budowlanymi, to po prostu zwijają tam te resztki masy bitumicznej. Nie wiem, czy technicznie jest to do rozwiązania, ale taki pomysł mam. Można by na terenie jednej gminy  to wprowadzić i zobaczyć. Ja sobie zdaję sprawę z trudności w egzekwowaniu takiego zakazu, ale i mieszkańcy sami by też tam na to zwracali uwagę. Chodzi o to, żeby dbać o to co jeszcze można nazwać drogą”.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25 marca 2011 r. do </w:t>
        <w:br/>
        <w:t xml:space="preserve">13 maja  2011 r. stanowiący Załącznik  Nr 2 do protokoł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Przy omawianiu oceny stanu technicznego obiektów mostowych według stanu na koniec grudnia 2010 r. Pan Starosta stwierdził – „Przy tym punkcie chciałbym się zatrzymać, ponieważ ten punkt ma związek może nie bezpośredni, ale na pewno pośredni z większością interpelacji Państwa Radnych dotyczących planów modernizacji naszych dróg powiatowych. Otóż na ostatnim posiedzeniu Zarządu, to było posiedzenie wyjazdowe w Pasłęku Wicedyrektor  Zarządu Dróg Powiatowych przedstawił ocenę stanu technicznego obiektów mostowych i ta ocena wskazuje na to z jakim problemem będziemy się musieli w najbliższych latach zmierzyć. Taką ocenę zgodnie z ustawą  Zarząd Dróg Powiatowych ma obowiązek wykonywać co roku. Takie przeglądy stanu technicznego no i kwalifikować je  według standardu technicznego jakie one przedstawiają. Tych standardów jest pięć od jeden do pięciu. No i niestety na sześćdziesiąt kilka obiektów mostowych kilka jest z oceną taką która, wykazuje nieodwracalne uszkodzenia dyskwalifikujące przydatność użytkową, czyli uzyskały jedynkę. Co to może oznaczać To może oznaczać, że </w:t>
        <w:br/>
        <w:t xml:space="preserve">w pewnym czasie może to być trzynastego i w piątek , któryś z mostów zostanie tak uszkodzony, że zostanie  wyłączony z eksploatacji cały ciąg drogi powiatowej. Jest to o tyle bardzo ważny i istotny problem, że ja dziś pozwolę sobie kwintesencję tego materiału przekazać Panu Przewodniczącemu Komisji Infrastruktury, a Pana Pierzchałę zobowiążę do tego,  żeby taką informację, którą przedstawił na Zarządzie również przedstawił komisji, która będzie oceniała propozycje Zarządu Powiatu do ujęcia w planowanej zmianie Wieloletniego Planu Inwestycyjnego Powiatu Elbląskiego. Przypomnę, że uchwałą Rady Powiatu z września 2007 roku Rada Powiatu przyjęła Wieloletni Program Inwestycyjny, w tym również program inwestycyjny modernizacji dróg powiatowych. Minął półmetek realizacji tego programu. Po wakacjach na pierwszej sesji Zarząd zamierza przedstawić Wysokiej Radzie  raport z realizacji  Wieloletniego Programu Inwestycyjnego i z tego raportu już mogę dzisiaj powiedzieć wyniknie to, że większość zadań, które zostały tam ujęte  została zrealizowana. Ten Wieloletni Program Inwestycyjny jest programem otwartym. On może być oczywiście zmieniany i powinien być zmieniany i Zarząd Dróg Powiatowych będzie przedkładał Wysokiej Radzie, a wcześniej Zarządowi swoje propozycje, jeżeli chodzi o priorytety dotyczące umieszczenia w programie inwestycyjnym modernizacji obiektów mostowych. Tutaj w tym materiale na razie nie mówimy nic o przepustach, ale przepusty w ciągu dróg powiatowych i ich stan techniczny, to też jest problem wieloletnich zaniedbań, które wymagają modernizacji i remontów odtworzenia. Jeżeli chodzi o mosty to będą na pewno określone priorytety dotyczące ujęcia na najbliższe lata zadań, które zapewnią bezpieczne korzystanie z tych obiektów. I to oczywiście ma swój kontekst w stosunku do wniosków, które tutaj Państwo Radni przedkładali i trzeba będzie to rozważać również  w kontekście tych potrzeb, które będą i są tutaj określone. Natomiast jeżeli chodzi o te ulice, które zostały tutaj wymienione czyli Ogrodowa, Długa, Wiosenna, Strażacka to z Panem Burmistrzem odbyłem spotkanie, w którym Pan Burmistrz Pasłęka deklarował współudział w przygotowaniu modernizacji tych ulic. Na jaką skalę to jeszcze nie zostało określone no i z mojej strony padła wstępna deklaracja taka, że jeżeli będziemy mieli przedsięwzięcia do wyboru na ciągach komunikacyjnych, które są ulicami z innych miast powiatu, czyli tutaj mam na myśli zarówno Młynary jak i Tolkmicko, a jedynie Pasłęk będzie deklarował znaczący udział finansowy,  to oczywiście będzie to brane pod uwagę, natomiast samodzielnie powiat według mojej oceny przystąpić do  modernizacji gruntownej tych  ulic z chodnikami, o których tu była mowa, żeby w całości je  sfinansować to według mojej oceny nie będzie takiej możliwości, zważywszy na sytuację m.in na tych obiektach mostowych, które tutaj mamy, ale także również zważywszy na  okoliczności związane z możliwością uzyskania dofinansowania z programu modernizacji dróg lokalnych, który ma być kontynuowany. Taką ostatnio notatkę prasową przeczytałem, że co prawda rząd zamierza kontynuować schetynówki, ale na skalę mniejszą niż do tej pory, bo jak do tej pory przeznaczał około miliarda złotych  na cały kraj, to w tej chwili mówi się o puli dwustu, trzystu milionów. Będzie to zdecydowanie mniejsza pula, ale jakieś przedsięwzięcia w ramach tego programu można będzie zrealizować i wtedy własne środki powiatu proponował będę zaangażować w te przedsięwzięcia, które będą mogły uzyskać dofinansowanie gminy, wojewody i powiatu. Wtedy jedna złotówka będzie dawała efekt za trzy złote, a gdybyśmy chcieli samodzielnie to robić, to oczywiście za jeden złoty. I tą politykę prowadzimy już od kilu lat i daje ona efekty wymierne, bo widoczne na naszych drogach powiatowych. To tyle jeżeli chodzi o ten punkt dotyczący dróg”.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Po wysłuchaniu sprowadzania Starosty Elbląskiego o głos poprosił Wicestarosta Elbląski Pan Maciej Romanowski – „Panie Przewodniczący, Wysoka Rado, Szanowni goście. Najbardziej niepokojącą informacją ze sprawozdania Starosty jest informacja o ograniczonych środkach na rok 2012 w Narodowym Programie Przebudowy Dróg Lokalnych. Tutaj na tej sesji po wakacjach przedstawimy nasze sukcesy i osiągnięcia, ale to widzicie gołym okiem ile udało się zrobić i w powiecie i gminach dzięki temu programowi. On jest bardzo dobrze oceniany. Są efekty i my się bardzo dziwimy dlaczego tak światły i racjonalny rząd rezygnuje, albo ogranicza do poziomu 25 %. Dlatego miałbym taką ideę i propozycję, aby w dogodnym terminie zaprosić parlamentarzystów ziemi elbląskiej i uświadomić im jaki to będzie wielki problem i jak my to widzimy. I oczywiście wręczyć Im jakiś apel, czy jakieś nasze oświadczenie, że jesteśmy tym faktem zbulwersowani. Tak być nie może, bo te wszystkie interpelacje, które dzisiaj przedstawiono dotyczyły dróg. Jakie są wielkie potrzeby i oczekiwania  sami wiecie, a tutaj jeszcze informacja </w:t>
        <w:br/>
        <w:t xml:space="preserve">o ograniczeniach, to rzeczywiście nam mocno zwiąże ręce i utrudni realizację tych zagadnień, na które ludzie czekają. Miałbym taką ideę, aby o tym porozmawiać </w:t>
        <w:br/>
        <w:t xml:space="preserve">z parlamentarzystami”.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6.</w:t>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rPr>
        <w:tab/>
        <w:t>Zgodnie z przyjętym porządkiem obrad przystąpiono do rozpatrzenia</w:t>
      </w:r>
      <w:r>
        <w:rPr>
          <w:rFonts w:cs="Bookman Old Style" w:ascii="Bookman Old Style" w:hAnsi="Bookman Old Style"/>
          <w:spacing w:val="-10"/>
          <w:sz w:val="22"/>
          <w:szCs w:val="22"/>
        </w:rPr>
        <w:t xml:space="preserve"> informacji dotyczącej podziału środków funduszu pracy Powiatowego Urzędu Pracy w Elblągu w 2011 roku </w:t>
      </w:r>
      <w:r>
        <w:rPr>
          <w:rFonts w:cs="Bookman Old Style" w:ascii="Bookman Old Style" w:hAnsi="Bookman Old Style"/>
          <w:bCs/>
          <w:sz w:val="22"/>
        </w:rPr>
        <w:t xml:space="preserve"> </w:t>
      </w:r>
      <w:r>
        <w:rPr>
          <w:rFonts w:cs="Bookman Old Style" w:ascii="Bookman Old Style" w:hAnsi="Bookman Old Style"/>
          <w:sz w:val="22"/>
          <w:szCs w:val="22"/>
        </w:rPr>
        <w:t>(Załącznik Nr 3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ab/>
        <w:t xml:space="preserve">Pan Przewodniczący poinformował, że Komisja Zdrowia, Rodziny i Polityki Socjalnej </w:t>
      </w:r>
      <w:r>
        <w:rPr>
          <w:rFonts w:cs="Bookman Old Style" w:ascii="Bookman Old Style" w:hAnsi="Bookman Old Style"/>
          <w:b/>
          <w:sz w:val="22"/>
          <w:szCs w:val="22"/>
        </w:rPr>
        <w:t>pozytywnie</w:t>
      </w:r>
      <w:r>
        <w:rPr>
          <w:rFonts w:cs="Bookman Old Style" w:ascii="Bookman Old Style" w:hAnsi="Bookman Old Style"/>
          <w:sz w:val="22"/>
          <w:szCs w:val="22"/>
        </w:rPr>
        <w:t xml:space="preserve"> zaopiniowała w/w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 xml:space="preserve">Pani Iwona Radej – Dyrektor Powiatowego Urzędu Pracy w Elblągu  przedstawiła powyższą informację.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Po wysłuchaniu informacji z pytaniem do Pani Dyrektor zwrócił się Radny Pan Jerzy Romanowski – „Panie Przewodniczący, Szanowni Radni. Pani Dyrektor ja mam tylko jedno pytanie, ile wynosi kwota wydatków łączna na dzień dzisiejszy Powiatowego Urzędu Pracy?”.</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 xml:space="preserve">Pani Dyrektor odpowiedziała – „Na dzień dzisiejszy jest 7.081.000, łącznie z finansowaniem zobowiązań 3.800.000 to są środki Europejskiego Funduszu, więc ponad 10.500.000 to są środki przeznaczone na aktywizację. Natomiast dysponujemy jeszcze  1.200.000 zł przeznaczonych na finansowanie działań tzw. do ósemki, więc są to działania fakultatywne, z których możemy finansować m.in potrzeby informatyczne, potrzeby związane z organizacją pośrednictwa, poradnictwa zawodowego, więc tych podstawowych, kluczowych form działalności urzędu, poczta, banki tego typu rzeczy też są z tego źródła finansowane, no i ponad 3,5 mln zł to są środki, które zabezpieczamy na organizację urzędu, na wydatki pozostałe związane z utrzymaniem obydwu budynków tj. budynku w Elblągu i filii w Pasłęku, wydatki związane z wypłatą wynagrodzeń, różnego rodzaju świadczeń, mediów i tego co się wiąże z utrzymaniem jednostki. Suma końcowa to ponad 15 mln. zł.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sz w:val="22"/>
          <w:szCs w:val="22"/>
        </w:rPr>
        <w:t xml:space="preserve">Rada Powiatu –  </w:t>
      </w:r>
      <w:r>
        <w:rPr>
          <w:rFonts w:cs="Bookman Old Style" w:ascii="Bookman Old Style" w:hAnsi="Bookman Old Style"/>
          <w:spacing w:val="-10"/>
          <w:sz w:val="22"/>
          <w:szCs w:val="22"/>
        </w:rPr>
        <w:t xml:space="preserve">informację dotyczącą podziału środków funduszu pracy Powiatowego Urzędu Pracy w Elblągu w 2011 roku </w:t>
      </w:r>
      <w:r>
        <w:rPr>
          <w:rFonts w:cs="Bookman Old Style" w:ascii="Bookman Old Style" w:hAnsi="Bookman Old Style"/>
          <w:bCs/>
          <w:sz w:val="22"/>
        </w:rPr>
        <w:t xml:space="preserve"> </w:t>
      </w:r>
      <w:r>
        <w:rPr>
          <w:rFonts w:cs="Bookman Old Style" w:ascii="Bookman Old Style" w:hAnsi="Bookman Old Style"/>
          <w:sz w:val="22"/>
          <w:szCs w:val="22"/>
        </w:rPr>
        <w:t>przyjęła przez aklamację.</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7.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1 od momentu wysłania Państwu radnym materiałów sesyjnych do chwili obecnej. – Załącznik Nr  4 do protokołu</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VI/24/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t>pkt. 7.2. uchwała zmieniająca uchwałę Nr IV/1/2011 Rady Powiatu w Elblągu z dnia 11 lutego 2011 r. w sprawie uchwalenia budżetu Powiatu Elbląskiego  na rok 2011.</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Pan Krzysztof Szumała</w:t>
        <w:tab/>
        <w:t xml:space="preserve"> -</w:t>
        <w:tab/>
        <w:t xml:space="preserve">Przewodniczący Komisji Budżetu </w:t>
        <w:br/>
        <w:t>i Finansów, Rozwoju Gospodarczego i Promocji Powiatu  przedstawił opinię Komisji w sprawie zmian w  budżecie powiatu elbląskiego na rok 2011 – Załącznik Nr 6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VI/25/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right="70" w:hanging="180"/>
        <w:jc w:val="both"/>
        <w:rPr>
          <w:rFonts w:ascii="Bookman Old Style" w:hAnsi="Bookman Old Style" w:cs="Bookman Old Style"/>
          <w:b/>
          <w:b/>
          <w:sz w:val="22"/>
          <w:szCs w:val="22"/>
        </w:rPr>
      </w:pPr>
      <w:r>
        <w:rPr>
          <w:rFonts w:cs="Bookman Old Style" w:ascii="Bookman Old Style" w:hAnsi="Bookman Old Style"/>
          <w:b/>
          <w:bCs/>
          <w:sz w:val="22"/>
        </w:rPr>
        <w:t xml:space="preserve">pkt. 7.3. w sprawie </w:t>
      </w:r>
      <w:r>
        <w:rPr>
          <w:rFonts w:cs="Bookman Old Style" w:ascii="Bookman Old Style" w:hAnsi="Bookman Old Style"/>
          <w:b/>
          <w:sz w:val="22"/>
          <w:szCs w:val="22"/>
        </w:rPr>
        <w:t>rozpatrzenia sprawozdania z wykonania budżetu Powiatu Elbląskiego za 2010 r. oraz udzielenia absolutorium Zarządowi Powiatu w Elblągu.</w:t>
      </w:r>
    </w:p>
    <w:p>
      <w:pPr>
        <w:pStyle w:val="Normal"/>
        <w:spacing w:lineRule="auto" w:line="360"/>
        <w:ind w:left="180" w:right="7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b/>
        <w:t>Pan Przewodniczący poinformował, że z dwutygodniowym wyprzedzeniem Radni otrzymali sprawozdanie z wykonania budżetu powiatu elbląskiego za rok 2010. W dniu 12 kwietnia 2011 r. wpłynęła uchwała Nr VIII-0120-103/11 Składu Orzekającego Regionalnej Izby Obrachunkowej w Olsztynie z dnia 8 kwietnia 2011 r.  o pozytywnym zaopiniowaniu przedłożonego przez Zarząd Powiatu w Elblągu sprawozdania z wykonania budżetu powiatu za 2010 rok, wraz z informacją o stanie mienia komunalnego. Wpłynęła także uchwała Składu Orzekającego Regionalnej Izby Obrachunkowej w Olsztynie pozytywnie opiniująca przedłożony przez Komisję Rewizyjną Rady Powiatu w Elblągu wniosek w sprawie absolutorium dla Zarządu Powiatu. Uchwała  ta została wręczona Państwu radnym przed obradami se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t xml:space="preserve">Pani Skarbnik zapoznała wszystkich obecnych z projekcją multimedialną przedstawiającą sprawozdanie z wykonania budżetu powiatu elbląskiego za 2010 rok oraz szczegółowo ją omówiła. </w:t>
      </w:r>
    </w:p>
    <w:p>
      <w:pPr>
        <w:pStyle w:val="Normal"/>
        <w:spacing w:lineRule="auto" w:line="360"/>
        <w:ind w:left="-18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firstLine="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Krzysztof  Szumała  przewodniczący Komisji Budżetu  i Finansów, Rozwoju Gospodarczego i Promocji Powiatu przedstawił stanowisko Komisji w sprawie sprawozdania z wykonania budżetu powiatu elbląskiego za 2010 rok (Załącznik Nr   8 do protokoł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t>Następnie Pan Piotr Bogumił Hajdukonis – Przewodniczący Komisji Rewizyjnej Rady Powiatu w Elblągu zapoznał Radę Powiatu ze stanowiskiem Komisji w sprawie sprawozdania z wykonania budżetu powiatu za rok 2010 oraz udzielenia absolutorium Zarządowi Powiatu (Załącznik Nr 9  do protokoł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hanging="0"/>
        <w:jc w:val="both"/>
        <w:rPr/>
      </w:pP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poddał projekt uchwały w sprawi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rozpatrzenia sprawozdania z wykonania budżetu powiatu elbląskiego za 2010 rok oraz udzielenia absolutorium Zarządowi Powiatu w Elblągu  pod głosowanie, w wyniku którego uchwała została podjęta -  16 głosami </w:t>
      </w:r>
      <w:r>
        <w:rPr>
          <w:rFonts w:cs="Bookman Old Style" w:ascii="Bookman Old Style" w:hAnsi="Bookman Old Style"/>
          <w:b/>
          <w:bCs/>
          <w:sz w:val="22"/>
          <w:szCs w:val="22"/>
        </w:rPr>
        <w:t>za</w:t>
      </w:r>
      <w:r>
        <w:rPr>
          <w:rFonts w:cs="Bookman Old Style" w:ascii="Bookman Old Style" w:hAnsi="Bookman Old Style"/>
          <w:sz w:val="22"/>
          <w:szCs w:val="22"/>
        </w:rPr>
        <w:t xml:space="preserve">, przy  ustawowym składzie Rady 17osób i obecnych podczas głosowania  16 radnych.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bCs/>
          <w:sz w:val="22"/>
        </w:rPr>
        <w:t>Przewodniczący Rady</w:t>
      </w:r>
      <w:r>
        <w:rPr>
          <w:rFonts w:cs="Bookman Old Style" w:ascii="Bookman Old Style" w:hAnsi="Bookman Old Style"/>
          <w:bCs/>
          <w:sz w:val="22"/>
        </w:rPr>
        <w:t xml:space="preserve"> – „</w:t>
      </w:r>
      <w:r>
        <w:rPr>
          <w:rFonts w:cs="Bookman Old Style" w:ascii="Bookman Old Style" w:hAnsi="Bookman Old Style"/>
          <w:sz w:val="22"/>
          <w:szCs w:val="22"/>
        </w:rPr>
        <w:t xml:space="preserve">Panie Starosto, Panu przede wszystkim chciałabym bardzo podziękować za wyjątkowo rzetelne, troskliwe traktowanie tego budżetu w 2010 roku, a dzisiejsze głosowanie jest najlepszą jego oceną. Gratuluję takiej oceny. Chciałbym pogratulować Zarządowi, który objął schedę po przednim Zarządzie i tym członkom Zarządu, bo są oni na sali również chciałbym pogratulować pracy nad tym budżetem za cały rok 2010. Chcę podziękować Panu Wicestaroście za pracę. Chciałbym pochylić się nisko przed członkami Zarządu  i Panią Skarbnik, ale tak najbardziej chciałbym podziękować wszystkim tym, którzy wykonują tą mrówczą pracę, po to byśmy mogli zabezpieczać i realizować niezbędne najważniejsze potrzeby mieszkańców powiatu. Chcę podziękować naczelnikom wydziałów              i pracownikom Starostwa Powiatowego i wszystkim pracownikom jednostek terenowych, w tym ich szefom – dyrektorom. To Państwo wszyscy razem pracowaliście na ten sukces, bo tak można nazwać wykonanie budżetu za rok 2010. Na przestrzeni dwunastu lat istnienia powiatu elbląskiego możecie Państwo sobie powiedzieć, że był to najlepszy rok. Możecie sobie wszyscy nawzajem pogratulować, to był świetny rok. Panie Starosto, Panu dziękuje i wszystkim Tym, którzy się do tego przyczynili, chylę przed Nimi czoła w imieniu Wysokiej Rady. Dziękuję bardzo”.                                                      </w:t>
      </w:r>
    </w:p>
    <w:p>
      <w:pPr>
        <w:pStyle w:val="Normal"/>
        <w:spacing w:lineRule="auto" w:line="360"/>
        <w:jc w:val="both"/>
        <w:rPr/>
      </w:pPr>
      <w:r>
        <w:rPr>
          <w:rFonts w:cs="Bookman Old Style" w:ascii="Bookman Old Style" w:hAnsi="Bookman Old Style"/>
          <w:b/>
          <w:sz w:val="22"/>
          <w:szCs w:val="22"/>
        </w:rPr>
        <w:t>Pan Starosta</w:t>
      </w:r>
      <w:r>
        <w:rPr>
          <w:rFonts w:cs="Bookman Old Style" w:ascii="Bookman Old Style" w:hAnsi="Bookman Old Style"/>
          <w:sz w:val="22"/>
          <w:szCs w:val="22"/>
        </w:rPr>
        <w:t xml:space="preserve">- „Panie Przewodniczący, Wysoka Rado. Chciałbym podziękować za podziękowania. Ale chciałem dodać do odpowiedzi na interpelację Pana Radnego Romanowskiego, że prowadząc wielomilionowe inwestycje zawsze podejmuje się ryzyko, że się popełni błąd, bo nie ma ludzi nieomylnych i tylko ten co nic nie robi ma większe szanse błędu nie popełnić. Myśmy mieli front inwestycyjny bardzo szeroki i wiele osób pracowało na to, żeby ten proces inwestycyjny skutecznie przeprowadzić i doprowadzić go do końca, a były niektóre inwestycje zagrożone, a nie dotrzymanie terminów groziło utratą środków na dofinansowanie. Tutaj chciałbym serdecznie podziękować Panu Stanisławowie Pierzchale, który miał wyjątkowo trudne zadanie, bo i przygotowywał projekty na modernizację w ramach schetynówek i realizował zadania związane z Regionalnym Programem Operacyjnym, a również wiele w innych obszarach inwestycji też się działo. Natomiast audyt został wykonany przez kompleksową kontrolę Regionalnej Izby Obrachunkowej, która  sprawdzała dokładnie przebieg postępowań o zamówienia publiczne. Rozliczała nas z przestrzegania przepisów i tutaj mogę jeszcze raz podziękować Pani Skarbnik, że od strony finansowej większych nieprawidłowości, bo drobne jakieś zawsze się zdarzają nie stwierdzono. Mieliśmy bardzo dobry protokół z tej kontroli, stąd mogę też z satysfakcją powiedzieć, i potwierdzić to co mówił Pan Przewodniczący, że rok 2010 był dla nas ze wszech miar udany </w:t>
        <w:br/>
        <w:t xml:space="preserve">i chciałoby się żeby on mógł być powtórzony również i w tym, ale oczywiście na taką skalę chyba nie ma na to szans  z uwagi na to, że to jest ostatni rok funkcjonowania Narodowego Programu Przebudowy Dróg lokalnych i również Regionalny Program Operacyjny wyczerpał na razie konkursy na modernizację dróg powiatowych. </w:t>
        <w:br/>
        <w:t xml:space="preserve">Z krajowej rezerwy wykonania są dodatkowe środki, ale Komisja Europejska niestety nie zgodziła się na to, żeby lokalne drogi były modernizowane, tylko </w:t>
        <w:br/>
        <w:t xml:space="preserve">o charakterze regionalnym i w gruncie rzeczy większość pójdzie tych środków na dofinansowanie innowacyjnej gospodarki przedsiębiorstw. Tam pójdzie blisko 70% </w:t>
        <w:br/>
        <w:t xml:space="preserve">z krajowej rezerwy wykonania, a krajowa rezerwa wykonania, to są środki dodatkowe uzyskane przez marszałka dzięki wysokiemu wykonaniu programów unijnych na tle całego kraju. Tam były określone limity, stąd też nasz wysiłek </w:t>
        <w:br/>
        <w:t xml:space="preserve">w ramach RPO, który realizowaliśmy na tych drogach Milejewo – Majewo i na drodze Powodowa – Wysoka, to one były planowane na 2011 -2012. Zostały przyspieszone </w:t>
        <w:br/>
        <w:t xml:space="preserve">i też można powiedzieć, że przyczyniliśmy się do tego, że z krajowej rezerwy wykonania z województwa warmińsko – mazurskiego otrzyma zastrzyk finansowy, </w:t>
        <w:br/>
        <w:t>a zastrzyk pokaźny, bo ponad 30 mln Euro. No niestety na służbę zdrowia Komisja Europejska się nie zgadza i nie będzie specjalnych programów, może na niewielkie kwoty, no i na lokalne drogi też niestety nie będą środki przeznaczone, ale głównie na rozwój przedsiębiorczości i gospodarki innowacyjnej. Także dziękuję za wynik głosowania. Jest to wynik, który nas mobilizuje do tego, żeby za kolejny rok nie było gorzej. Dziękuję bardzo”.</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ind w:left="-180" w:hanging="0"/>
        <w:jc w:val="both"/>
        <w:rPr/>
      </w:pPr>
      <w:r>
        <w:rPr>
          <w:rFonts w:cs="Bookman Old Style" w:ascii="Bookman Old Style" w:hAnsi="Bookman Old Style"/>
          <w:sz w:val="22"/>
        </w:rPr>
        <w:t>Uchwała stanowi Załącznik Nr 10 do protokołu (zgodnie z rejestrem uchwale nadano</w:t>
        <w:br/>
        <w:t xml:space="preserve"> </w:t>
      </w:r>
      <w:r>
        <w:rPr>
          <w:rFonts w:cs="Bookman Old Style" w:ascii="Bookman Old Style" w:hAnsi="Bookman Old Style"/>
          <w:b/>
          <w:bCs/>
          <w:sz w:val="22"/>
        </w:rPr>
        <w:t>Nr VI/26/2011</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right="70" w:hanging="0"/>
        <w:jc w:val="both"/>
        <w:rPr/>
      </w:pPr>
      <w:r>
        <w:rPr>
          <w:rFonts w:cs="Bookman Old Style" w:ascii="Bookman Old Style" w:hAnsi="Bookman Old Style"/>
          <w:b/>
          <w:bCs/>
          <w:sz w:val="22"/>
        </w:rPr>
        <w:t xml:space="preserve">pkt. 7.4. w sprawie </w:t>
      </w:r>
      <w:r>
        <w:rPr>
          <w:rFonts w:cs="Bookman Old Style" w:ascii="Bookman Old Style" w:hAnsi="Bookman Old Style"/>
          <w:b/>
          <w:sz w:val="22"/>
          <w:szCs w:val="22"/>
        </w:rPr>
        <w:t>wyrażenia zgody na wniesienie nieruchomości jako wkładu niepieniężnego (aportu) do Szpitala Powiatowego  Sp.z o.o. w Pasłęk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VI/27/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7.5. w sprawie </w:t>
      </w:r>
      <w:r>
        <w:rPr>
          <w:rFonts w:cs="Bookman Old Style" w:ascii="Bookman Old Style" w:hAnsi="Bookman Old Style"/>
          <w:b/>
          <w:sz w:val="22"/>
          <w:szCs w:val="22"/>
        </w:rPr>
        <w:t xml:space="preserve">nieodpłatnego przekazania w drodze darowizny nieruchomości na rzecz Miasta i Gminy Tolkmicko stanowiących własność Powiatu Elbląskiego, położonych w Tolkmicku; ul. Działyńskiego, Jagiellońska, Kościelna, Kręta, Młyńska, Mazurska, Morska, Nadrzeczna, Rybacka, Słupecka, Szkolna, Zawiszy.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VI/28/2011</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pPr>
      <w:r>
        <w:rPr>
          <w:rFonts w:cs="Bookman Old Style" w:ascii="Bookman Old Style" w:hAnsi="Bookman Old Style"/>
          <w:b/>
          <w:bCs/>
          <w:sz w:val="22"/>
        </w:rPr>
        <w:t xml:space="preserve">pkt. 7.6. w sprawie </w:t>
      </w:r>
      <w:r>
        <w:rPr>
          <w:rFonts w:cs="Bookman Old Style" w:ascii="Bookman Old Style" w:hAnsi="Bookman Old Style"/>
          <w:b/>
          <w:sz w:val="22"/>
          <w:szCs w:val="22"/>
        </w:rPr>
        <w:t>określenia zasad obciążania nieruchomości stanowiących własność Powiatu Elbląskiego ograniczonym prawem rzeczowym w postaci służebności przesyłu.</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rPr>
        <w:t>Przed podjęciem uchwały o głos poprosił Radny Pan Jerzy Romanowski – „</w:t>
      </w:r>
      <w:r>
        <w:rPr>
          <w:rFonts w:cs="Bookman Old Style" w:ascii="Bookman Old Style" w:hAnsi="Bookman Old Style"/>
          <w:sz w:val="22"/>
          <w:szCs w:val="22"/>
        </w:rPr>
        <w:t>Panie Przewodniczący, mam jedno pytanie, czy ta uchwała przewiduje zwolnienie jakiekolwiek podmioty? Czy wszystkie podmioty samorządowe i prywatne spółki są odjęte tą uchwałą tzn. czy są zwolnione samorządy gmin  jeśli wykonują inwestycje wodociąg, kanalizację i przechodzą przez grunty starostwa, czy są jakieś podmioty zwolnione z tej opłat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rosta – „Mogą się ubiegać o zwolnienie, ale czy są zwolnione to zależy od okoliczności, ale generalnie obowiązek każdy ma kto zajmuje teren ponosić koszty za to, że korzysta z tych gruntów. Natomiast jeżeli chodzi o gminy, to my raczej nie stosujemy tego, bo jak np. budują wodociągi i zaspokajają zbiorowe potrzeby społeczne, to trudno tam jakieś haracze ustanawiać. Natomiast jeżeli firma komercyjna w celu osiągnięcia zysków prowadzi jakąś inwestycję swoją, to oczywiście niech płaci za to. Takie opłaty pobieramy od POZG za przesył gazu, czy od zakładów energetycznych, które budują linie energetyczne pod ziemią , bo wtedy są ograniczone możliwości inwestowania, grunt może tracić na wartości, więc trzeba to w ramach rekompensaty pobra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rzewodniczący Rady – „Czy odpowiedź wyczerpała pyt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Jerzy Romanowski – „Tak. Dziękuję”.</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VI/29/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 7.7. w sprawie </w:t>
      </w:r>
      <w:r>
        <w:rPr>
          <w:rFonts w:cs="Bookman Old Style" w:ascii="Bookman Old Style" w:hAnsi="Bookman Old Style"/>
          <w:b/>
          <w:sz w:val="22"/>
          <w:szCs w:val="22"/>
        </w:rPr>
        <w:t xml:space="preserve">likwidacji Technikum i Szkoły Policealnej wchodzących w skład Zespołu Szkół w Gronowie Górnym, ul. Szafirowa 12.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VI/30/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 7.8. w sprawie </w:t>
      </w:r>
      <w:r>
        <w:rPr>
          <w:rFonts w:cs="Bookman Old Style" w:ascii="Bookman Old Style" w:hAnsi="Bookman Old Style"/>
          <w:b/>
          <w:sz w:val="22"/>
          <w:szCs w:val="22"/>
        </w:rPr>
        <w:t xml:space="preserve">utworzenia Szkolnego Schroniska Młodzieżowego Sezonowego w Kamionku Wielkim wchodzącego w skład Młodzieżowego Ośrodka Wychowawczego w Kamionku Wielkim, gm. Tolkmicko oraz nadania mu statutu.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VI/31/2011</w:t>
      </w:r>
      <w:r>
        <w:rPr>
          <w:rFonts w:cs="Bookman Old Style" w:ascii="Bookman Old Style" w:hAnsi="Bookman Old Style"/>
          <w:bCs/>
          <w:sz w:val="22"/>
        </w:rPr>
        <w:t>).</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 7.9. w sprawie </w:t>
      </w:r>
      <w:r>
        <w:rPr>
          <w:rFonts w:cs="Bookman Old Style" w:ascii="Bookman Old Style" w:hAnsi="Bookman Old Style"/>
          <w:b/>
          <w:sz w:val="22"/>
          <w:szCs w:val="22"/>
        </w:rPr>
        <w:t>zatwierdzenia programu działalności Środowiskowego Domu Samopomocy w Przezmarku.</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VI/32/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 7.10. w sprawie </w:t>
      </w:r>
      <w:r>
        <w:rPr>
          <w:rFonts w:cs="Bookman Old Style" w:ascii="Bookman Old Style" w:hAnsi="Bookman Old Style"/>
          <w:b/>
          <w:sz w:val="22"/>
          <w:szCs w:val="22"/>
        </w:rPr>
        <w:t xml:space="preserve">przystąpienia do realizacji projektu systemowego w ramach Programu Operacyjnego Kapitał Ludzki, Działania 7.1. „Rozwój i upowszechnianie aktywnej integracji”, Poddziałania 7.1.2. „Rozwój i upowszechnianie aktywnej  integracji poprzez powiatowe centra pomocy rodzinie”.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VI/33/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8. </w:t>
      </w:r>
      <w:r>
        <w:rPr>
          <w:rFonts w:cs="Bookman Old Style" w:ascii="Bookman Old Style" w:hAnsi="Bookman Old Style"/>
          <w:b/>
          <w:bCs/>
          <w:sz w:val="22"/>
        </w:rPr>
        <w:t xml:space="preserve"> </w:t>
      </w:r>
    </w:p>
    <w:p>
      <w:pPr>
        <w:pStyle w:val="Normal"/>
        <w:spacing w:lineRule="auto" w:line="360"/>
        <w:ind w:left="360" w:hanging="360"/>
        <w:jc w:val="both"/>
        <w:rPr/>
      </w:pPr>
      <w:r>
        <w:rPr>
          <w:rFonts w:cs="Bookman Old Style" w:ascii="Bookman Old Style" w:hAnsi="Bookman Old Style"/>
          <w:bCs/>
          <w:sz w:val="22"/>
        </w:rPr>
        <w:t>Odpowiedzi na interpelacje radnych udzielili:</w:t>
      </w:r>
    </w:p>
    <w:p>
      <w:pPr>
        <w:pStyle w:val="Normal"/>
        <w:numPr>
          <w:ilvl w:val="0"/>
          <w:numId w:val="4"/>
        </w:numPr>
        <w:spacing w:lineRule="auto" w:line="360"/>
        <w:jc w:val="both"/>
        <w:rPr/>
      </w:pPr>
      <w:r>
        <w:rPr>
          <w:rFonts w:cs="Bookman Old Style" w:ascii="Bookman Old Style" w:hAnsi="Bookman Old Style"/>
          <w:bCs/>
          <w:sz w:val="22"/>
        </w:rPr>
        <w:t>Pan Starosta – „Pan Marek Zamojcin pytał o naszą wiedzę na temat terminów przystąpienia do modernizacji drogi Nr 503. Pan Przewodniczący się dołączył z komentarzem dotyczącym złego stanu nawierzchni i braku jej naprawy, a także braku  widoku prac modernizacyjnych. Według mojej wiedzy do realizacji tego zadania na odcinku od granicy miasta Elbląga w kierunku Tolkmicka Zarząd Dróg Wojewódzkich miał  przystąpić i na dobrą sprawę nie są znane mi powody, które są przeszkodą do tego żeby się to rozpoczęło. Być może procedury przetargowe się przeciągają, ale wystąpimy do Dróg Wojewódzkich z pilną interwencją, żeby poprawić przejezdność  przynajmniej na niektórych odcinkach szczególnie tam gdzie trudno jest ominąć nawet dziury. Pan Radny Krzysztof Gago wspominając o ulicy 3 Maja, że już wygląda porządnie, nawiązał do ulicy Ogrodowej i Długiej. No i tutaj starałem się udzielić odpowiedzi przedkładając informację o pracy Zarządu. Mogę tylko dodać, że Pan Burmistrz ma przedstawić propozycje partycypacji w kosztach modernizacji, jeżeli byśmy się zmierzyli finansowo z tymi przedsięwzięciami, no to jeżeli chodzi o ulicę Długą to role inwestora Pan Burmistrz miałaby przyjąć, a jeżeli chodzi o ulicę Ogrodową, a później ewentualnie Wiosenną</w:t>
        <w:br/>
        <w:t xml:space="preserve"> i Strażacką to powiat, czyli  Zarząd Dróg Powiatowych. Natomiast nie mogę odpowiedzieć na pytanie kiedy zrealizujemy te zadania, ponieważ wszystkie te ulice, żadna z tych ulic nie znajduje się w Wieloletnim Programie Inwestycyjnym powiatu. Jest to dokument przyjęty przez Radę Powiatu, dopóki nie będzie zmieniony to trudno nam wprowadzać do planu, chyba że pojawią się jakieś możliwości uzyskania dużego dofinansowania, to oczywiście wtedy zmienia się postać rzeczy i można wtedy szukać takiej możliwości, żeby umieścić to w planie, bo szkoda żeby się te pieniądze zmarnowały jeżeli będzie się ulica kwalifikowała np. ulica 3 Maja  znalazła się tylko dlatego, że ona jest ulicą tranzytową na Morąg. Wniosek znalazł dofinansowanie, bo uzyskał odpowiednią ilość punktacji, z   puli gminnej, która się znalazła w rezerwie  i ostatecznie w dofinansowaniu, no i że były dwa podmioty, ostatecznie trzy podmioty, bo wojewoda, Burmistrz Miasta Pasłęk i powiat i dlatego ona została wykonana. Natomiast samodzielnie powiat nigdy by do modernizacji ulicy 3 Maja nie przystąpił z uwagi na to, że Zarząd jest zobligowany respektować priorytety, które określiła Rada i dopóki Rada ich nie zmieni, to my oczywiście tych priorytetów zmienić nie możemy, bo jesteśmy zobowiązani realizować je według  tego co Rada określiła w 2007 roku. No i to się tyczy również odpowiedzi na interpelację Pana Radnego Wrońskiego chodzi o ulicę Wiosenną, Strażacką,  Długą i przygotowanie do tych inwestycji. To te ulice, które znajdują się  w zasięgu wzroku Pana Burmistrza, który  chciałby żeby one zostały zmodernizowane, ale jak mówię, póki co, to nie mogę dokładnie sprecyzować, ponieważ budżet na rok 2011 został przyjęty. Jest on realizowany i to realizowany na miarę tylko środków, którymi dysponujemy. Nie mamy żadnych dodatkowych środków, więc w tym roku szans na realizację tych ulic oczywiście nie ma. Natomiast jest okres taki, że można się przymierzać do roku 2012, a także jest okres taki, że można planować zmiany w Wieloletnim Planie Inwestycyjnym i ująć to</w:t>
        <w:br/>
        <w:t xml:space="preserve"> w jakiejś tam kolejności, w jakiejś tam hierarchii to zadanie, żeby Zarząd dróg Powiatowych mógł się przygotować to tego od strony dokumentacyjnej chociażby. Jeżeli będzie nas wspierał Pan Burmistrz  w tej materii, to oczywiście szanse na realizację tych zadań są większe jeżeli chodzi </w:t>
        <w:br/>
        <w:t>o kolejność, ale jak wiem to również na terenie innych gmin i miasta Tolkmicka są tego typu potrzeby jak najbardziej do uwzględnienia. Jeżeli  by miasto chciałoby uczestniczyć i partycypować. I tutaj przypomnę o tych naszych obiektach mostowych. Według tej oceny stanu technicznego, żeby te obiekty mostowe doprowadzić do przyzwoitego stanu technicznego, to potrzeba nam na dzień dzisiejszy  według cen skromnie szacowanych około 10 milionów złotych, których oczywiście nie mamy. A może być taka sytuacja, że awaria któregoś  mostu wyłączy cały odcinek drogi, niezbędnej, ważnej,</w:t>
        <w:br/>
        <w:t xml:space="preserve"> a niekiedy jedynej drogi dla mieszkańców jest droga życia i komunikowania się ze światem zewnętrznym i tutaj nie możemy stawiać na szali  równoważnej chodnikowi, czy ulicy takiego mostu, a podam przykłady tylko. W stanie przed awaryjnym znajduje się most stalowy, podnoszony, zabytkowy w miejscowości Jezioro na rzece Tyna, w ciągu drogi Karczowiska Górne – Marwica, most stalowy obrotowy w m.Dzierzgonka  na rzece Dzierzgoń, w ciągu drogi  1119 Karczowiska Górne  - Marwica. To jest drugi most na tym samym odcinku, most żelbetowy w Elblągu ze zjazdu z drogi 22 Raczki Elbląskie- Kępniewo.  Kolejny most to jest most żelbetowy w m.Marianka na rzece Elszka w ciągu drogi 1153 n na odcinku Pomorska Wieś – Borzynowo – Pasłęk i most żelbetowy w m. Stegny na dopływie Elszki w ciągu drogi nr 1155  Stegny – Łukszy. To są mosty, które uzyskały tylko jedynkę, a więc obiekty które wykazują nieodwracalne uszkodzenia dyskwalifikujące przydatność użytkową i wymagającą pilnej naprawy, a oprócz tego są jeszcze inne obiekty, które wymagają modernizacji i remontów, żeby zapewnić możliwość komunikowania się naszym mieszkańcom  i to musimy brać bezwzględnie  pod uwagę ustalając priorytety do WPI, ale mamy czas na to przez wakacje, można przecież objechać te obiekty i ocenić, czy te pozycje które zaproponował Zarząd Dróg Powiatowych są słuszne, trafne, czy niekoniecznie, i co jest ważniejsze, ale mówimy głośno już teraz, żeby była pełna jasność co nas czeka w najbliższych latach. Jeżeli chodzi o lustro, o którym Pan Gago mówił to problemu tego lustra powiem szczerze nie znam, ale Pan Dyrektor Pierzchała  mam nadzieję, że udzieli informacji, ale to dopiero jak skończę, jeśli chodzi o pozostałe interpelacje. Pan Jerzy Romanowski również upominał się o ulicę Długą, ale o tym już mówiłem. Natomiast na jakim etapie jest inwestycja Surowe- Sałkowice – Cieszyniec, otóż podejrzewam, że Pan radny Romanowski udał się na spacer rowerowy pod koniec kwietnia pewnie jak był ten okres pięknej pogody, bo ja byłem na tym zadaniu kilka dni temu i tam od strony Sałkowic układana jest warstwa tłucznia jako podbudowa, rowy są udrożnione, odkrzaczone, przepusty są poremontowane. Tam był jeden problem związany z tym, że nasi obrońcy przyrody znaleźli porost na jakimś drzewie przy przepuście, które trzeba było wyciąć i ten porost jest tak ważnym przyrodniczo elementem, że zabronili na początku wyciąć to drzewo, ale potem po ekspertyzie specjalisty i po badaniach i ocenach, co kosztowało parę tysięcy, ale tam na tym odcinku drogi sytuacja jest taka, że w połowie czerwca będzie można przeciąć wstęgę na tym odcinku drogi. Także tam nie ma żadnych opóźnień, wszystko idzie zgodnie z harmonogramem. Firma, która to realizuje ta sama, która realizowała pierwszy odcinek  jest gwarantem, że to wszystko będzie dobrze zrobione. I będziemy się mogli o tym przekonać jak będzie to szkolenie w Sałkowicach planowane w czerwcu. Z tego co wiem Pan Przewodniczący planuje dla nowego składu Rady takie szkolenie zorganizować. Pan Radny Lichuszewski pyta o drogę Nr 527 i prosi o włączenie się do akcji obrońców tej inwestycji. Jak dotąd nikt do nas się nie zwracał o wsparcie i nie znamy szczegółów jeżeli chodzi o problem, z przecieków prasowych  się  orientujemy, że są tam jakieś przeszkody natury, którą można nazwać  pachnicą dębową, czy ciołkiem matowym, nie wiem co tam przeszkadza, ale jakieś żuczki, czy robaczki  i to myśmy przerabiali na inwestycji Powodowo- Wysoka. Jakoś nam się udało pokonać, nie bez trudności z resztą przeszkody z Regionalną Dyrekcją Ochrony Środowiska, ale jeżeli ta akcja trwa, to jak najbardziej włączymy się do tego, żeby ta inwestycja się wreszcie rozpoczęła i ostatecznie zakończyła, bo droga jest w fatalnym stanie i tu jesteśmy jak najbardziej za. Pan Radny Szumała przypomniał wieś Rychnowy. Bardzo sympatyczna wieś</w:t>
        <w:br/>
        <w:t xml:space="preserve"> i ja mogę tylko posypać głowę popiołem i przeprosić Pana  Radnego i mieszkańców Rychnów, że jeszcze tej tablicy nie ma. Zazgrzytałem mocno i to się rozniosło. Dostałem informację zwrotną, że już dzisiaj stawiają. To było spowodowane tym, że pewną deklarację złożył nieobecny tutaj Pan Dyrektor Zarządu Dróg Marian Łukaszuk, który niestety choruje i nie zdążył wywiązać się z tej obietnicy i przy okazji chciałbym jeszcze powiedzieć parę słów na temat. Pan Dyrektor walczy ze swoja chorobą. Jest bardzo dzielny i też należą się mu gorące słowa podziękowania za pracę w roku 2010. Z Panem Przewodniczącym odwiedzaliśmy Pana Łukaszuka kilkakrotnie </w:t>
        <w:br/>
        <w:t xml:space="preserve">i przekazywaliśmy również pozdrowienia od Wysokiej Rady i myślę, że zrobiliśmy dobrze. Są rokowania, że Pan Dyrektor w przyszłym tygodniu wróci do domu na rekonwalescencję i wtedy Jego stan zdrowia się poprawi. Choroba jest poważna  i na razie eliminuje Go z możliwości  aktywnej pracy zawodowej, nad czym bardzo ubolewamy, ale trzymamy kciuki. Na bieżąco z ordynatorem z tego oddziału, na którym jest jesteśmy w kontakcie. Pilnujemy, żeby Mu się żadna krzywda nie stała. Teraz pomysł ograniczania  możliwości poruszania się ciężkiego transportu w okresach upałów. Pomysł jest dobry, tylko jak go zrealizować. Należałoby przedtem określić jakiś harmonogram występowania upałów. To jest niewątpliwie robotą ciężką do przewidzenia, ale poza tym jest potem kłopot z egzekucją tego, bo trzeba by przy każdej drodze postawić człowieka, czy policjanta, kogoś kto będzie to egzekwował. To oczywiście nie chodzi tylko o upały, to chodzi o to, żeby transport był dostosowany do nośności drogi na naszych ciągach komunikacyjnych, a niestety ten transport jest coraz cięższy i tutaj to jest ogromny problem. Ale będziemy nad tym pracować Panie Radny. Może nam wpadnie jakiś dobry pomysł, żeby ratować nasze drogi przed degradacją. Tutaj mamy duży problem z Nadleśnictwami, bo Nadleśnictwa  wybrały sobie bardzo łatwą drogę. Zlecają wywóz drewna firmom przewozowym. Jak firmy przewozowe przekraczają tonaż, jeżdżą po terenach, które nie są przystosowane do tego, a przewoźnicy chcą zarabiać i starają się oszukiwać i jeżdżą drogami najkrótszymi, nie zważając na konsekwencje. To jest problem ogromny. Musielibyśmy jakąś specjalną policję powiatową powołać, która by pilnowała tego, bo służby Zarządu Dróg nie są w stanie tego upilnować, nie jest to możliwe. To tyle jeżeli chodzi o interpelacje. Prosiłbym Pana Pierzchałę, aby o tym lustrze coś powiedział. </w:t>
      </w:r>
    </w:p>
    <w:p>
      <w:pPr>
        <w:pStyle w:val="Normal"/>
        <w:numPr>
          <w:ilvl w:val="0"/>
          <w:numId w:val="4"/>
        </w:numPr>
        <w:spacing w:lineRule="auto" w:line="360"/>
        <w:jc w:val="both"/>
        <w:rPr/>
      </w:pPr>
      <w:r>
        <w:rPr>
          <w:rFonts w:cs="Bookman Old Style" w:ascii="Bookman Old Style" w:hAnsi="Bookman Old Style"/>
          <w:bCs/>
          <w:sz w:val="22"/>
        </w:rPr>
        <w:t>Pan Stanisław Pierzchała – „Wszystko co się dzieje w zakresie dróg wojewódzkich jest w ich gestii. My ewentualnie jako Zarząd możemy wystosować pismo o zmianę tego lustra, bo ono faktycznie jest takim lustrem, które oszukuje, nie wskazuje rzeczywistej odległości pojazdów, które się zbliżają, no i są tam takie nieprzyjemne sytuacje na tym skrzyżowaniu. Wracając zaś do drugiego pytania dotyczącego Cieszyńca. Pan Starosta już dużo powiedział. Ja byłem na tej inwestycji przedwczoraj i inwestycja wygląda w ten sposób, że kruszywo z 3 kilometrów jest położone na odcinku 1, 5 kilometra, z czego na prawie kilometrze położona jest pierwsza warstwa masy i pozostały roboty praktycznie o czym Pan Starosta mówił zostały zrealizowane. Jeszcze nie została zrealizowana kwestia wycinki drzewa, bo mogę dopiero te drzewo wyciąć, nie wcześniej jak 23 maja, bo póki się nie uprawomocni decyzja RDOŚ”.</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 „Panie, Panowie Radni, którzy składali interpelacje, czy odpowiedzi udzielone przez Pana Starostę i Pana Dyrektora  wyczerpują interpelacje?”.  </w:t>
      </w:r>
    </w:p>
    <w:p>
      <w:pPr>
        <w:pStyle w:val="Normal"/>
        <w:numPr>
          <w:ilvl w:val="0"/>
          <w:numId w:val="4"/>
        </w:numPr>
        <w:spacing w:lineRule="auto" w:line="360"/>
        <w:jc w:val="both"/>
        <w:rPr>
          <w:rFonts w:ascii="Bookman Old Style" w:hAnsi="Bookman Old Style" w:cs="Bookman Old Style"/>
          <w:bCs/>
          <w:sz w:val="22"/>
        </w:rPr>
      </w:pPr>
      <w:r>
        <w:rPr>
          <w:rFonts w:cs="Bookman Old Style" w:ascii="Bookman Old Style" w:hAnsi="Bookman Old Style"/>
          <w:bCs/>
          <w:sz w:val="22"/>
        </w:rPr>
        <w:t xml:space="preserve">Nikt z radnych nie poprosił o uzupełnienie udzielonych odpowiedzi.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tab/>
        <w:t>W sprawach różnych Przewodniczący Rady poinformował, że planuje zorganizować szkolenie dla Radnych Powiatu w dniach 10-11 czerwca  br. w Sałkowicach.</w:t>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t>O głos poprosił Radny Pan Tomasz Marcinkowski – „Panie Przewodniczący, Panie Starosto. Ja chciałem, bo tak sądzę, że to pismo które dzisiaj dostałem jako Przewodniczący Komisji od Pana, Panie Starosto to jest odezw na nasze wyjazdowe posiedzenie, tak? bo chciałem podziękować za szybką reakcję?”</w:t>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t xml:space="preserve">Pan Starosta – „Nie. To jest przegląd obiektów mostowych. Obowiązek przeglądu istnieje corocznie, a ponieważ przekroczyliśmy półmetek realizacji Wieloletniego Planu Inwestycyjnego, i on został prawie w całości zrealizowany wcześniej niż zaplanowaliśmy, to jest potrzeba taka, żeby go skorygować, uzupełnić o nowe zadania i w tym również o zadania związane z mostami. Ja nie wiem, czy komisja jeździła oglądać obiekty mostowe, czy tylko jeździła drogi oglądać, ale  to można powiedzieć, że jest to taka  reakcja”. </w:t>
      </w:r>
    </w:p>
    <w:p>
      <w:pPr>
        <w:pStyle w:val="Normal"/>
        <w:spacing w:lineRule="auto" w:line="360"/>
        <w:ind w:left="360"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Cs/>
          <w:sz w:val="22"/>
        </w:rPr>
        <w:t xml:space="preserve">Następnie Radna Pani Dorota Wasik zaprosiła wszystkich w imieniu Stowarzyszenia Miłośników Rachowa i okolic, swoim własnym oraz wszystkich pracowników Szkoły Podstawowej w Zwierznie na międzygminny festyn pod hasłem „To jest nasze miejsce – poznajemy życie Menonitów ”, który odbędzie się 28 maja br. o godz. 14.00 przy Szkole Podstawowej w Zwierznie.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TextBody"/>
        <w:spacing w:lineRule="auto" w:line="360"/>
        <w:ind w:firstLine="708"/>
        <w:rPr/>
      </w:pPr>
      <w:r>
        <w:rPr>
          <w:rFonts w:cs="Bookman Old Style" w:ascii="Bookman Old Style" w:hAnsi="Bookman Old Style"/>
          <w:sz w:val="22"/>
        </w:rPr>
        <w:t xml:space="preserve">W związku z wyczerpaniem porządku obrad VI Sesji Rady Powiatu 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ogłosił jej zakończenie o godz. 12.2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uto" w:line="360"/>
      <w:jc w:val="center"/>
    </w:pPr>
    <w:rPr>
      <w:rFonts w:ascii="Arial" w:hAnsi="Arial" w:cs="Arial"/>
      <w:b/>
      <w:bCs/>
      <w:sz w:val="32"/>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6:00Z</dcterms:created>
  <dc:creator>USER</dc:creator>
  <dc:description/>
  <cp:keywords/>
  <dc:language>en-US</dc:language>
  <cp:lastModifiedBy>USER</cp:lastModifiedBy>
  <cp:lastPrinted>2011-06-27T15:48:00Z</cp:lastPrinted>
  <dcterms:modified xsi:type="dcterms:W3CDTF">2011-06-28T08:50:00Z</dcterms:modified>
  <cp:revision>29</cp:revision>
  <dc:subject/>
  <dc:title/>
</cp:coreProperties>
</file>