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left="1171" w:right="499" w:hanging="576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 xml:space="preserve">od </w:t>
      </w:r>
      <w:r>
        <w:rPr>
          <w:b/>
          <w:color w:val="000000"/>
          <w:spacing w:val="-3"/>
          <w:sz w:val="24"/>
          <w:szCs w:val="24"/>
        </w:rPr>
        <w:t>25 marca 2011 r. do 13 maja 2011 r.</w:t>
      </w:r>
    </w:p>
    <w:p>
      <w:pPr>
        <w:pStyle w:val="Normal"/>
        <w:shd w:fill="FFFFFF" w:val="clear"/>
        <w:spacing w:lineRule="exact" w:line="278" w:before="154" w:after="0"/>
        <w:ind w:left="58" w:right="10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W okresie międzysesyjnym, tj. od 25 marca 2011 r. do 13 maja 2011 r. </w:t>
      </w:r>
      <w:r>
        <w:rPr>
          <w:b/>
          <w:color w:val="000000"/>
          <w:spacing w:val="-5"/>
          <w:sz w:val="24"/>
          <w:szCs w:val="24"/>
        </w:rPr>
        <w:t>Zarząd obradował 6 - krotnie.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Z zakresu spraw finansowych, Zarząd: </w:t>
      </w:r>
    </w:p>
    <w:p>
      <w:pPr>
        <w:pStyle w:val="Normal"/>
        <w:shd w:fill="FFFFFF" w:val="clear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ind w:left="142" w:hanging="142"/>
        <w:jc w:val="both"/>
        <w:rPr/>
      </w:pPr>
      <w:r>
        <w:rPr>
          <w:b/>
          <w:sz w:val="24"/>
          <w:szCs w:val="24"/>
        </w:rPr>
        <w:t>pozytywnie zaopiniował wniosek dot. podwyższenia wynagrodzeń pracowników pedagogicznych zatrudnionych w Dom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ziecka „Orle Gniazdo” w Marwicy na podstawie Ustawy Kodeks Pracy oraz ujęcie wydatków z tym związanych w bieżącym budżecie jednostki od  </w:t>
        <w:br/>
        <w:t>1 kwietnia 2011 roku w wysokości 10% od płacy zasadniczej,</w:t>
      </w:r>
    </w:p>
    <w:p>
      <w:pPr>
        <w:pStyle w:val="Akapitzlist"/>
        <w:shd w:fill="FFFFFF" w:val="clear"/>
        <w:spacing w:before="230" w:after="0"/>
        <w:ind w:left="142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230" w:after="0"/>
        <w:ind w:left="142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dot. zabezpieczenia środków finansowych w wysokości 10.009,95 zł. na realizację innowacji pedagogicznych w ZSEiT w Pasłęku,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230" w:after="0"/>
        <w:ind w:left="142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Państwowego Powiatowego Inspektora Sanitarnego w Elblągu dot. sfinansowania zakupu urządzenia do ważenia tornistrów i ich zawartości, uczniów najmłodszych klas szkół podstawowych powiatu elbląskiego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0" w:after="200"/>
        <w:ind w:left="142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yjął informację nt. </w:t>
      </w:r>
      <w:r>
        <w:rPr>
          <w:rFonts w:eastAsia="Arial Unicode MS"/>
          <w:b/>
          <w:sz w:val="24"/>
          <w:szCs w:val="24"/>
        </w:rPr>
        <w:t xml:space="preserve">sytuacji finansowej Szpitala Powiatowego </w:t>
        <w:br/>
        <w:t>Sp. z o.o. w Pasłęku na podstawie sprawozdań za rok 2010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spacing w:before="230" w:after="0"/>
        <w:ind w:left="142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ził zgodę na zwiększenie środków finansowych w związku </w:t>
        <w:br/>
        <w:t xml:space="preserve">z rozstrzygnięciem przetargu na dostawy kationowej emulsji asfaltowej o kwotę 46.982,00 zł. brutto w ramach budżetu ZDP </w:t>
        <w:br/>
        <w:t>w Elblągu z/s w Pasłęku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8"/>
        </w:numPr>
        <w:autoSpaceDE w:val="true"/>
        <w:ind w:left="142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ził zgodę na umożliwienie wcześniejszego zaangażowania środków powiatu elbląskiego na realizację projektu „Doskonalenie umiejętności pracowników JST w powiecie elbląskim szansą rozwoju regionu” w wysokości 160.000 zł.,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ił bilans finansowy budżetu powiatu za 2010 rok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z wykonania budżetu powiatu elbląskiego za I-III 2011 rok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przedłużenie umowy o prowadzenie rachunku bankowego Starostwa Powiatowego w Elblągu przez PKO BP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pacing w:before="0" w:after="200"/>
        <w:ind w:left="142" w:hanging="1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Dyrektora Zespołu Szkół </w:t>
        <w:br/>
        <w:t>w Grono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órnym dot. pozwolenia na złożenie wniosku </w:t>
        <w:br/>
        <w:t xml:space="preserve">o dofinansowanie projektu „Plastyk – zawód z przyszłością” </w:t>
        <w:br/>
        <w:t>w ramach Programu Operacyjnego Kapitał Ludzki, Priorytet IX. Rozwój wykształcenia i kompetencji w regionach, Działanie 9.2 Podniesienie atrakcyjności i jakości szkolnictwa zawodowego oraz zabezpieczenia środków – wkładu własnego w wysokości 17.986,07 złotych na czas trwania projektu tj. od sierpnia 2011 r. do lipca 2012 r.,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widowControl/>
        <w:numPr>
          <w:ilvl w:val="0"/>
          <w:numId w:val="8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z wykonania budżetu Powiatu Elbląskiego za rok 2010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 się z zestawieniem ofert banków dotyczących lokaty terminowej. Polecił, aby ulokować kwotę 3 mln zł na okres 3 miesięcy w Banku Ochrony Środowiska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06" w:after="0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42" w:hanging="284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color w:val="000000"/>
          <w:spacing w:val="2"/>
          <w:sz w:val="10"/>
          <w:szCs w:val="10"/>
          <w:u w:val="single"/>
        </w:rPr>
      </w:pPr>
      <w:r>
        <w:rPr>
          <w:b/>
          <w:color w:val="000000"/>
          <w:spacing w:val="2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153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yjął informację o stanie powiatowego zasobu nieruchomości na dzień 31 grudnia 2010 roku,</w:t>
      </w:r>
    </w:p>
    <w:p>
      <w:pPr>
        <w:pStyle w:val="Akapitzlis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"/>
        <w:numPr>
          <w:ilvl w:val="0"/>
          <w:numId w:val="13"/>
        </w:numPr>
        <w:ind w:left="142" w:hanging="142"/>
        <w:jc w:val="both"/>
        <w:rPr/>
      </w:pPr>
      <w:r>
        <w:rPr>
          <w:sz w:val="24"/>
          <w:szCs w:val="24"/>
        </w:rPr>
        <w:t>przyjął informację o wynikach I ustnego przetargu nieograniczonego na najem lokali użytkowych stanowiących własność Powiatu Elbląskiego o ogólnej powierzchni 42,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9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ind w:left="142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Akapitzlist"/>
        <w:numPr>
          <w:ilvl w:val="0"/>
          <w:numId w:val="13"/>
        </w:numPr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dot. ubiegania się o środki finansowe na remont 3 placówek powiatu elbląskiego: ZS w Pasłęku, ZSEiT </w:t>
        <w:br/>
        <w:t>w Pasłęku oraz MOW w Kamionku Wielkim w ramach rezerwy 0,6% z terminem składania wniosków do 15 kwietnia 2011r,</w:t>
      </w:r>
    </w:p>
    <w:p>
      <w:pPr>
        <w:pStyle w:val="Akapitzlist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widowControl/>
        <w:numPr>
          <w:ilvl w:val="0"/>
          <w:numId w:val="13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Stowarzyszenia Na Rzecz Rozwoju Wsi „Aniołowo”, wyrażając zgodę na podpisanie deklaracji </w:t>
        <w:br/>
        <w:t xml:space="preserve">o gotowości udzielenia pożyczki w celu przystąpienia do konkursu </w:t>
        <w:br/>
        <w:t>o środki z Lidera+ w ramach małych projektów,</w:t>
      </w:r>
    </w:p>
    <w:p>
      <w:pPr>
        <w:pStyle w:val="Akapitzlis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nt. </w:t>
      </w:r>
      <w:r>
        <w:rPr>
          <w:rFonts w:eastAsia="Calibri"/>
          <w:b/>
          <w:sz w:val="24"/>
          <w:szCs w:val="24"/>
        </w:rPr>
        <w:t>harmonogramu remontów cząstkowych dróg powiatowych w 2011 roku,</w:t>
      </w:r>
    </w:p>
    <w:p>
      <w:pPr>
        <w:pStyle w:val="Akapitzlis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skazał do składu Powiatowej Rady Działalności Pożytku Publicznego  3 przedstawicieli wytypowanych z Zarządu Powiatu </w:t>
        <w:br/>
        <w:t>w Elblągu w składzie: P. Joanna Naspińska, P. Eugeniusz Paluch oraz P. Donat Dębowski,</w:t>
      </w:r>
    </w:p>
    <w:p>
      <w:pPr>
        <w:pStyle w:val="Akapitzlis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raził zgodę na obniżenie o 1 godzinę tygodniowego obowiązkowego wymiaru godzin dydaktycznych realizowanych </w:t>
      </w:r>
      <w:r>
        <w:rPr>
          <w:b/>
          <w:sz w:val="24"/>
          <w:szCs w:val="24"/>
        </w:rPr>
        <w:t xml:space="preserve">przez Dyrektora </w:t>
        <w:br/>
        <w:t>w Zespole Szkół w Gronowie Górnym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o udzielenie Patronatu Starosty Elbląskiego Stowarzyszeniu Miłośników Rachowa i Okolic </w:t>
        <w:br/>
        <w:t xml:space="preserve">w Ogólnopolskim Turnieju Rzutu Podkową 14 maja 2011 r., 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142"/>
        <w:jc w:val="both"/>
        <w:rPr/>
      </w:pPr>
      <w:r>
        <w:rPr>
          <w:b/>
          <w:sz w:val="24"/>
          <w:szCs w:val="24"/>
        </w:rPr>
        <w:t xml:space="preserve">pozytywnie zaopiniował propozycję przyznania nagród Starosty Elbląskiego za osiągnięcia w dziedzinie twórczości artystycznej, upowszechniania i ochrony kultury dla działaczy kultury </w:t>
        <w:br/>
        <w:t>i animatorów kultury z terenu powiatu elbląskiego w 2011 r.,</w:t>
      </w:r>
    </w:p>
    <w:p>
      <w:pPr>
        <w:pStyle w:val="Akapitzlist"/>
        <w:widowControl/>
        <w:autoSpaceDE w:val="true"/>
        <w:ind w:left="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10"/>
          <w:szCs w:val="10"/>
        </w:rPr>
        <w:t xml:space="preserve">                                      </w:t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142"/>
        <w:jc w:val="both"/>
        <w:rPr/>
      </w:pPr>
      <w:r>
        <w:rPr>
          <w:b/>
          <w:sz w:val="24"/>
          <w:szCs w:val="24"/>
        </w:rPr>
        <w:t xml:space="preserve">pozytywnie zaopiniował wniosek dot. zwiększenia liczby etatów pracowników obsługi od 1 września 2011 r. w Zespole Szkół </w:t>
        <w:br/>
        <w:t>w Gronowie Górnym,</w:t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142"/>
        <w:jc w:val="both"/>
        <w:rPr/>
      </w:pPr>
      <w:r>
        <w:rPr>
          <w:b/>
          <w:sz w:val="24"/>
          <w:szCs w:val="24"/>
        </w:rPr>
        <w:t>zatwierdził Arkusz Organizacyjny Poradni Psychologiczno – Pedagogicznej w Pasłęku na rok szkolny 2011/2012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ind w:left="142" w:hanging="142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zapoznał się ze stanem przygotowań do uroczystości odsłonięcia tablicy pamiątkowej Pana M. Płażyńskiego w dn. 20.05.2011 r. </w:t>
        <w:br/>
        <w:t>i oddania do użytku obiektu przeznaczonego na Technikum Hotelarskie.</w:t>
      </w:r>
    </w:p>
    <w:p>
      <w:pPr>
        <w:pStyle w:val="Akapitzlist"/>
        <w:widowControl/>
        <w:autoSpaceDE w:val="true"/>
        <w:ind w:left="1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10"/>
          <w:szCs w:val="10"/>
        </w:rPr>
        <w:t xml:space="preserve">      </w:t>
      </w:r>
    </w:p>
    <w:p>
      <w:pPr>
        <w:pStyle w:val="Normal"/>
        <w:numPr>
          <w:ilvl w:val="0"/>
          <w:numId w:val="7"/>
        </w:numPr>
        <w:shd w:fill="FFFFFF" w:val="clear"/>
        <w:ind w:left="142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ind w:left="142" w:hanging="142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ozytywnie zaopiniował projekt umowy użyczenia dla Gminy Markusy pasa drogowego dróg 1126N i 1123N (dz. nr 172 i 157 km 2 obręb Markusy),</w:t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ind w:left="142" w:hanging="142"/>
        <w:jc w:val="both"/>
        <w:rPr>
          <w:b/>
          <w:b/>
          <w:spacing w:val="2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raził zgodę na podpisanie umowy w celu użyczenia działek </w:t>
        <w:br/>
        <w:t>w związku z wnioskiem gminy Gronowo Elbląskie dot. remontu chodnika w pasie drogowym drogi powiatowej Nr 1120N na odcinku Oleśno – Gronowo Elbląskie,</w:t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pacing w:val="20"/>
          <w:sz w:val="10"/>
          <w:szCs w:val="10"/>
          <w:u w:val="single"/>
        </w:rPr>
      </w:pPr>
      <w:r>
        <w:rPr>
          <w:b/>
          <w:spacing w:val="20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w sprawie pozbawienia dróg kategorii gminnych: nr 102040N (nr działki 729, obręb Jegłownik, km 5, o pow. 1,3981 ha), nr 102039N (nr działki 732, obręb Jegłownik, km 5, o pow. 1,4458 ha) i wyłączenia z użytkowania,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nt. oceny stanu technicznego obiektów mostowych wg stanu na dzień 31.12.2010r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pacing w:val="20"/>
          <w:sz w:val="10"/>
          <w:szCs w:val="10"/>
          <w:u w:val="single"/>
        </w:rPr>
      </w:pPr>
      <w:r>
        <w:rPr>
          <w:b/>
          <w:spacing w:val="20"/>
          <w:sz w:val="10"/>
          <w:szCs w:val="10"/>
          <w:u w:val="single"/>
        </w:rPr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pacing w:val="20"/>
          <w:sz w:val="10"/>
          <w:szCs w:val="10"/>
          <w:u w:val="single"/>
        </w:rPr>
      </w:pPr>
      <w:r>
        <w:rPr>
          <w:b/>
          <w:spacing w:val="20"/>
          <w:sz w:val="10"/>
          <w:szCs w:val="10"/>
          <w:u w:val="single"/>
        </w:rPr>
      </w:r>
    </w:p>
    <w:p>
      <w:pPr>
        <w:pStyle w:val="Akapitzlist"/>
        <w:widowControl/>
        <w:autoSpaceDE w:val="true"/>
        <w:ind w:left="142" w:hanging="0"/>
        <w:jc w:val="both"/>
        <w:rPr>
          <w:b/>
          <w:b/>
          <w:spacing w:val="20"/>
          <w:sz w:val="10"/>
          <w:szCs w:val="10"/>
          <w:u w:val="single"/>
        </w:rPr>
      </w:pPr>
      <w:r>
        <w:rPr>
          <w:b/>
          <w:spacing w:val="20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142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FFFFFF" w:val="clear"/>
        <w:ind w:left="142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rzyjął informację nt. a</w:t>
      </w:r>
      <w:r>
        <w:rPr>
          <w:b/>
          <w:sz w:val="24"/>
          <w:szCs w:val="24"/>
        </w:rPr>
        <w:t xml:space="preserve">ktualnej sytuacji wniosku dot. „Planu B” </w:t>
        <w:br/>
        <w:t>w ramach dotacji z programu rządowego pn. „Wsparcie jednostek samorządu terytorialnego w działaniach stabilizujących system ochrony zdrowia”,</w:t>
      </w:r>
    </w:p>
    <w:p>
      <w:pPr>
        <w:pStyle w:val="Akapitzlist"/>
        <w:shd w:fill="FFFFFF" w:val="clear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200"/>
        <w:ind w:left="142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jął informację dot. </w:t>
      </w:r>
      <w:r>
        <w:rPr>
          <w:b/>
          <w:sz w:val="24"/>
          <w:szCs w:val="24"/>
        </w:rPr>
        <w:t xml:space="preserve">podziału środków funduszu pracy Powiatowego Urzędu Pracy w Elblągu w 2011 r.  </w:t>
      </w:r>
    </w:p>
    <w:p>
      <w:pPr>
        <w:pStyle w:val="Akapitzlis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9"/>
        </w:numPr>
        <w:shd w:fill="FFFFFF" w:val="clear"/>
        <w:spacing w:before="24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, Zarząd podjął 13 uchwał:</w:t>
      </w:r>
    </w:p>
    <w:p>
      <w:pPr>
        <w:pStyle w:val="Akapitzlist"/>
        <w:shd w:fill="FFFFFF" w:val="clear"/>
        <w:spacing w:before="240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  <w:u w:val="single"/>
        </w:rPr>
        <w:t xml:space="preserve">5 uchwał </w:t>
      </w:r>
      <w:r>
        <w:rPr>
          <w:sz w:val="24"/>
          <w:szCs w:val="24"/>
          <w:u w:val="single"/>
        </w:rPr>
        <w:t>dotyczyła spraw organizacyjnych:</w:t>
      </w:r>
    </w:p>
    <w:p>
      <w:pPr>
        <w:pStyle w:val="Bezodstpw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ind w:left="142" w:hanging="284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Zastępcy Dyrektora Zarządu Dróg Powiatowych w Elblągu zs. w Pasłęku do składania oświadczeń woli związanych z prowadzeniem bieżącej działalności Powiatu Elbląskiego,</w:t>
      </w:r>
    </w:p>
    <w:p>
      <w:pPr>
        <w:pStyle w:val="Akapitzlist"/>
        <w:shd w:fill="FFFFFF" w:val="clear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142" w:hanging="284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Zastępcy Dyrektora Zarządu Dróg Powiatowych w Elblągu zs. w Pasłęku do załatwiania spraw wynikających z ustawy o drogach publicznych,</w:t>
      </w:r>
    </w:p>
    <w:p>
      <w:pPr>
        <w:pStyle w:val="Akapitzli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dzielenia pełnomocnictwa Zastępcy Dyrektora Zarządu Dróg Powiatowych w Elblągu zs. w Pasłęku do reprezentowania Powiatu Elbląskiego,</w:t>
      </w:r>
    </w:p>
    <w:p>
      <w:pPr>
        <w:pStyle w:val="Akapitzlis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 xml:space="preserve">udzielenia pełnomocnictwa dla Pani Teresy Cierachowskiej Prezes Szpitala Powiatowego sp. z o.o. w Pasłęku </w:t>
      </w:r>
      <w:r>
        <w:rPr>
          <w:sz w:val="24"/>
          <w:szCs w:val="24"/>
        </w:rPr>
        <w:t>do kontaktu z Bankiem Gospodarstwa Krajowego w Warszawie oraz udzielania merytorycznych odpowiedzi w zakresie oceny złożonego przez Powiat Elbląski wniosku w ramach programu wieloletniego pn. „Wsparcie jednostek samorządu terytorialnego w działaniach stabilizujących system ochrony zdrowia”,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dostępniania Herbu Powiatu Elbląskiego na potrzebę realizacji teczek budowlanych „Powiat Elbląski”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/>
      </w:pPr>
      <w:r>
        <w:rPr>
          <w:b/>
          <w:bCs/>
          <w:sz w:val="24"/>
          <w:szCs w:val="24"/>
          <w:u w:val="single"/>
        </w:rPr>
        <w:t xml:space="preserve">3 uchwały </w:t>
      </w:r>
      <w:r>
        <w:rPr>
          <w:sz w:val="24"/>
          <w:szCs w:val="24"/>
          <w:u w:val="single"/>
        </w:rPr>
        <w:t>dotyczyła spraw finansowych: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numPr>
          <w:ilvl w:val="0"/>
          <w:numId w:val="12"/>
        </w:numPr>
        <w:ind w:left="142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>w sprawie przedstawienia Radzie Powiatu w Elblągu sprawozdania rocznego z wykonania budżetu za rok 2010,</w:t>
      </w:r>
    </w:p>
    <w:p>
      <w:pPr>
        <w:pStyle w:val="Bezodstpw"/>
        <w:ind w:left="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zeniesienia wydatków z rezerwy budżetowej,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widowControl/>
        <w:numPr>
          <w:ilvl w:val="0"/>
          <w:numId w:val="12"/>
        </w:numPr>
        <w:autoSpaceDE w:val="true"/>
        <w:ind w:left="142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djęto </w:t>
      </w:r>
      <w:r>
        <w:rPr>
          <w:b/>
          <w:bCs/>
          <w:sz w:val="24"/>
          <w:szCs w:val="24"/>
        </w:rPr>
        <w:t>uchwałę</w:t>
      </w:r>
      <w:r>
        <w:rPr>
          <w:bCs/>
          <w:sz w:val="24"/>
          <w:szCs w:val="24"/>
        </w:rPr>
        <w:t xml:space="preserve"> w sprawie </w:t>
      </w:r>
      <w:r>
        <w:rPr>
          <w:sz w:val="24"/>
          <w:szCs w:val="24"/>
        </w:rPr>
        <w:t xml:space="preserve">kwartalnej informacji o wykonaniu budżetu powiatu elbląskiego wg stanu na dzień 31.03.2011 r.  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Akapitzlist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5"/>
          <w:sz w:val="24"/>
          <w:szCs w:val="24"/>
          <w:u w:val="single"/>
        </w:rPr>
        <w:t>dotyczy</w:t>
      </w:r>
      <w:r>
        <w:rPr>
          <w:color w:val="000000"/>
          <w:spacing w:val="5"/>
          <w:sz w:val="24"/>
          <w:szCs w:val="24"/>
          <w:u w:val="single"/>
        </w:rPr>
        <w:t>ły spraw z zakresu oświaty:</w:t>
      </w:r>
    </w:p>
    <w:p>
      <w:pPr>
        <w:pStyle w:val="Normal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ind w:left="142" w:hanging="284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Powiatowej Rady Sportu </w:t>
        <w:br/>
        <w:t>w Elblągu,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142" w:hanging="284"/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>powołania Komisji przetargowej do przeprowadzenia postępowania o udzielenie zamówienia w trybie przetargu nieograniczonego na wykonanie boisk sportowych w ramach budowy kompleksu „Moje Boisko – Orlik 2012” na terenie  Młodzieżowego Ośrodka Wychowawczego w Kamionku Wielkim, 82-340 Tolkmicko”.</w:t>
      </w:r>
    </w:p>
    <w:p>
      <w:pPr>
        <w:pStyle w:val="Normal"/>
        <w:ind w:left="-142" w:firstLine="142"/>
        <w:rPr>
          <w:b/>
          <w:b/>
          <w:i/>
          <w:i/>
          <w:spacing w:val="20"/>
          <w:sz w:val="10"/>
          <w:szCs w:val="10"/>
          <w:u w:val="single"/>
        </w:rPr>
      </w:pPr>
      <w:r>
        <w:rPr>
          <w:b/>
          <w:i/>
          <w:spacing w:val="20"/>
          <w:sz w:val="10"/>
          <w:szCs w:val="10"/>
          <w:u w:val="single"/>
        </w:rPr>
      </w:r>
    </w:p>
    <w:p>
      <w:pPr>
        <w:pStyle w:val="Bezodstpw"/>
        <w:ind w:hanging="142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uchwała </w:t>
      </w:r>
      <w:r>
        <w:rPr>
          <w:sz w:val="24"/>
          <w:szCs w:val="24"/>
          <w:u w:val="single"/>
        </w:rPr>
        <w:t>dotyczyła spraw</w:t>
      </w:r>
      <w:r>
        <w:rPr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color w:val="000000"/>
          <w:spacing w:val="2"/>
          <w:sz w:val="24"/>
          <w:szCs w:val="24"/>
          <w:u w:val="single"/>
        </w:rPr>
        <w:t>gospodarki nieruchomościami</w:t>
      </w:r>
      <w:r>
        <w:rPr>
          <w:sz w:val="24"/>
          <w:szCs w:val="24"/>
          <w:u w:val="single"/>
        </w:rPr>
        <w:t>: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numPr>
          <w:ilvl w:val="0"/>
          <w:numId w:val="11"/>
        </w:numPr>
        <w:ind w:left="142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>wyznaczenia komisji do przeprowadzenia</w:t>
      </w:r>
    </w:p>
    <w:p>
      <w:pPr>
        <w:pStyle w:val="Bezodstpw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ustnego przetargu nieograniczonego na najem lokali użytkowych stanowiących własność Powiatu Elbląskiego.</w:t>
      </w:r>
    </w:p>
    <w:p>
      <w:pPr>
        <w:pStyle w:val="Bezodstpw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ezodstpw"/>
        <w:ind w:hanging="142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uchwała </w:t>
      </w:r>
      <w:r>
        <w:rPr>
          <w:sz w:val="24"/>
          <w:szCs w:val="24"/>
          <w:u w:val="single"/>
        </w:rPr>
        <w:t>dotyczyła spraw powiatowego centrum pomocy rodzinie:</w:t>
      </w:r>
    </w:p>
    <w:p>
      <w:pPr>
        <w:pStyle w:val="Bezodstpw"/>
        <w:ind w:hanging="14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numPr>
          <w:ilvl w:val="0"/>
          <w:numId w:val="11"/>
        </w:numPr>
        <w:ind w:left="142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stalenia Regulaminu Organizacyjnego Środowiskowego Domu Samopomocy w Przezmarku.</w:t>
      </w:r>
    </w:p>
    <w:p>
      <w:pPr>
        <w:pStyle w:val="Bezodstpw"/>
        <w:ind w:left="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ezodstpw"/>
        <w:ind w:hanging="142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uchwała </w:t>
      </w:r>
      <w:r>
        <w:rPr>
          <w:sz w:val="24"/>
          <w:szCs w:val="24"/>
          <w:u w:val="single"/>
        </w:rPr>
        <w:t>dotyczyła spraw komunikacji i transportu:</w:t>
      </w:r>
    </w:p>
    <w:p>
      <w:pPr>
        <w:pStyle w:val="Bezodstpw"/>
        <w:ind w:hanging="14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ind w:left="142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poważnienia Wicestarosty Elbląskiego do podejmowania decyzji o przeznaczeniu pojazdów.</w:t>
      </w:r>
    </w:p>
    <w:p>
      <w:pPr>
        <w:pStyle w:val="Normal"/>
        <w:shd w:fill="FFFFFF" w:val="clear"/>
        <w:spacing w:lineRule="exact" w:line="278" w:before="221" w:after="0"/>
        <w:ind w:left="-142" w:right="38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360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9:00Z</dcterms:created>
  <dc:creator>Krysia</dc:creator>
  <dc:description/>
  <dc:language>en-US</dc:language>
  <cp:lastModifiedBy>Nazwa użytkownika</cp:lastModifiedBy>
  <cp:lastPrinted>2011-05-17T14:44:00Z</cp:lastPrinted>
  <dcterms:modified xsi:type="dcterms:W3CDTF">2011-05-18T13:19:00Z</dcterms:modified>
  <cp:revision>2</cp:revision>
  <dc:subject/>
  <dc:title/>
</cp:coreProperties>
</file>