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VI Sesji  Rady  Powiat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13 maja 2011 r. o godz. 10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z V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</w:t>
      </w:r>
      <w:r>
        <w:rPr>
          <w:rFonts w:cs="Bookman Old Style" w:ascii="Bookman Old Style" w:hAnsi="Bookman Old Style"/>
          <w:spacing w:val="-10"/>
          <w:sz w:val="22"/>
          <w:szCs w:val="22"/>
        </w:rPr>
        <w:t>25 marca 2011 r. do 13 maja 2011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6. Informacja dotycząca podziału środków funduszu pracy Powiatowego Urzędu Pracy w Elblągu w 2011 roku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Projekty uchwał Rady Powiatu: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 projekt uchwały zmieniający uchwałę Nr IV/2/2011 Rady Powiatu w Elblągu z dnia 11 lutego 2011 r. w sprawie uchwalenia  Wieloletniej Prognozy Finansowej Powiatu Elbląskiego  na lata 2011-2029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 projekt uchwały zmieniający uchwałę Nr IV/1/2011 Rady Powiatu w Elblągu z dnia 11 lutego 2011 r.  w sprawie uchwalenia budżetu Powiatu Elbląskiego  na rok 2011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3. w sprawie rozpatrzenia sprawozdania z wykonania budżetu Powiatu Elbląskiego za 2010 r. oraz udzielenia absolutorium Zarządowi Powiatu w Elbląg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4. w sprawie wyrażenia zgody na wniesienie nieruchomości jako wkładu niepieniężnego (aportu) do Szpitala Powiatowego  Sp.z o.o. w Pasłęku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5. w sprawie nieodpłatnego przekazania w drodze darowizny nieruchomości na rzecz Miasta i Gminy Tolkmicko stanowiących własność Powiatu Elbląskiego, położonych w Tolkmicku; ul. Działyńskiego, Jagiellońska, Kościelna, Kręta, Młyńska, Mazurska, Morska, Nadrzeczna, Rybacka, Słupecka, Szkolna, Zawiszy.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6. w sprawie określenia zasad obciążania nieruchomości stanowiących własność Powiatu Elbląskiego ograniczonym prawem rzeczowym w postaci służebności przesyłu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7. w sprawie likwidacji Technikum i Szkoły Policealnej wchodzących w skład Zespołu Szkół w Gronowie Górnym, ul. Szafirowa 12.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8. w sprawie utworzenia Szklonego schroniska Młodzieżowego Sezonowego w Kamionku Wielkim wchodzącego w skład Młodzieżowego Ośrodka Wychowawczego w Kamionku Wielkim, gm. Tolkmicko oraz nadania mu statutu. 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9. w sprawie zatwierdzenia programu działalności Środowiskowego Domu Samopomocy w Przezmarku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10. w sprawie przystąpienia do realizacji projektu systemowego w ramach Programu Operacyjnego Kapitał Ludzki, Działania 7.1. „Rozwój i upowszechnianie aktywnej integracji”, Poddziałania 7.1.2. „Rozwój i upowszechnianie aktywnej  integracji poprzez powiatowe centra pomocy rodzinie”. 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Sprawy różne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Zakończenie Sesji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4:00Z</dcterms:created>
  <dc:creator>USER</dc:creator>
  <dc:description/>
  <cp:keywords/>
  <dc:language>en-US</dc:language>
  <cp:lastModifiedBy>USER</cp:lastModifiedBy>
  <cp:lastPrinted>2011-05-05T13:26:00Z</cp:lastPrinted>
  <dcterms:modified xsi:type="dcterms:W3CDTF">2011-05-05T12:28:00Z</dcterms:modified>
  <cp:revision>8</cp:revision>
  <dc:subject/>
  <dc:title/>
</cp:coreProperties>
</file>