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projek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ŁA Nr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Powiatu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uto" w:line="360"/>
        <w:rPr/>
      </w:pPr>
      <w:r>
        <w:rPr/>
        <w:t>w sprawie wstąpienia kandydata z tej samej listy na miejsce radnej w związku z wygaśnięciem mandat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a podstawie art. 194 ust.1 ustawy z dnia 16 lipca 1998 r. – Ordynacja wyborcza do rad gmin, rad powiatów i sejmików województw (Dz. U. z 2010 r. Nr 176 poz.1190)  Rada Powiatu uchwala, 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>
          <w:rFonts w:cs="Bookman Old Style" w:ascii="Bookman Old Style" w:hAnsi="Bookman Old Style"/>
        </w:rPr>
        <w:t>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Indent"/>
        <w:spacing w:lineRule="auto" w:line="360"/>
        <w:ind w:hanging="0"/>
        <w:rPr/>
      </w:pPr>
      <w:r>
        <w:rPr/>
        <w:t>Stwierdza się, że w związku z wygaśnięciem mandatu Radnej Powiatu w Elblągu Pani Genowefy Kwoczek na jej miejsce wstąpił Pan Piotr Bogumił Hajdukonis -  kandydat z tej samej listy tj. listy Nr 11 Komitetu Wyborczego Stowarzyszenia „ Dobry Samorząd” w okręgu wyborczym Nr 2, który uzyskał kolejno największą liczbę głosów w wyborach do Rady Powiatu Elbląskiego w dniu 21 listopada 2010 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 xml:space="preserve">§ </w:t>
      </w:r>
      <w:r>
        <w:rPr/>
        <w:t>2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Uchwała wchodzi w życie z dniem podjęcia, z mocą obowiązującą od dnia </w:t>
        <w:br/>
        <w:t>25 listopada 2010 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W związku z wygaśnięciem mandatu radnej Rady Powiatu w Elblągu Pani Genowefy Kwoczek zaistniała konieczność uzupełnienia składu Rady Powiatu w Elblągu. </w:t>
      </w:r>
    </w:p>
    <w:p>
      <w:pPr>
        <w:pStyle w:val="TextBodyIndent"/>
        <w:spacing w:lineRule="auto" w:line="360"/>
        <w:ind w:hanging="0"/>
        <w:rPr/>
      </w:pPr>
      <w:r>
        <w:rPr/>
        <w:tab/>
        <w:t>Zgodnie z art. 194 ust 1 ustawy z dnia 16 lipca 1998 r. Ordynacja Wyborcza do rad gmin, rad powiatów i sejmików województw (Dz. U. z 2010 r. Nr 176 poz. 1190) w przypadku wygaśnięcia mandatu radnego powiatu, rada powiatu po stwierdzeniu wygaśnięcia mandatu radnego podejmuje na następnej sesji uchwałę o wstąpieniu na jego miejsce kandydata z tej samej listy, który w wyborach uzyskał kolejno największą liczbę głosów.</w:t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Rada Powiatu stwierdza, że na miejsce Pani Genowefy Kwoczek wchodzi następny kandydat z listy Nr 11 Komitetu Wyborczego Stowarzyszenia „ Dobry Samorząd” – Pan Piotr Bogumił Hajdukonis. Uzyskał on kolejno największą liczbę głosów w wyborach do Rady Powiatu w Elblągu w dniu 21 listopada 2010 roku, co potwierdza pismo z dnia 25 listopada 2010 r. Komisarza Wyborczego w Elblągu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3:00Z</dcterms:created>
  <dc:creator>USER</dc:creator>
  <dc:description/>
  <cp:keywords/>
  <dc:language>en-US</dc:language>
  <cp:lastModifiedBy>USER</cp:lastModifiedBy>
  <cp:lastPrinted>2011-03-17T07:41:00Z</cp:lastPrinted>
  <dcterms:modified xsi:type="dcterms:W3CDTF">2011-03-17T06:45:00Z</dcterms:modified>
  <cp:revision>8</cp:revision>
  <dc:subject/>
  <dc:title/>
</cp:coreProperties>
</file>