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1"/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 O R Z Ą D E K   O B R A D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V Sesji  Rady  Powiat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w dniu 25 marca 2011 r. o godz. 10.00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zy ul. Saperów 14 a w Elblągu (IV piętr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Wręczenie stypendiów Starosty Elbląskiego za I semestr roku szkolnego </w:t>
        <w:br/>
        <w:t xml:space="preserve">    2010/2011 dla uczniów szkół ponadgimnazjal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Wręczenie dyplomów dla laureatów konkursu „Ośmiu wspaniałych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Przyjęcie protokołu z IV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Interpelacje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SPRAWOZDANIE  z działalności  Zarządu Powiatu za okres od  11 lutego 2011 r. do 25 marca 2011 r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 SPRAWOZDANIE z działalności  Komendanta Miejskiego Policji w Elblągu </w:t>
        <w:br/>
        <w:t>i informacja o stanie porządku i bezpieczeństwa publicznego na terenie powiatu elbląskiego w 2010 roku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9. INFORMACJA z działalności Komendy Miejskiej Państwowej Straży Pożarnej </w:t>
        <w:br/>
        <w:t>w Elblągu w  2010 roku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 RAPORT</w:t>
        <w:tab/>
        <w:t xml:space="preserve">Państwowego Powiatowego Inspektora Sanitarnego </w:t>
        <w:br/>
        <w:t>w Elblągu o stanie sanitarnym powiatu elbląskiego w roku 2010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1. Informacja Państwowego Granicznego Inspektora Sanitarnego w Elblągu </w:t>
        <w:br/>
        <w:t xml:space="preserve">o stanie sanitarnym nadzorowanych obszarów na terenie powiatu elbląskiego w 2010 roku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 INFORMACJA Komendanta Placówki Straży Granicznej w Elblągu o stanie bezpieczeństwa i porządku publicznego na terenie powiatu elbląskiego w roku 2010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 ANALIZA i ocena struktury osób bezrobotnych z terenu powiatu elbląskiego zarejestrowanych w Powiatowym Urzędzie Pracy w Elblągu za 2010 rok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INFORMACJA za rok 2010 o wykorzystaniu środków Funduszu Pracy będących w dyspozycji  Powiatowego Urzędu Pracy w Elblągu oraz o realizacji projektów współfinansowanych z Europejskiego Funduszu Społeczn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5. SPRAWOZDANIE z wykonania zadań realizowanych przez Powiatowe Centrum Pomocy Rodzinie w Elblągu w 2010 roku wraz z wykazem potrzeb  </w:t>
        <w:br/>
        <w:t>w zakresie pomocy społecznej na rok 2011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6. SPRAWOZDANIE Starosty Elbląskiego z działalności Komisji Bezpieczeństwa </w:t>
        <w:br/>
        <w:t>i Porządku za 2010 rok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right="-4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. Projekty uchwał Rady Powiatu: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7.1. uchwała zmieniająca uchwałę Nr IV/2/2011 Rady Powiatu w Elblągu z dnia 11 lutego 2011 r. w sprawie uchwalenia  Wieloletniej Prognozy Finansowej Powiatu Elbląskiego  na lata 2011-2029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.2. uchwała zmieniająca uchwałę Nr IV/1/2011 Rady Powiatu w Elblągu z dnia 11 lutego 2011 r.  w sprawie uchwalenia budżetu Powiatu Elbląskiego  na rok 2011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7.3. w sprawie przyjęcia trybu powołania członków oraz organizację i tryb działania </w:t>
        <w:br/>
        <w:t xml:space="preserve">        Powiatowej Rady Działalności Pożytku Publicz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7.4. w sprawie określenia zadań z zakresu rehabilitacji zawodowej </w:t>
        <w:br/>
        <w:t xml:space="preserve">       i społecznej osób niepełnosprawnych należących do kompetencji samorządu </w:t>
        <w:br/>
        <w:t xml:space="preserve">      powiatowego oraz wysokości środków finansowych Państwowego Funduszu </w:t>
        <w:br/>
        <w:t xml:space="preserve">      Rehabilitacji Zawodowej Osób Niepełnosprawnych przeznaczonych w roku 2011 </w:t>
        <w:br/>
        <w:t xml:space="preserve">       na realizację tych zadań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7.5. w sprawie wyrażenia zgody na przejęcie na mienie Powiatu Elbląskiego </w:t>
        <w:br/>
        <w:t xml:space="preserve">     nieruchomości oznaczonej w ewidencji gruntów i budynków jako działka nr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297/10, obręb Suchacz gm. Tolkmicko stanowiącej własność Skarbu Państw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7.6. w sprawie zmian w Regulaminie Organizacyjnym Starostwa Powiatowego w </w:t>
        <w:br/>
        <w:t xml:space="preserve">       Elblągu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7.7. w sprawie wstąpienia kandydata z tej samej listy na miejsce radnej w związku </w:t>
        <w:br/>
        <w:t xml:space="preserve">      z wygaśnięciem mandatu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8. Odpowiedzi na interpelacje i zapytania radnych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9. Sprawy różne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0. Zakończenie Sesji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28:00Z</dcterms:created>
  <dc:creator>USER</dc:creator>
  <dc:description/>
  <cp:keywords/>
  <dc:language>en-US</dc:language>
  <cp:lastModifiedBy>USER</cp:lastModifiedBy>
  <cp:lastPrinted>2011-03-16T12:05:00Z</cp:lastPrinted>
  <dcterms:modified xsi:type="dcterms:W3CDTF">2011-03-16T11:49:00Z</dcterms:modified>
  <cp:revision>12</cp:revision>
  <dc:subject/>
  <dc:title/>
</cp:coreProperties>
</file>