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Uchwała Nr ………………….. 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Powiatu w Elblągu 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 xml:space="preserve">z dnia </w:t>
      </w:r>
      <w:bookmarkEnd w:id="1"/>
      <w:r>
        <w:rPr>
          <w:sz w:val="24"/>
          <w:szCs w:val="24"/>
        </w:rPr>
        <w:t>…………………………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w sprawie przyjęcia trybu powołania członków oraz organizację i tryb działania Powiatowej Rady Działalności Pożytku Publicznego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Działając na podstawie art. 12 pkt. 11 ustawy z dnia 5 czerwca 1998 r. o samorządzie powiatowym (Dz. U. z 2001r. Nr 142 poz.1592 z późn. zm.), art. 41g ustawy z dnia 24 kwietnia 2003 r. o działalności pożytku publicznego i o wolontariacie (Dz. U. Nr 96, poz. 873 z późn. zm.), zwanej w dalszej części uchwały: ustawą o pożytku publicznym i o wolontariacie , Rada Powiatu w Elblągu uchwala, co następuje: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1. </w:t>
      </w:r>
      <w:r>
        <w:rPr/>
        <w:t>Biorąc pod uwagę potrzebę zapewnienia reprezentatywności organizacji pozarządowych oraz podmiotów wymienionych w art. 3 ust. 3 ustawy o pożytku publicznym i o wolontariacie, Rada Powiatu w Elblągu przyjmuje tryb powołania członków oraz organizację i tryb działania Powiatowej Rady Działalności Pożytku Publicznego, zwanej w dalszej części uchwały: Powiatową Radą,  w celu zapewnienia jej sprawnego funkcjonowania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2. 1. </w:t>
      </w:r>
      <w:r>
        <w:rPr/>
        <w:t>Powiatowa</w:t>
      </w:r>
      <w:r>
        <w:rPr>
          <w:bCs/>
        </w:rPr>
        <w:t xml:space="preserve"> Rada</w:t>
      </w:r>
      <w:r>
        <w:rPr>
          <w:b/>
          <w:bCs/>
        </w:rPr>
        <w:t xml:space="preserve"> </w:t>
      </w:r>
      <w:r>
        <w:rPr/>
        <w:t xml:space="preserve">jest zespołem o charakterze doradczym i inicjatywnym, który </w:t>
        <w:br/>
        <w:t>ma na celu praktyczną realizację postulatu udziału podmiotów działających na podstawie ustawy o pożytku publicznym i o wolontariacie w działaniach programowych Powiatu Elbląskiego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2. Powiatową Radę powołuje Zarząd Powiatu w Elblągu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3. </w:t>
      </w:r>
      <w:r>
        <w:rPr/>
        <w:t>1. Kadencja Powiatowej Rady trwa 2 lata, licząc od dnia powołania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2. Powiatowa Rada składa się z 10 osób - 2 przedstawicieli organu stanowiącego Powiatu Elbląskiego, 3 przedstawicieli organu wykonawczego Powiatu Elbląskiego oraz 5 przedstawicieli organizacji pozarządowych i innych podmiotów, o których mowa odpowiednio w art. 3 ustawy o pożytku publicznym i o wolontariacie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3. Kandydatów na członków Powiatowej Rady wskazuje: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- w imieniu organu stanowiącego Powiatu Elbląskiego- Przewodniczący Rady Powiatu w Elblągu,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- w imieniu organu wykonawczego Powiatu Elbląskiego – Przewodniczący Zarządu Powiatu w Elblągu,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- na wniosek organizacji pozarządowych - Starosta Elbląski na podstawie rekomendacji organizacji udzielonych przez przedstawicieli organizacji z terenu Powiatu Elbląskiego podczas publicznego, otwartego spotkania plenarnego, na którym odbywa się głosowanie wśród przedstawicieli organizacji..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4. Wskazanie przedstawicieli Rady Powiatu w Elblągu i Zarządu Powiatu oraz wybór przedstawicieli organizacji pozarządowych winno nastąpić najpóźniej 30 dni przed upływem kadencji Powiatowej Rady z tym, że w przypadku pierwszej kadencji Powiatowej Rady wskazanie i wybór przedstawicieli winno się odbyć w terminie 30 dni od wejścia w życie niniejszej uchwały. 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 xml:space="preserve">§ 4. </w:t>
      </w:r>
      <w:r>
        <w:rPr/>
        <w:t>Do zadań Powiatowej Rady należy w szczególności: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1) opiniowanie projektów strategii rozwoju powiatu,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 xml:space="preserve">2) opiniowanie projektów uchwał i aktów prawa miejscowego dotyczących sfery zadań publicznych, o której mowa w art. 4 oraz współpracy z organizacjami pozarządowymi </w:t>
        <w:br/>
        <w:t>i podmiotami wymienionymi w art. 3 ust. 3, w tym programów współpracy z organizacjami pozarządowymi oraz podmiotami wymienionymi w art. 3 ust. 3;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3) wyrażanie opinii w sprawach dotyczących funkcjonowania organizacji pozarządowych oraz podmiotów wymienionych w art. 3 ust. 3;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 xml:space="preserve">4) udzielanie pomocy i wyrażanie opinii w przypadkach sporów między organami administracji publicznej a organizacjami pozarządowymi oraz podmiotami wymienionymi </w:t>
        <w:br/>
        <w:t>w art. 3 ust. 3 o pożytku publicznym i o wolontariacie;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5) wyrażanie opinii w sprawach dotyczących zadań publicznych, w tym zlecanie realizacji tych zadań organizacjom pozarządowym oraz podmiotom wymienionym w art. 3 ust. 3 ustawy o pożytku publicznym i o wolontariacie oraz w sprawach rekomendowanych standardów realizacji zadań publicznych.</w:t>
      </w:r>
    </w:p>
    <w:p>
      <w:pPr>
        <w:pStyle w:val="Normal"/>
        <w:autoSpaceDE w:val="false"/>
        <w:spacing w:before="120" w:after="120"/>
        <w:ind w:firstLine="540"/>
        <w:jc w:val="both"/>
        <w:rPr>
          <w:bCs/>
        </w:rPr>
      </w:pPr>
      <w:r>
        <w:rPr>
          <w:b/>
          <w:bCs/>
        </w:rPr>
        <w:t>§ 5.</w:t>
      </w:r>
      <w:r>
        <w:rPr>
          <w:bCs/>
        </w:rPr>
        <w:t xml:space="preserve"> 1. Pracami Powiatowej Rady kieruje Przewodniczący, który wybierany jest na pierwszym posiedzeniu Powiatowej Rady, na którym również dokonuje się wyboru w głosowaniu jawnym Wiceprzewodniczącego i Sekretarza.</w:t>
      </w:r>
    </w:p>
    <w:p>
      <w:pPr>
        <w:pStyle w:val="Normal"/>
        <w:autoSpaceDE w:val="false"/>
        <w:spacing w:before="120" w:after="120"/>
        <w:ind w:firstLine="540"/>
        <w:jc w:val="both"/>
        <w:rPr>
          <w:bCs/>
        </w:rPr>
      </w:pPr>
      <w:r>
        <w:rPr>
          <w:bCs/>
        </w:rPr>
        <w:t>2. Wyboru Przewodniczącego, Wiceprzewodniczącego oraz sekretarza  dokonuje się  zwykłą większością głosów w obecności co najmniej połowy członków Powiatowej Rady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6. </w:t>
      </w:r>
      <w:r>
        <w:rPr/>
        <w:t>Do zadań Przewodniczącego Powiatowej Rady należy w szczególności: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1) ustalanie terminów obrad, porządku prac przewodniczenie posiedzeniom Powiatowej Rady, przy uwzględnieniu charakteru i rodzaju spraw przewidzianych do rozpatrzenia,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2) przedstawianie propozycji ustaleń w sprawach organizacyjnych,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3) reprezentowanie na zewnątrz w sprawach dotyczących działalności Powiatowej Rady Działalności Pożytku Publicznego,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>4) zapraszanie osób w charakterze obserwatorów do udziału w posiedzeniu Powiatowej Rady Działalności Pożytku Publicznego, na wniosek członka Powiatowej Rady Działalności Pożytku Publicznego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7. </w:t>
      </w:r>
      <w:r>
        <w:rPr/>
        <w:t>Przewodniczący Powiatowej Rady przy wykonywaniu swoich zadań korzysta z pomocy swojego Zastępcy i Sekretarza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8. </w:t>
      </w:r>
      <w:r>
        <w:rPr/>
        <w:t>Powiatowa Rada Działalności Pożytku Publicznego zbiera się na posiedzeniach inicjowanych przez Przewodniczącego lub na wniosek, co najmniej pięciu jej członków. Wniosek musi być złożony Przewodniczącemu na piśmie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9. </w:t>
      </w:r>
      <w:r>
        <w:rPr/>
        <w:t>Posiedzenia Powiatowej Rady prowadzone są przez jej Przewodniczącego, a w przypadku jego nieobecności przez jego Zastępcę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10. </w:t>
      </w:r>
      <w:r>
        <w:rPr/>
        <w:t>Każdy z członków Powiatowej Rady informowany jest o terminie spotkania, co najmniej na 3 dni przed planowanym posiedzeniem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11. </w:t>
      </w:r>
      <w:r>
        <w:rPr/>
        <w:t>1. Powiatowa Rada wyraża swoją opinię w sprawach należących do zakresu jej działania w formie uchwały lub odpowiedniego zapisu w protokole.</w:t>
      </w:r>
    </w:p>
    <w:p>
      <w:pPr>
        <w:pStyle w:val="Normal"/>
        <w:autoSpaceDE w:val="false"/>
        <w:ind w:firstLine="431"/>
        <w:jc w:val="both"/>
        <w:rPr/>
      </w:pPr>
      <w:r>
        <w:rPr/>
        <w:t>2. Opinie Powiatowej Rady zapadają zwykłą większością głosów w obecności co najmniej połowy członków rady. W przypadku równej liczby głosów decyduje głos przewodniczącego.</w:t>
      </w:r>
    </w:p>
    <w:p>
      <w:pPr>
        <w:pStyle w:val="Normal"/>
        <w:autoSpaceDE w:val="false"/>
        <w:ind w:firstLine="431"/>
        <w:jc w:val="both"/>
        <w:rPr/>
      </w:pPr>
      <w:r>
        <w:rPr/>
        <w:t>3. Głosowania są jawne. Na wniosek członka powiatowej Rady Przewodniczący zarządza głosowanie tajne.</w:t>
      </w:r>
    </w:p>
    <w:p>
      <w:pPr>
        <w:pStyle w:val="Normal"/>
        <w:autoSpaceDE w:val="false"/>
        <w:ind w:firstLine="431"/>
        <w:jc w:val="both"/>
        <w:rPr/>
      </w:pPr>
      <w:r>
        <w:rPr/>
        <w:t>4. Z posiedzenia Powiatowej Rady sporządza się protokół, który podpisuje przewodniczący lub, w razie jego nieobecności, wiceprzewodniczący oraz sekretarz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12. </w:t>
      </w:r>
      <w:r>
        <w:rPr/>
        <w:t>W przypadku niemożności przewodniczenia posiedzeniu Powiatowej Rady przez Przewodniczącego lub Wiceprzewodniczącego, ustala się inny termin posiedzenia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13. </w:t>
      </w:r>
      <w:r>
        <w:rPr/>
        <w:t>W razie niemożności wzięcia udziału w spotkaniu Powiatowej Rady, członek Powiatowej Rady zawiadamia jej Sekretarza lub Przewodniczącego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14. </w:t>
      </w:r>
      <w:r>
        <w:rPr/>
        <w:t>W sytuacji wymagającej zajęcia stanowiska przez Powiatową Radę, w okresie między jej posiedzeniami, Przewodniczący zamiast zwoływać posiedzenie Powiatowej Rady, może zwrócić się do członków w formie: korespondencyjnej, faxowej lub mailowej o wyrażenie opinii w danej sprawie. Za wyrażoną opinię będzie uważana opinia przesłana we wskazanym przez Przewodniczącego terminie. Za ważne będą uznane głosy za,</w:t>
      </w:r>
      <w:r>
        <w:rPr>
          <w:strike/>
        </w:rPr>
        <w:t xml:space="preserve"> </w:t>
      </w:r>
      <w:r>
        <w:rPr/>
        <w:t>przeciw, lub wstrzymujące się  przedłożone na piśmie w przewidzianym terminie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15. </w:t>
      </w:r>
      <w:r>
        <w:rPr/>
        <w:t>Termin do wyrażania opinii przez Powiatową Radę wynosi 14 dni od dnia doręczenia odpowiednio programu współpracy oraz projektu strategii rozwoju powiatu. Nie przedstawienie opinii w terminie oznacza rezygnację z prawa do jej wyrażenia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16. </w:t>
      </w:r>
      <w:r>
        <w:rPr/>
        <w:t>Nieusprawiedliwiona nieobecność na 3 kolejnych, posiedzeniach Powiatowej Rady jest równoznaczna z odwołaniem z jej składu od pierwszego dnia następującego po dniu trzeciej nieobecn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</w:rPr>
        <w:t>§ 17.</w:t>
      </w:r>
      <w:r>
        <w:rPr/>
        <w:t> 1. Odwołanie członka Powiatowej Rady odpowiednio przez Przewodniczącego Rady Powiatu w Elblągu lub Starostę następuje, w formie pisemnej, w terminie 14 dni od złożenia wniosku o odwołanie.</w:t>
      </w:r>
    </w:p>
    <w:p>
      <w:pPr>
        <w:pStyle w:val="Normal"/>
        <w:autoSpaceDE w:val="false"/>
        <w:ind w:firstLine="431"/>
        <w:jc w:val="both"/>
        <w:rPr/>
      </w:pPr>
      <w:r>
        <w:rPr/>
        <w:t>2. Przepisy § 3 stosuje się odpowiednio do powołania członków Powiatowej Rady w celu uzupełnienia jej składu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18. </w:t>
      </w:r>
      <w:r>
        <w:rPr>
          <w:bCs/>
        </w:rPr>
        <w:t xml:space="preserve">Członkowie </w:t>
      </w:r>
      <w:r>
        <w:rPr/>
        <w:t>Powiatowej Rady wykonują swoje zadania społecznie i nie przysługuje im z tego tytułu żadne wynagrodzenie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19. </w:t>
      </w:r>
      <w:r>
        <w:rPr>
          <w:bCs/>
        </w:rPr>
        <w:t>Wykonanie uchwały powierza się Zarządowi Powiatu w Elblągu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§ 20. </w:t>
      </w:r>
      <w:r>
        <w:rPr/>
        <w:t>Uchwała wchodzi w życie po upływie 14 dni od dnia ogłoszenia w Dzienniku Urzędowym Województwa Warmińsko-Mazurskiego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/>
        <w:t xml:space="preserve">Zgodnie art. 12 pkt. 11 ustawy z dnia 5 czerwca 1998r. o samorządzie powiatowym (Dz. U. z 2001r. Nr 142 poz.1592 z późn. zm.), art. 41g ustawy </w:t>
        <w:br/>
        <w:t xml:space="preserve">z dnia 24 kwietnia 2003 r. o działalności pożytku publicznego i o wolontariacie (Dz.U. Nr 96, poz. 873 z późn. zm.), organ stanowiący określa w drodze uchwały tryb powoływania członków oraz organizację i tryb działania Powiatowej Rady Działalności Pożytku Publicznego biorąc pod uwagę potrzebę zapewnienia reprezentatywności organizacji pozarządowych oraz podmiotów, o których mowa w art. 3 ust. 3 ustawy, terminy i sposób zgłaszania kandydatów na członków Powiatowej Rady Działalności Pożytku Publicznego oraz potrzebę jej funkcjonowania. 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/>
        <w:t xml:space="preserve">Zgodnie z nowelizacją ustawy o działalności pożytku publicznego i o wolontariacie </w:t>
        <w:br/>
        <w:t xml:space="preserve">w powiecie może być utworzona przez organ wykonawczy na wniosek organizacji pozarządowych Powiatowa Rada Działalności Pożytku Publicznego. Powołanie Powiatowej Rady Działalności Pożytku Publicznego złożonej z przedstawicieli organu stanowiącego, organu wykonawczego, przedstawicieli organizacji pozarządowych oraz podmiotów, </w:t>
        <w:br/>
        <w:t xml:space="preserve">o których mowa w art. 3 ust. 3 ustawy, prowadzących działalność pożytku publicznego na terenie Powiatu Elbląskiego ma na celu zwiększenie udziału przedstawicieli lokalnej społeczności w procesie partycypacji społecznej, realizacji polityki odpowiadającej na bezpośrednie oczekiwania mieszkańców, kontrolę wykonywania zlecanych zadań przez władze powiatu oraz zwiększenie przejrzystości działań samorządu. 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/>
        <w:t xml:space="preserve">Projekt uchwały został poddany konsultacjom społecznym zgodnie z uchwałą </w:t>
        <w:br/>
        <w:t>Nr XXXV/44/10 Rady Powiatu Elbląskiego z dnia 17 września 2010 roku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step1">
    <w:name w:val="ustep1"/>
    <w:basedOn w:val="Domylnaczcionkaakapitu"/>
    <w:qFormat/>
    <w:rPr/>
  </w:style>
  <w:style w:type="character" w:styleId="Heading1">
    <w:name w:val="Heading #1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0" w:after="240"/>
      <w:ind w:hanging="240"/>
      <w:outlineLvl w:val="0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4:00Z</dcterms:created>
  <dc:creator>Karina</dc:creator>
  <dc:description/>
  <cp:keywords/>
  <dc:language>en-US</dc:language>
  <cp:lastModifiedBy>Karina</cp:lastModifiedBy>
  <cp:lastPrinted>2011-03-14T15:40:00Z</cp:lastPrinted>
  <dcterms:modified xsi:type="dcterms:W3CDTF">2011-03-14T14:48:00Z</dcterms:modified>
  <cp:revision>3</cp:revision>
  <dc:subject/>
  <dc:title>UCHWAŁA NR ………………/2011</dc:title>
</cp:coreProperties>
</file>