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III/10</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grudnia 2010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15                                             Zakończono o godz.11.15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III Sesji Rady Powiatu w Elblągu dokonał Przewodniczący Rady Powiatu w Elblągu Pan Ryszard Zagalski.</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zywitał bardzo serdecznie wszystkich zgromadzonych, Radnych, dyrektorów jednostek organizacyjnych, naczelników wydziałów, media oraz zaproszonych  gości.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ab/>
        <w:t>W tym miejscu Pan Przewodniczący Rady udzielił głosu Panu Ryszardowi Zającowi- Burmistrzowi Miasta i Gminy Młynary - „W imieniu mieszkańców Miasta</w:t>
        <w:br/>
        <w:t xml:space="preserve"> i Gminy Młynary oraz swoim własnym przybyłem na tą sesją po to, żeby złożyć serdeczne podziękowania za pomoc w skonstruowaniu szopki bożonarodzeniowej. Stoi ona w centrum Młynar, na samym wjeździe. Cieszy  nie tylko mieszkańców, ale wszystkich gości, którzy przejeżdżają przez Młynary i przyjeżdżają  do Młynar na dłużej. Dziękuję pięknie. Jest to taka wizytówka naszego miasteczka w tej chwili, w okresie bożonarodzeniowym i noworocznym. Chciałem od  wszystkich mieszkańców przekazać zdjęcie tejże szopki i pamiątkowy obrazek z ostatniego pleneru. Jeszcze raz dziękuję ślicznie”.</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d.pk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stępnie Pan Przewodniczący przedstawił porządek  obrad:</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II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 xml:space="preserve">5. SPRAWOZDANIE  z działalności  Zarządu Powiatu za okres od </w:t>
      </w:r>
      <w:r>
        <w:rPr>
          <w:rFonts w:cs="Bookman Old Style" w:ascii="Bookman Old Style" w:hAnsi="Bookman Old Style"/>
          <w:spacing w:val="-10"/>
          <w:sz w:val="22"/>
          <w:szCs w:val="22"/>
        </w:rPr>
        <w:t>10 grudnia  2010 r.</w:t>
      </w:r>
      <w:r>
        <w:rPr>
          <w:rFonts w:cs="Bookman Old Style" w:ascii="Bookman Old Style" w:hAnsi="Bookman Old Style"/>
          <w:sz w:val="22"/>
          <w:szCs w:val="22"/>
        </w:rPr>
        <w:t xml:space="preserve">    do  30 grudnia 2010 r.</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6. Projekty uchwał Rady Powiatu:</w:t>
      </w:r>
    </w:p>
    <w:p>
      <w:pPr>
        <w:pStyle w:val="Normal"/>
        <w:spacing w:lineRule="auto" w:line="360"/>
        <w:ind w:left="360" w:right="70" w:hanging="360"/>
        <w:jc w:val="both"/>
        <w:rPr/>
      </w:pPr>
      <w:r>
        <w:rPr>
          <w:rFonts w:cs="Bookman Old Style" w:ascii="Bookman Old Style" w:hAnsi="Bookman Old Style"/>
          <w:sz w:val="22"/>
          <w:szCs w:val="22"/>
        </w:rPr>
        <w:t xml:space="preserve">6.1. projekt uchwały zmieniający uchwałę Nr XXVII/71/09 Rady Powiatu           </w:t>
      </w:r>
    </w:p>
    <w:p>
      <w:pPr>
        <w:pStyle w:val="Normal"/>
        <w:spacing w:lineRule="auto" w:line="360"/>
        <w:ind w:left="360" w:right="7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Elblągu z dnia 30 grudnia 2009 r. w sprawie budżetu powiatu na 2010 rok.</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6.2. w sprawie wykazu wydatków budżetu Powiatu, które nie wygasają z upływem   </w:t>
      </w:r>
    </w:p>
    <w:p>
      <w:pPr>
        <w:pStyle w:val="Normal"/>
        <w:spacing w:lineRule="auto" w:line="360"/>
        <w:ind w:left="360" w:right="7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oku budżetowego 2010. </w:t>
      </w:r>
    </w:p>
    <w:p>
      <w:pPr>
        <w:pStyle w:val="Normal"/>
        <w:spacing w:lineRule="auto" w:line="360"/>
        <w:ind w:left="360" w:right="70" w:hanging="360"/>
        <w:jc w:val="both"/>
        <w:rPr/>
      </w:pPr>
      <w:r>
        <w:rPr>
          <w:rFonts w:cs="Bookman Old Style" w:ascii="Bookman Old Style" w:hAnsi="Bookman Old Style"/>
          <w:sz w:val="22"/>
          <w:szCs w:val="22"/>
        </w:rPr>
        <w:t>6.3. w sprawie zatwierdzenia do realizacji projektu pn. „Fundamenty przyszłości”  w ramach Priorytetu IX, Działania 9.2. Poniesienie atrakcyjności i jakości szkolnictwa zawodowego Programu Operacyjnego Kapitał Ludzki dofinansowanego ze środków Europejskiego Funduszu Społecznego.</w:t>
      </w:r>
    </w:p>
    <w:p>
      <w:pPr>
        <w:pStyle w:val="Normal"/>
        <w:spacing w:lineRule="auto" w:line="360"/>
        <w:ind w:left="360" w:right="70" w:hanging="360"/>
        <w:jc w:val="both"/>
        <w:rPr/>
      </w:pPr>
      <w:r>
        <w:rPr>
          <w:rFonts w:cs="Bookman Old Style" w:ascii="Bookman Old Style" w:hAnsi="Bookman Old Style"/>
          <w:sz w:val="22"/>
          <w:szCs w:val="22"/>
        </w:rPr>
        <w:t>6.4. w sprawie zatwierdzenia do realizacji projektu pn. „Wiedza i umiejętności zawodowe to nasz kapitał na jutro” w ramach Priorytetu IX, Działania 9.2. Podniesienie atrakcyjności i jakości szkolnictwa zawodowego Programu Operacyjnego Kapitał Ludzki dofinansowanego ze środków Europejskiego Funduszu Społecznego.</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6.5. w sprawie określenia warunków częściowego lub całkowitego zwalniania rodziców z opłaty za pobyt dziecka oraz osoby pełnoletniej w placówce opiekuńczo – wychowawczej.</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6.6. w sprawie określenia warunków częściowego lub całkowitego zwalniania rodziców z opłaty z pobyt dziecka oraz osoby pełnoletniej w rodzinie zastępczej.</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6.7. w sprawie wskazania Wiceprzewodniczącego Rady Powiatu w Elblągu upoważnionego do wydawania poleceń wyjazdów służbowych dla Przewodniczącego Rady Powiatu w Elbląg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6.8. w sprawie zatwierdzenia rocznego planu kontroli Komisji Rewizyjnej Rady Powiatu w Elbląg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6.9. w sprawie delegowania radnych do Komisji Bezpieczeństwa i Porządk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 Odpowiedzi na interpelacje i zapytania radnych.</w:t>
      </w:r>
    </w:p>
    <w:p>
      <w:pPr>
        <w:pStyle w:val="Normal"/>
        <w:spacing w:lineRule="auto" w:line="360"/>
        <w:ind w:left="360" w:right="70" w:hanging="360"/>
        <w:jc w:val="both"/>
        <w:rPr/>
      </w:pPr>
      <w:r>
        <w:rPr>
          <w:rFonts w:cs="Bookman Old Style" w:ascii="Bookman Old Style" w:hAnsi="Bookman Old Style"/>
          <w:sz w:val="22"/>
          <w:szCs w:val="22"/>
        </w:rPr>
        <w:t>8. Sprawy różne.</w:t>
      </w:r>
    </w:p>
    <w:p>
      <w:pPr>
        <w:pStyle w:val="Normal"/>
        <w:spacing w:lineRule="auto" w:line="360"/>
        <w:ind w:left="360" w:right="70" w:hanging="360"/>
        <w:jc w:val="both"/>
        <w:rPr/>
      </w:pPr>
      <w:r>
        <w:rPr>
          <w:rFonts w:cs="Bookman Old Style" w:ascii="Bookman Old Style" w:hAnsi="Bookman Old Style"/>
          <w:sz w:val="22"/>
          <w:szCs w:val="22"/>
        </w:rPr>
        <w:t>9. Zakończenie Sesji.</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III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rPr>
          <w:rFonts w:ascii="Bookman Old Style" w:hAnsi="Bookman Old Style" w:cs="Bookman Old Style"/>
          <w:sz w:val="22"/>
        </w:rPr>
      </w:pPr>
      <w:r>
        <w:rPr>
          <w:rFonts w:cs="Bookman Old Style" w:ascii="Bookman Old Style" w:hAnsi="Bookman Old Style"/>
          <w:sz w:val="22"/>
          <w:szCs w:val="22"/>
        </w:rPr>
        <w:tab/>
        <w:t xml:space="preserve">W tym punkcie nastąpiło przyjęcie protokołu z  II Sesji Rady Powiat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otokół  sesyjny z II Sesji Rady Powiatu odbytej w dniach 10 i 14 grudnia 2010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W sprawach interpelacji głos zabrał Radny Pan Tomasz Marcinkowski – „Chciałbym pochwalić Dyrektora Zarządu Dróg Powiatowych Pana Mariana Łukaszuka za to, że na terenie powiatu wszystkie drogi mimo tej ciężkiej zimy są przejezdne. Chociaż zdarzają się przypadki, że na krótki okres trzeba tam interweniować i  zlikwidować zaspy. Jeżeli chodzi o Pasłęk, w Pasłęku też  drogi powiatowe są przejezdne z tym, że na niektórych drogach należałoby przystąpić do wywózki śniegu. Dlatego, że ja tak nazwę „gardła” przejezdne między zaspami leżącymi na chodnikach w niektórych miejscach są wąskie i w związku z tym, gdy spotka się  autobus z ciężarowym wozem robi się korek i mamy z takimi sytuacjami w Pasłęku do czynienia. W związku z tym jest taka serdeczna prośba do Pana Dyrektora, aby jeżeli to jest możliwe i miałby na to środki, w tych właśnie szczególnych punktach zrobił wywózkę śniegu i poszerzył te przejazdy. Pasłęk już to w niektórych miejscach zrobił. Zrobił to na ulicy Bankowej m.in. na starym mieście, dlatego ja też tu apeluję w tym temacie do Pana Dyrektora, aby na drogach powiatowych znajdujących się na terenie miasta Pasłęka, perle powiatu także w okresie zimowym, usunął te zasp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Przewodniczący – „Ja myślę, że głos który zabrał Pan Radny Tomasz Marcinkowski i tematykę tego wystąpienia chciałby powtórzyć każdy radny, a zatem ja to zrobię za Państwa i skieruję prośbę do Pana Dyrektora Łukaszuka, by nie szczędził sił i środków na poprawę warunków jazdy na naszych drogach, bo bezpieczeństwo naszych mieszkańców jest dla nas najważniejsz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10 grudnia  2010 r. do            30 grudnia  2010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W trakcie omawiania sprawozdania Pan Starosta odniósł się do sprawy dróg – „Zarząd przyjął informację nt. zimowego utrzymania dróg, którą przygotował Pan Dyrektor Zarządu Dróg Powiatowych i pomimo tej bardzo pozytywnej oceny, która wygłosił tutaj Pan Radny Marcinkowski to nie wszystkie odcinki dróg w powiecie są takie, które można by powiedzieć, że są w zadawalającym stopniu utrzymane. Dlatego porosiliśmy Pana Dyrektora żeby zwrócił uwagę na tych podwykonawców, którzy mają jakieś odcinki  na zasadzie umowy  zlecenia do wykonania, czy rzetelnie wykonują te swoje obowiązki, a w szczególności chodziło nam o poddawany krytyce odcinek drogi Gronowo Elbląskie – Jegłownik, gdzie firma czy osoba fizyczna  mająca obowiązek odśnieżania ten odcinek drogi, no nie wszędzie posypuje szorstkim materiałem i nie w takim zakresie w jakim należałoby oczekiwać tego, </w:t>
        <w:br/>
        <w:t xml:space="preserve">a odcinek drogi jest bardzo niebezpieczny. Wystąpienia w tym zakresie były zarówno od Pana Wójta, jak i osób fizycznych z listami, protestujących przeciwko takiemu stanowi dróg , więc prośba jest do Pana Dyrektora, żeby w szczególności na ten odcinek zwrócić uwagę  tej osobie fizycznej, która ma podpisaną umowę. A tak do pozostałych odcinków, jak jest zima to jest śnieg i jest lód, i niestety trzeba dostosować prędkość poruszania się do warunków panujących na drodze. Zasp nie ma. Drogi są przejezdne, natomiast prędkość poruszania się  po tych drogach jest znacznie ograniczona właśnie ze względu na oblodzenie, koleiny i na tego typu niebezpieczne sytuacje. Natomiast jeżeli chodzi o wywożenie śniegu z terenu Pasłęka, to Panie Dyrektorze miałbym prośbę serdeczną, żeby Pan ewentualnie zlokalizował te miejsca, skalkulował jaki to jest koszt i przedstawił to Zarządowi </w:t>
        <w:br/>
        <w:t xml:space="preserve">i Zarząd odniesie się do tego, czy to są duże, czy małe nakłady, czy niezbędne do poniesienia?, Bowiem zima jak kalendarz wskazuje prawdopodobnie skończy się w marcu, a może i dłużej, nie wiadomo i musimy oczywiście te środki na utrzymanie zimowe, tak nimi racjonalnie gospodarować żeby starczyło do końca zimy, </w:t>
        <w:br/>
        <w:t>a jeszcze na dodatek potrzeba będzie bardzo duża, ażeby uzupełnić ubytki po zimie</w:t>
        <w:br/>
        <w:t xml:space="preserve"> i na to te środki muszą być w budżecie Zarządu Dróg zarezerwowane. Więc trzeba pod ocenę wziąć wszystkie aspekty związane z utrzymaniem zimowym i pozimowym dróg, aż do grudnia przyszłego roku. Więc z tym wywożeniem śniegu, nie wiem czy to będzie możliwe i realne, ale Pan Dyrektor taką kalkulację  przedstawi i Pan Radny otrzyma taką informację , czy będzie to możliwe to do wykonania”.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6.</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6.1.</w:t>
      </w:r>
      <w:r>
        <w:rPr>
          <w:rFonts w:cs="Bookman Old Style" w:ascii="Bookman Old Style" w:hAnsi="Bookman Old Style"/>
          <w:b/>
          <w:bCs/>
          <w:sz w:val="22"/>
          <w:szCs w:val="22"/>
        </w:rPr>
        <w:t xml:space="preserve">  projekt uchwały zmieniający uchwałę Nr</w:t>
      </w:r>
      <w:r>
        <w:rPr>
          <w:rFonts w:cs="Bookman Old Style" w:ascii="Bookman Old Style" w:hAnsi="Bookman Old Style"/>
          <w:b/>
          <w:sz w:val="22"/>
          <w:szCs w:val="22"/>
        </w:rPr>
        <w:t xml:space="preserve"> XXVII/71/09 Rady   Powiatu   w  Elblągu z dnia 30 grudnia 2009 roku w sprawie budżetu powiatu na 2010 rok.</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 xml:space="preserve"> Skarbnik Powiatu Pani Edwarda Mazurkiewicz przedstawiła zmiany              w budżecie jakie zaszły od momentu przekazania Radnym projektu uchwały (Załącznik Nr  3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 Krzysztof Szumała Przewodniczący Komisji Budżetu </w:t>
        <w:br/>
        <w:t xml:space="preserve">i Finansów, Rozwoju Gospodarczego i Promocji Powiatu przedstawił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10 (Załącznik  Nr    4  do protokołu).</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6 radnych. </w:t>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III/29/10</w:t>
      </w:r>
      <w:r>
        <w:rPr>
          <w:rFonts w:cs="Bookman Old Style" w:ascii="Bookman Old Style" w:hAnsi="Bookman Old Style"/>
          <w:sz w:val="22"/>
        </w:rPr>
        <w:t>).</w:t>
      </w:r>
    </w:p>
    <w:p>
      <w:pPr>
        <w:pStyle w:val="TextBody"/>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pPr>
      <w:r>
        <w:rPr>
          <w:rFonts w:cs="Bookman Old Style" w:ascii="Bookman Old Style" w:hAnsi="Bookman Old Style"/>
          <w:b/>
          <w:sz w:val="22"/>
          <w:szCs w:val="22"/>
        </w:rPr>
        <w:t>Ad. pkt 6.2</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wykazu wydatków budżetu Powiatu, które nie wygasają z upływem roku budżetowego 2010.</w:t>
      </w:r>
      <w:r>
        <w:rPr>
          <w:rFonts w:cs="Bookman Old Style" w:ascii="Bookman Old Style" w:hAnsi="Bookman Old Style"/>
          <w:sz w:val="22"/>
          <w:szCs w:val="22"/>
        </w:rPr>
        <w:t xml:space="preserve"> </w:t>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III/30/10</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sz w:val="22"/>
          <w:szCs w:val="22"/>
        </w:rPr>
        <w:t>Ad. pkt 6.3</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zatwierdzenia do realizacji projektu pn. „Fundamenty przyszłości”  w ramach Priorytetu IX, Działania 9.2. Poniesienie atrakcyjności i jakości szkolnictwa zawodowego Programu Operacyjnego Kapitał Ludzki dofinansowanego ze środków Europejskiego Funduszu Społecznego.</w:t>
      </w:r>
    </w:p>
    <w:p>
      <w:pPr>
        <w:pStyle w:val="Normal"/>
        <w:tabs>
          <w:tab w:val="clear" w:pos="708"/>
          <w:tab w:val="left" w:pos="-180" w:leader="none"/>
        </w:tabs>
        <w:spacing w:lineRule="auto" w:line="360"/>
        <w:ind w:left="-180" w:right="-46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III/31/10</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225" w:hanging="0"/>
        <w:jc w:val="both"/>
        <w:rPr/>
      </w:pPr>
      <w:r>
        <w:rPr>
          <w:rFonts w:cs="Bookman Old Style" w:ascii="Bookman Old Style" w:hAnsi="Bookman Old Style"/>
          <w:b/>
          <w:sz w:val="22"/>
          <w:szCs w:val="22"/>
        </w:rPr>
        <w:t>Ad. pkt 6.4</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zatwierdzenia do realizacji projektu pn. „Wiedza i umiejętności zawodowe to nasz kapitał na jutro” w ramach Priorytetu IX, Działania 9.2. Podniesienie atrakcyjności i jakości szkolnictwa zawodowego Programu Operacyjnego Kapitał Ludzki dofinansowanego ze środków Europejskiego Funduszu Społecznego.</w:t>
      </w:r>
    </w:p>
    <w:p>
      <w:pPr>
        <w:pStyle w:val="Normal"/>
        <w:tabs>
          <w:tab w:val="clear" w:pos="708"/>
          <w:tab w:val="left" w:pos="-180" w:leader="none"/>
        </w:tabs>
        <w:spacing w:lineRule="auto" w:line="360"/>
        <w:ind w:left="-180" w:right="-46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III/32/10</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sz w:val="22"/>
          <w:szCs w:val="22"/>
        </w:rPr>
        <w:t>Ad. pkt 6.5</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określenia warunków częściowego lub całkowitego zwalniania rodziców za opłaty za pobyt dziecka oraz osoby pełnoletniej w placówce opiekuńczo – wychowawczej.</w:t>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III/33/10</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sz w:val="22"/>
          <w:szCs w:val="22"/>
        </w:rPr>
        <w:t>Ad. pkt 6.6</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określenia warunków częściowego lub całkowitego zwalniania rodziców z opłaty z pobyt dziecka oraz osoby pełnoletniej w rodzinie zastępczej.</w:t>
      </w:r>
    </w:p>
    <w:p>
      <w:pPr>
        <w:pStyle w:val="Normal"/>
        <w:tabs>
          <w:tab w:val="clear" w:pos="708"/>
          <w:tab w:val="left" w:pos="-180" w:leader="none"/>
        </w:tabs>
        <w:spacing w:lineRule="auto" w:line="360"/>
        <w:ind w:left="-180" w:right="-46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III/34/10</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t>Ad. pkt 6.7</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wskazania Wiceprzewodniczącego Rady Powiatu w Elblągu upoważnionego do wydawania poleceń wyjazdów służbowych dla Przewodniczącego Rady Powiatu w Elbląg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Pan Przewodniczący zaproponował Wiceprzewodniczącego Rady Powiatu Pana Zbigniewa Zasadę - upoważnionego do wydawania poleceń wyjazdów służbowych dla Przewodniczącego Rady Powiatu w Elbląg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Zbigniew Zasada wyraził zgodę.</w:t>
      </w:r>
    </w:p>
    <w:p>
      <w:pPr>
        <w:pStyle w:val="Normal"/>
        <w:tabs>
          <w:tab w:val="clear" w:pos="708"/>
          <w:tab w:val="left" w:pos="-180" w:leader="none"/>
        </w:tabs>
        <w:spacing w:lineRule="auto" w:line="360"/>
        <w:ind w:left="-180"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III/35/10</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sz w:val="22"/>
          <w:szCs w:val="22"/>
        </w:rPr>
        <w:t>Ad. pkt 6.8</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zatwierdzenia rocznego planu kontroli Komisji Rewizyjnej Rady Powiatu w Elblągu.</w:t>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III/36/10</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rPr/>
      </w:pPr>
      <w:r>
        <w:rPr>
          <w:rFonts w:cs="Bookman Old Style" w:ascii="Bookman Old Style" w:hAnsi="Bookman Old Style"/>
          <w:b/>
          <w:sz w:val="22"/>
          <w:szCs w:val="22"/>
        </w:rPr>
        <w:t>Ad. pkt 6.9</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delegowania radnych do Komisji Bezpieczeństwa i Porządku.</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Pan Przewodniczący zaproponował na członków Komisji Bezpieczeństwa</w:t>
        <w:br/>
        <w:t xml:space="preserve"> i</w:t>
        <w:tab/>
        <w:t>Porządku działającej przy Staroście Elbląskim                                                                                                                                                                                                                                                                                                                                                                                                                                                                                - Przewodniczącego Komisji oraz Zastępcę Przewodniczącego Komisji Stałej Rady Powiatu Bezpieczeństwa, Porządku  Publicznego i Obronności- Pana Zbigniewa Lichuszewskiego oraz Panią Joannę Naspińsk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i Joanna Naspińska  oraz  Pan Zbigniew Lichuszewski wyrazili zgod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III/37/10</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u w:val="single"/>
        </w:rPr>
        <w:t>Ad pkt 7.</w:t>
      </w:r>
      <w:r>
        <w:rPr>
          <w:sz w:val="22"/>
        </w:rPr>
        <w:t xml:space="preserve">   </w:t>
      </w:r>
    </w:p>
    <w:p>
      <w:pPr>
        <w:pStyle w:val="TextBody"/>
        <w:spacing w:lineRule="auto" w:line="360"/>
        <w:rPr>
          <w:rFonts w:ascii="Bookman Old Style" w:hAnsi="Bookman Old Style" w:cs="Bookman Old Style"/>
          <w:sz w:val="22"/>
        </w:rPr>
      </w:pPr>
      <w:r>
        <w:rPr>
          <w:rFonts w:cs="Bookman Old Style" w:ascii="Bookman Old Style" w:hAnsi="Bookman Old Style"/>
          <w:sz w:val="22"/>
        </w:rPr>
        <w:t xml:space="preserve">Pan Przewodniczący zwrócił się z pytaniem do Pana Tomasza Marcinkowskiego – „Czy sprawozdanie Pana Starosty i sugestie zawarte w tym sprawozdaniu, co do rozwiązania problemu poruszonego w interpelacji wyczerpują Pańskie pytanie?”. </w:t>
      </w:r>
    </w:p>
    <w:p>
      <w:pPr>
        <w:pStyle w:val="TextBody"/>
        <w:spacing w:lineRule="auto" w:line="360"/>
        <w:rPr>
          <w:rFonts w:ascii="Bookman Old Style" w:hAnsi="Bookman Old Style" w:cs="Bookman Old Style"/>
          <w:sz w:val="22"/>
        </w:rPr>
      </w:pPr>
      <w:r>
        <w:rPr>
          <w:rFonts w:cs="Bookman Old Style" w:ascii="Bookman Old Style" w:hAnsi="Bookman Old Style"/>
          <w:sz w:val="22"/>
        </w:rPr>
        <w:t>Radny Pan Tomasz Marcinkowski  - „Panie Przewodniczący stwierdzam  z wielką satysfakcją , że w pełni wyczerpuj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8.</w:t>
      </w:r>
      <w:r>
        <w:rPr>
          <w:sz w:val="22"/>
        </w:rPr>
        <w:t xml:space="preserve">   </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W sprawach różnych głos zabrał Radny Pan Krzysztof Gago – „Ja popieram wniosek kolegi i czy nie należałoby przyjąć jakiegoś planu stopniowego usuwania zwałów tego śniegu zalegającego na drogach i chodnikach, ponieważ to znacznie utrudnia poruszanie się pieszym i samochodom na ciągach komunikacyjnych</w:t>
        <w:br/>
        <w:t xml:space="preserve"> i można by było się zastanowić. Są to na pewno koszty tak jak powiedział Pan Starosta, ale zima trwa długo i tego śniegu może być jeszcze więcej. Mam jeszcze jedno pytanie, byłem świadkiem kładzenia asfaltu na ulicy 3 Maja w dość mroźne dni i chciałem zwrócić uwagę, żeby przyjrzeć  się tej technologii i dopilnować tego, czy jest to zgodne z zawartym programem, żeby potem nie było, że ta ulica musi być naprawiana za chwilę”.</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 „Ja myślę, że tak.  Drugą część Pańskiej wypowiedzi do serca przyjął sobie Pan Dyrektor Łukaszuk, natomiast co do pierwszej części, co do konieczności wywożenia śniegu Zarząd Powiatu we wtorek na wniosek Dyrektora rozpatrzy możliwości wywożenia i odniesie się do tego ze zrozumieniem, bo po prostu tak trzeba”.</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Następnie  Przewodniczący Rady oraz Starosta Elbląski złożyli życzenia noworoczne wszystkim zgromadzonym na obradach sesji.</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u w:val="single"/>
        </w:rPr>
        <w:t>Ad pkt 9.</w:t>
      </w:r>
      <w:r>
        <w:rPr>
          <w:sz w:val="22"/>
        </w:rPr>
        <w:t xml:space="preserve">   </w:t>
      </w:r>
    </w:p>
    <w:p>
      <w:pPr>
        <w:pStyle w:val="TextBody"/>
        <w:rPr>
          <w:sz w:val="22"/>
        </w:rPr>
      </w:pPr>
      <w:r>
        <w:rPr>
          <w:sz w:val="22"/>
        </w:rPr>
      </w:r>
    </w:p>
    <w:p>
      <w:pPr>
        <w:pStyle w:val="TextBody"/>
        <w:spacing w:lineRule="auto" w:line="360"/>
        <w:ind w:firstLine="708"/>
        <w:rPr/>
      </w:pPr>
      <w:r>
        <w:rPr>
          <w:rFonts w:cs="Bookman Old Style" w:ascii="Bookman Old Style" w:hAnsi="Bookman Old Style"/>
          <w:sz w:val="22"/>
        </w:rPr>
        <w:t xml:space="preserve">W związku z wyczerpaniem porządku obrad III Sesji Rady Powiatu 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ogłosił jej zakończenie o godz. 11.1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rFonts w:ascii="Arial" w:hAnsi="Arial" w:cs="Arial"/>
      <w:b/>
      <w:bCs/>
      <w:sz w:val="32"/>
    </w:rPr>
  </w:style>
  <w:style w:type="paragraph" w:styleId="Tekstpodstawowy2">
    <w:name w:val="Tekst podstawowy 2"/>
    <w:basedOn w:val="Normal"/>
    <w:qFormat/>
    <w:pPr>
      <w:suppressAutoHyphens w:val="true"/>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9:00Z</dcterms:created>
  <dc:creator>USER</dc:creator>
  <dc:description/>
  <cp:keywords/>
  <dc:language>en-US</dc:language>
  <cp:lastModifiedBy>USER</cp:lastModifiedBy>
  <cp:lastPrinted>2011-01-17T14:35:00Z</cp:lastPrinted>
  <dcterms:modified xsi:type="dcterms:W3CDTF">2011-02-04T11:37:00Z</dcterms:modified>
  <cp:revision>7</cp:revision>
  <dc:subject/>
  <dc:title/>
</cp:coreProperties>
</file>