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  <w:t>UCHWAŁA NR         /      /2011</w:t>
      </w:r>
    </w:p>
    <w:p>
      <w:pPr>
        <w:pStyle w:val="Heading1"/>
        <w:rPr>
          <w:sz w:val="30"/>
        </w:rPr>
      </w:pPr>
      <w:r>
        <w:rPr>
          <w:sz w:val="30"/>
        </w:rPr>
        <w:t>Rady Powiatu w Elblągu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z dnia  </w:t>
      </w:r>
      <w:r>
        <w:rPr>
          <w:sz w:val="32"/>
        </w:rPr>
        <w:t>.................................</w:t>
      </w:r>
      <w:r>
        <w:rPr/>
        <w:t xml:space="preserve">  </w:t>
      </w:r>
      <w:r>
        <w:rPr>
          <w:b/>
          <w:bCs/>
          <w:sz w:val="32"/>
        </w:rPr>
        <w:t>2011 roku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mian w Statucie Powiatu Elbląs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12 pkt 1 ustawy z dnia 5 czerwca 1998r. o samorządzie powiatowym </w:t>
        <w:br/>
        <w:t xml:space="preserve">(tekst jedn. Dz. U. z 2001r. Nr 142, poz. 1592 z późn. zm.) oraz § 79 Statutu Powiatu Elbląskiego stanowiącego załącznik do uchwały Nr IV/27/03 Rady Powiatu w Elblągu z dnia 14 lutego 2003 roku w sprawie Statutu Powiatu Elbląskiego (Dziennik Urzędowy Województwa Warmińsko – Mazurskiego Nr 43, poz. 591) w brzmieniu ustalonym uchwałą Nr VIII/72/03 Rady Powiatu w Elblągu z dnia 26 września 2003 roku w sprawie ustanowienia herbu powiatu i flagi powiatu oraz zmian w Statucie Powiatu Elbląskiego (Dziennik Urzędowy Województwa Warmińsko – Mazurskiego Nr 172, poz. 2075), uchwałą </w:t>
        <w:br/>
        <w:t xml:space="preserve">Nr XIV/19/04 Rady Powiatu w Elblągu z dnia 30 kwietnia 2004 roku w sprawie zmian </w:t>
        <w:br/>
        <w:t xml:space="preserve">w Statucie Powiatu Elbląskiego (Dziennik Urzędowy Województwa Warmińsko – Mazurskiego Nr 81, poz. 964), uchwałą Nr XVIII/68/04 Rady Powiatu w Elblągu z dnia </w:t>
        <w:br/>
        <w:t xml:space="preserve">29 października 2004 roku w sprawie zmian w Statucie Powiatu Elbląskiego (Dziennik Urzędowy Województwa Warmińsko – Mazurskiego Nr 160, poz. 1991), uchwałą </w:t>
        <w:br/>
        <w:t xml:space="preserve">Nr XXI/21/05 Rady Powiatu w Elblągu z dnia 22 kwietnia 2005r. w sprawie zmian w Statucie Powiatu Elbląskiego (Dziennik Urzędowy Województwa Warmińsko – Mazurskiego Nr 61, poz. 894), uchwałą Nr I/7/06 Rady Powiatu w Elblągu z dnia 25 listopada 2006 roku </w:t>
        <w:br/>
        <w:t xml:space="preserve">w sprawie zmian w Statucie Powiatu Elbląskiego (Dziennik Urzędowy Województwa Warmińsko – Mazurskiego Nr 200, poz. 2863), uchwałą Nr IV/53/07 Rady Powiatu               w Elblągu z dnia 16 lutego 2007 r. w sprawie zmian w Statucie Powiatu Elbląskiego (Dziennik Urzędowy Województwa Warmińsko – Mazurskiego Nr 44, poz. 716), uchwałą </w:t>
        <w:br/>
        <w:t xml:space="preserve">Nr XI/111/07 Rady Powiatu w Elblągu z dnia 28 grudnia 2007 roku w sprawie zmian w Statucie Powiatu Elbląskiego (Dziennik Urzędowy Województwa Warmińsko – Mazurskiego z 2008r. Nr 28, poz. 649), uchwałą Nr XIV/33/08 Rady Powiatu w Elblągu z dnia 27 czerwca 2008 roku w sprawie zmian w Statucie Powiatu Elbląskiego (Dziennik Urzędowy Województwa Warmińsko – Mazurskiego Nr 121, poz. 2015) i uchwałą Nr XXXII/28/10 Rady Powiatu w Elblągu z dnia 30 kwietnia 2010 roku w sprawie zmian w Statucie Powiatu Elbląskiego (Dziennik Urzędowy Województwa Warmińsko – Mazurskiego Nr 78, poz. 1284) Rada Powiatu w Elblągu  </w:t>
      </w:r>
      <w:r>
        <w:rPr>
          <w:b/>
          <w:bCs/>
          <w:i/>
          <w:iCs/>
          <w:spacing w:val="40"/>
        </w:rPr>
        <w:t>u c h w a l a</w:t>
      </w:r>
      <w:r>
        <w:rPr/>
        <w:t>,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>
          <w:rFonts w:ascii="Arial" w:hAnsi="Arial" w:cs="Arial"/>
        </w:rPr>
      </w:pPr>
      <w:r>
        <w:rPr/>
        <w:t xml:space="preserve">W Statucie Powiatu Elbląskiego, stanowiącym załącznik do uchwały Nr IV/27/03 Rady Powiatu w Elblągu z dnia 14 lutego 2003r. (Dziennik Urzędowy Województwa Warmińsko – Mazurskiego Nr 43, poz. 591), w brzmieniu ustalonym uchwałą Nr VIII/72/03 Rady Powiatu w Elblągu z dnia 26 września 2003 roku w sprawie ustanowienia herbu powiatu i flagi powiatu oraz zmian w Statucie Powiatu Elbląskiego (Dziennik Urzędowy Województwa Warmińsko – Mazurskiego Nr 172, poz. 2075), uchwałą Nr XIV/19/04 Rady Powiatu </w:t>
        <w:br/>
        <w:t xml:space="preserve">w Elblągu z dnia 30 kwietnia 2004 roku w sprawie zmian w Statucie Powiatu Elbląskiego (Dziennik Urzędowy Województwa Warmińsko – Mazurskiego Nr 81, poz. 964), uchwałą </w:t>
        <w:br/>
        <w:t>Nr XVIII/68/04 Rady Powiatu w Elblągu z dnia 29 października 2004 roku w sprawie zmian w Statucie Powiatu Elbląskiego (Dziennik Urzędowy Województwa Warmińsko – Mazurskiego Nr 160, poz. 1991), uchwałą Nr XXI/21/05 Rady Powiatu w Elblągu z dnia 22 kwietnia 2005r. w sprawie zmian w Statucie Powiatu Elbląskiego (Dziennik Urzędowy Województwa Warmińsko – Mazurskiego Nr 61, poz. 894), uchwałą Nr I/7/06 Rady Powiatu w Elblągu z dnia 25 listopada 2006 roku w sprawie zmian w Statucie Powiatu Elbląskiego (Dziennik Urzędowy Województwa Warmińsko – Mazurskiego Nr 200, poz. 2863), uchwałą Nr IV/53/07 Rady Powiatu w Elblągu z dnia 16 lutego 2007 r. w sprawie zmian w Statucie Powiatu Elbląskiego (Dziennik Urzędowy Województwa Warmińsko – Mazurskiego Nr 44, poz. 716), uchwałą Nr XI/111/07 Rady Powiatu w Elblągu z dnia 28 grudnia 2007 roku         w sprawie zmian w Statucie Powiatu Elbląskiego (Dziennik Urzędowy Województwa Warmińsko – Mazurskiego z 2008r. Nr 28, poz. 649), uchwałą Nr XIV/33/08 Rady Powiatu w Elblągu z dnia 27 czerwca 2008 roku w sprawie zmian w Statucie Powiatu Elbląskiego (Dziennik Urzędowy Województwa Warmińsko – Mazurskiego Nr 121, poz. 2015) i uchwałą Nr XXXII/28/10 Rady Powiatu w Elblągu z dnia 30 kwietnia 2010 roku w sprawie zmian w Statucie Powiatu Elbląskiego (Dziennik Urzędowy Województwa Warmińsko – Mazurskiego Nr 78, poz. 1284) wprowadza się następujące zmiany: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/>
      </w:pPr>
      <w:r>
        <w:rPr/>
        <w:t xml:space="preserve">w § 44 skreśla się ustęp 6; 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/>
      </w:pPr>
      <w:r>
        <w:rPr/>
        <w:t>§ 68 otrzymuje brzmienie:</w:t>
      </w:r>
    </w:p>
    <w:p>
      <w:pPr>
        <w:pStyle w:val="TextBody"/>
        <w:ind w:firstLine="284"/>
        <w:rPr/>
      </w:pPr>
      <w:r>
        <w:rPr/>
        <w:t>„</w:t>
      </w:r>
      <w:r>
        <w:rPr>
          <w:bCs/>
        </w:rPr>
        <w:t xml:space="preserve">§ 68. 1. </w:t>
      </w:r>
      <w:r>
        <w:rPr/>
        <w:t>Jednostki organizacyjne powiatu i powiatowe osoby prawne tworzy się w celu wykonywania zadań powiat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ind w:left="720" w:hanging="436"/>
        <w:rPr/>
      </w:pPr>
      <w:r>
        <w:rPr/>
        <w:t>Do jednostek organizacyjnych, o których mowa w ust. 1, należą w szczególności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arostwo Powiatowe w Elblągu,</w:t>
      </w:r>
    </w:p>
    <w:p>
      <w:pPr>
        <w:pStyle w:val="TextBody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wiatowe Centrum Pomocy Rodzinie w Elblągu,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m Pomocy Społecznej w Rangórach,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om Pomocy Społecznej w Tolkmicku, 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m Pomocy Społecznej „Krokus” we Władysławowie,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espół Szkół  w Pasłęku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espół Szkół Zawodowych w Pasłęku, 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m Dziecka „Orle Gniazdo” w Marwicy,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łodzieżowy Ośrodek Wychowawczy w Kamionku Wielkim,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radnia Psychologiczno – Pedagogiczna w Pasłęku, 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espół Szkół w Gronowie Górnym,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espół Szkół Ekonomicznych i Technicznych w Pasłęku, </w:t>
      </w:r>
    </w:p>
    <w:p>
      <w:pPr>
        <w:pStyle w:val="TextBody"/>
        <w:tabs>
          <w:tab w:val="clear" w:pos="708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rząd Dróg Powiatowych w Elblągu z/s w Pasłęku,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Aktywności Zawodowej w Kamionku Wielkim,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ind w:left="426" w:hanging="284"/>
        <w:rPr/>
      </w:pPr>
      <w:r>
        <w:rPr/>
        <w:t>Do powiatowych osób prawnych, o których mowa w ust. 1 należy:</w:t>
      </w:r>
    </w:p>
    <w:p>
      <w:pPr>
        <w:pStyle w:val="TextBody"/>
        <w:rPr/>
      </w:pPr>
      <w:r>
        <w:rPr/>
        <w:t xml:space="preserve">       </w:t>
      </w:r>
      <w:r>
        <w:rPr/>
        <w:t>Szpital Powiatowy Sp. z o.o. w Pasłęku.</w:t>
      </w:r>
    </w:p>
    <w:p>
      <w:pPr>
        <w:pStyle w:val="TextBody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ind w:left="426" w:hanging="284"/>
        <w:rPr/>
      </w:pPr>
      <w:r>
        <w:rPr/>
        <w:t>Jednostki, o których mowa w ust. 2:</w:t>
      </w:r>
    </w:p>
    <w:p>
      <w:pPr>
        <w:pStyle w:val="TextBody"/>
        <w:numPr>
          <w:ilvl w:val="0"/>
          <w:numId w:val="5"/>
        </w:numPr>
        <w:rPr/>
      </w:pPr>
      <w:r>
        <w:rPr/>
        <w:t>pkt 1 – 13 – są jednostkami budżetowymi,</w:t>
      </w:r>
    </w:p>
    <w:p>
      <w:pPr>
        <w:pStyle w:val="TextBody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5"/>
        </w:numPr>
        <w:rPr/>
      </w:pPr>
      <w:r>
        <w:rPr/>
        <w:t>pkt 14 – jest samorządowym zakładem budżetowym, posiadającym status zakładu aktywności zawodowej,</w:t>
      </w:r>
    </w:p>
    <w:p>
      <w:pPr>
        <w:pStyle w:val="TextBody"/>
        <w:tabs>
          <w:tab w:val="clear" w:pos="708"/>
          <w:tab w:val="left" w:pos="1500" w:leader="none"/>
        </w:tabs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/>
        <w:t xml:space="preserve">Zarząd powiatu prowadzi i aktualizuje wykaz jednostek organizacyjnych powiatu i powiatowych osób prawnych. Wykaz udostępnia się do publicznego wglądu w starostwie powiatowym”.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TextBody"/>
        <w:rPr/>
      </w:pPr>
      <w:r>
        <w:rPr/>
        <w:t>Uchwała wchodzi w życie po upływie 14 dni od dnia ogłoszenia w Dzienniku Urzędowym Województwa Warmińsko – Mazurskiego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UZASADNIENI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firstLine="432"/>
        <w:jc w:val="both"/>
        <w:rPr/>
      </w:pPr>
      <w:r>
        <w:rPr/>
        <w:t xml:space="preserve">Na mocy ustawy z dnia 27 sierpnia 2009 roku – Przepisy wprowadzające ustawę </w:t>
        <w:br/>
        <w:t>o finansach publicznych (Dz. U. Nr 157, poz.1241) z dniem 31 grudnia 2010 roku  zlikwidowane zostało Gospodarstwo Pomocnicze Pólko funkcjonujące przy Zespole Szkół Ekonomicznych i Technicznych w Pasłęku oraz Zakład Obsługi Powiatowego Zasobu Geodezyjnego i Kartograficznego w Elblągu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 xml:space="preserve">Ponadto na podstawie Uchwały Nr  II/28/10 Rady Powiatu w Elblągu z dnia 14 grudnia 2010 roku  Zakład Aktywności Zawodowej w Kamionku Wielkim będący wyodrębnioną organizacyjnie i finansowo jednostką Powiatu Elbląskiego został przekształcony </w:t>
        <w:br/>
        <w:t xml:space="preserve">w samorządowy zakład budżetowy od dnia 1 stycznia 2011 roku. 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Z wykazu jednostek organizacyjnych powiatu wykreśla się również Ośrodek Interwencji Kryzysowej w Tolkmicku, zadania z zakresu interwencji kryzysowej zlecone zostały na mocy ustawy z dnia 24 kwietnia 2003 r. o działalności pożytku publicznego i o wolontariacie (tekst jedn. Dz. U. z 2010 r. Nr 234, poz. 1536) stowarzyszeniu użyteczności publicznej. Wymienione wyżej zmiany powodują konieczność uaktualnienia wykazu jednostek organizacyjnych powiatu.</w:t>
      </w:r>
    </w:p>
    <w:p>
      <w:pPr>
        <w:pStyle w:val="TextBodyIndent"/>
        <w:spacing w:lineRule="auto" w:line="360"/>
        <w:rPr/>
      </w:pPr>
      <w:r>
        <w:rPr/>
        <w:t xml:space="preserve">Uelastycznienia wymaga także kwestia uczestnictwa radnych w komisjach stałych rady powiatu. </w:t>
      </w:r>
    </w:p>
    <w:p>
      <w:pPr>
        <w:pStyle w:val="TextBodyIndent"/>
        <w:spacing w:lineRule="auto" w:line="360"/>
        <w:rPr/>
      </w:pPr>
      <w:r>
        <w:rPr/>
        <w:t>W związku z powyższym podjęcie uchwały uznaje się za uzasadnione.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30:00Z</dcterms:created>
  <dc:creator>Krysia</dc:creator>
  <dc:description/>
  <cp:keywords/>
  <dc:language>en-US</dc:language>
  <cp:lastModifiedBy>Krysia</cp:lastModifiedBy>
  <cp:lastPrinted>2011-01-31T14:09:00Z</cp:lastPrinted>
  <dcterms:modified xsi:type="dcterms:W3CDTF">2011-01-31T15:03:00Z</dcterms:modified>
  <cp:revision>9</cp:revision>
  <dc:subject/>
  <dc:title>UCHWAŁA NR       /    /04</dc:title>
</cp:coreProperties>
</file>