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…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Elblą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.2011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iaru likwidacji Technikum i Szkoły Policealnej wchodzących w skład Zespołu Szkół w Gronowie Górnym ul. Szafirowa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2 pkt. 8 lit.  i ustawy z dnia 5 czerwca 2001r. o samorządzie powiatowym (Dz. U. z 2001 r. Nr 142, poz. 1592, z późn. zm.) oraz art. 5 ust.5a, art.5c pkt 1,  </w:t>
        <w:br/>
        <w:t xml:space="preserve">art.59 ust.1 i 2 ustawy z dnia 7 września 1991 r. o systemie oświaty (tekst jednolity: </w:t>
        <w:br/>
        <w:t>Dz. U. z 2004 r. Nr 256, poz.  2572 z późn. zm.), Rada Powiatu w Elblągu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Zamierza się z dniem 31 sierpnia 2011 roku postawić w stan likwidacji Technikum oraz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zkołę Policealną wchodzące w skład Zespołu Szkół w Gronowie Górnym.</w:t>
      </w:r>
    </w:p>
    <w:p>
      <w:pPr>
        <w:pStyle w:val="Normal"/>
        <w:rPr/>
      </w:pPr>
      <w:r>
        <w:rPr/>
        <w:t xml:space="preserve">2.  W przypadku uzyskania pozytywnej opinii Warmińsko-Mazurskiego Kuratora Oświat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ostanie podjęta odrębna uchwała o likwidacji szkół, o których mowa w ust. 1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Powiatu w Elblągu, zawiadamiając o jej treści Warmińsko-Mazurskiego Kuratora Oświat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Gronowie Górnym złożyła wniosek o formalną likwidację Technikum przekształconego z Technikum Żywienia i Gospodarstwa Domowego  uchwałą Rady Powiatu w Elblągu w dniu 15 lutego 2002 r. Nr XXIII/09/2002  w sprawie przekształcenia szkół wchodzących w skład Zespołu Szkół Rolniczych w Gronowie Górnym oraz likwidację Szkoły Policealnej utworzonej 1 września 2005 roku uchwałą Rady Powiatu w Elblągu w dniu 25 lutego 2005 r. Nr XX/10/2005 w sprawie utworzenia Szkoły Policealnej w Zespole Szkół w Gronowie Górnym ul. Szafirowa 12.</w:t>
      </w:r>
    </w:p>
    <w:p>
      <w:pPr>
        <w:pStyle w:val="Normal"/>
        <w:jc w:val="both"/>
        <w:rPr/>
      </w:pPr>
      <w:r>
        <w:rPr/>
        <w:tab/>
        <w:t xml:space="preserve"> W Technikum w Zespole Szkół w Gronowie Górnym kształcono uczniów </w:t>
        <w:br/>
        <w:t>w zawodach: technik agrobiznesu i technik organizacji usług gastronomicznych. Ostatni nabór uczniów do Technikum miał miejsce w roku szkolnym 2006/2007 i był on na tyle mały, że utworzono tylko jeden oddział kształcący w obu zawodach. Mimo działań promujących Technikum nie dokonano naboru uczniów  w latach następnych.  Ostatni absolwenci opuścili Technikum w 2010 roku. Zespół Szkół nie planuje prowadzić naboru uczniów do Technikum kształcącego w wyżej wymienionych zawodach.</w:t>
      </w:r>
    </w:p>
    <w:p>
      <w:pPr>
        <w:pStyle w:val="Normal"/>
        <w:jc w:val="both"/>
        <w:rPr/>
      </w:pPr>
      <w:r>
        <w:rPr/>
        <w:tab/>
        <w:t xml:space="preserve"> Szkoła Policealna w Zespole Szkół w Gronowie Górnym kształciła słuchaczy </w:t>
        <w:br/>
        <w:t xml:space="preserve">w zawodzie technik informatyk w cyklu dwuletnim. Naboru do szkoły dokonano na lata 2006/2007 i 2008/2009. Słuchacze z naboru w roku szkolnym 2006/2007 ukończyli szkołę </w:t>
        <w:br/>
        <w:t>w 2008 roku.  Słuchacze z naboru w roku szkolnym 2008/2009 po roku nauki bądź z niej zrezygnowali, bądź zaczęli ją kontynuować w szkołach na terenie miasta Elbląga. W latach kolejnych nie dokonywano naboru słuchaczy do Szkoły Policealnej i nie planuje się go</w:t>
        <w:br/>
        <w:t xml:space="preserve"> w latach następnyc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Po likwidacji w/w szkół w Zespole Szkół w Gronowie Górnym będzie funkcjonowało tylko Liceum Plas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7:00Z</dcterms:created>
  <dc:creator>*</dc:creator>
  <dc:description/>
  <dc:language>en-US</dc:language>
  <cp:lastModifiedBy>Gabriela Effenberg</cp:lastModifiedBy>
  <cp:lastPrinted>2011-01-14T10:30:00Z</cp:lastPrinted>
  <dcterms:modified xsi:type="dcterms:W3CDTF">2011-01-21T06:27:00Z</dcterms:modified>
  <cp:revision>2</cp:revision>
  <dc:subject/>
  <dc:title>Uchwała Nr………/2011</dc:title>
</cp:coreProperties>
</file>