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UCHWAŁA NR       /     /11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ady Powiatu w Elblągu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 xml:space="preserve">z dnia </w:t>
      </w:r>
      <w:r>
        <w:rPr>
          <w:bCs/>
          <w:sz w:val="30"/>
        </w:rPr>
        <w:t>………..……………</w:t>
      </w:r>
      <w:r>
        <w:rPr>
          <w:b/>
          <w:bCs/>
          <w:sz w:val="30"/>
        </w:rPr>
        <w:t xml:space="preserve"> 2011r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gospodarowania nadwyżką środków obrotowych w Zakładzie Aktywności Zawodowej w Kamionku Wielki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Na podstawie art. 12 pkt. 11 ustawy z dnia 05 czerwca 1998r. o samorządzie powiatowym (tekst jednolity Dz. U. z 2001r. Nr 142, poz. 1592 z późn. zm.)  oraz art. 15 ust. 7 ustawy z dnia 27 sierpnia 2009 r. o finansach publicznych (Dz. U. Nr 157, poz. 1240 z późn. zm.) oraz art. 31 ust. 4 ustawy z dnia 27 sierpnia 1997 r. o rehabilitacji zawodowej i społecznej oraz zatrudnianiu osób niepełnosprawnych (tekst jedn. Dz. U. z 2010 r. Nr  214, poz. 1407 z późn. zm.)– Rada Powiatu w Elblągu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276"/>
        <w:jc w:val="both"/>
        <w:rPr/>
      </w:pPr>
      <w:r>
        <w:rPr/>
        <w:t>Ustala się, że nadwyżka środków obrotowych określona na koniec każdego okresu sprawozdawczego w Zakładzie Aktywności Zawodowej w Kamionku Wielkim będzie przekazywana na zakładowy fundusz aktywności w w/w Zakładzi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UZASADNIENIE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Uchwały Nr  II/28/10 Rady Powiatu w Elblągu z dnia 14 grudnia 2010 roku  Zakład Aktywności Zawodowej w Kamionku Wielkim będący wyodrębnioną organizacyjne </w:t>
        <w:br/>
        <w:t>i finansowo jednostką Powiatu Elbląskiego został przekształcony w samorządowy zakład budżetowy. Zgodnie z zapisami w/w uchwały Zakład prowadzi gospodarkę finansową według zasad określonych w ustawie o finansach publicznych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Art. 15 ust. 7 ustawy o finansach publicznych (Dz. U. Nr 157, poz. 1240 z późn. zm.)  stanowi, iż samorządowy zakład budżetowy wpłaca do budżetu jednostki samorządu terytorialnego nadwyżkę środków obrotowych, ustaloną na koniec okresu sprawozdawczego, chyba że organ stanowiący jednostki samorządu terytorialnego postanowi inaczej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Z kolei art. 31 ust. 4 ustawy o rehabilitacji zawodowej i społecznej oraz zatrudnianiu osób niepełnosprawnych (tekst jedn. Dz. U. z 2010 r. Nr  214, poz. 1407 z późn. zm.) określa, iż prowadzący zakład aktywności zawodowej przekazuje środki uzyskane z tytułu zwolnień oraz wpływy z dochodu związanego z prowadzeniem działalności gospodarczej na zakładowy fundusz aktywności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Niniejszą uchwałą, w wykonaniu art. 15 ust. 7 ustawy o finansach publicznych oraz art. 31 ust. 4 ustawy o rehabilitacji zawodowej i społecznej oraz zatrudnianiu osób niepełnosprawnych proponuje się, by nadwyżka środków obrotowych ZAZ w Kamionku Wielkim, ustalona na koniec każdego okresu sprawozdawczego była przekazywana </w:t>
        <w:br/>
        <w:t>na zakładowy fundusz aktywności w w/w Zakładzie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9:00Z</dcterms:created>
  <dc:creator>Anna Kołakowska</dc:creator>
  <dc:description/>
  <cp:keywords/>
  <dc:language>en-US</dc:language>
  <cp:lastModifiedBy>Anna Kołakowska</cp:lastModifiedBy>
  <dcterms:modified xsi:type="dcterms:W3CDTF">2011-02-02T12:09:00Z</dcterms:modified>
  <cp:revision>1</cp:revision>
  <dc:subject/>
  <dc:title>UCHWAŁA NR       /     /11</dc:title>
</cp:coreProperties>
</file>