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V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11 lutego 2011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II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SPRAWOZDANIE  z działalności  Zarządu Powiatu za okres od  30 grudnia 2010 r. do 11 lutego 2011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Sprawozdanie z wysokości średnich wynagrodzeń nauczycieli na poszczególnych stopniach awansu zawodowego w szkołach prowadzonych przez Powiat Elbląsk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Ocena stanu technicznego urządzeń melioracyjnych i osłony przeciwpowodziowej Powiatu Elbląskiego w oparciu o jesienne przeglądy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Projekty uchwał Rady Powiatu: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.  w sprawie uchwalenia budżetu Powiatu Elbląskiego  na rok 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2. w sprawie uchwalenia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3. w sprawie przyjęcia do realizacji „Powiatowego programu przeciwdziałania przemocy w rodzinie oraz ochrony ofiar przemocy w rodzinie na lata 2011-2015”. 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4. w sprawie gospodarowania nadwyżką środków obrotowych w Zakładzie Aktywności Zawodowej w Kamionku Wielkim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5. w sprawie zamiaru likwidacji Technikum i Szkoły Policealnej wchodzących w skład Zespołu Szkół w Gronowie Górnym ul. Szafirowa 12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6. projekt uchwały zmieniający uchwałę Nr XXXVII/62/10 Rady Powiatu w Elblągu z dnia 5 listopada 2010 roku w sprawie uchwalenia programu współpracy z organizacjami pozarządowymi oraz podmiotami, o których mowa w art. 3 ust. 3 ustawy o działalności pożytku publicznego i o wolontariacie na rok 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7. w sprawie zmian w Statucie Powiatu Elbląskiego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8. w sprawie planu  pracy Rady Powiatu w Elblągu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9. w sprawie zatwierdzenia planu pracy Komisji Budżetu i Finansów, Rozwoju Gospodarczego i Promocji Powiat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0. w sprawie zatwierdzenia planu pracy Komisji Zdrowia, Rodziny</w:t>
        <w:br/>
        <w:t xml:space="preserve"> i Polityki Socjalnej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1. w sprawie zatwierdzenia planu pracy Komisji Oświaty, Kultury, Sportu</w:t>
        <w:br/>
        <w:t xml:space="preserve"> i Turystyki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2. w sprawie zatwierdzenia planu pracy Komisji Rolnictwa i Leśnictwa, Ochrony Środowiska i Gospodarki Wodnej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13. w sprawie zatwierdzenia planu pracy Komisji Zagospodarowania Przestrzennego, Nadzoru Budowlanego, Gospodarki Nieruchomościami, Transportu, Komunikacji i Dróg Publicznych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4. w sprawie zatwierdzenia planu pracy Komisji Bezpieczeństwa, Porządku Publicznego i Obronności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Odpowiedzi na interpelacje i zapytania radnych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Sprawy różne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 Zakończenie Sesji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5:00Z</dcterms:created>
  <dc:creator>USER</dc:creator>
  <dc:description/>
  <cp:keywords/>
  <dc:language>en-US</dc:language>
  <cp:lastModifiedBy>USER</cp:lastModifiedBy>
  <cp:lastPrinted>2011-02-01T09:42:00Z</cp:lastPrinted>
  <dcterms:modified xsi:type="dcterms:W3CDTF">2011-02-01T13:50:00Z</dcterms:modified>
  <cp:revision>12</cp:revision>
  <dc:subject/>
  <dc:title/>
</cp:coreProperties>
</file>