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ochody budżetu powiatu zmniejszono o 991.911 zł, </w:t>
      </w:r>
      <w:r>
        <w:rPr>
          <w:rFonts w:cs="Arial" w:ascii="Arial" w:hAnsi="Arial"/>
          <w:sz w:val="21"/>
          <w:szCs w:val="21"/>
        </w:rPr>
        <w:t>w tym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ismem Ministra Finansów dokonano zwiększenia subwencji oświatowej o kwotę 16.450 zł, z przeznaczeniem na remonty w jednostkach oświa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otacje zmniejszono o kwotę 395.664 zł, w tym: otrzymane z gmin na remont dróg powiatowych zwiększenie o 68.681 zł, otrzymane w ramach projektu p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„Modernizacja budynku Zespołu Szkół w Pasłęku z przeznaczeniem na uruchomienie kształcenia w zawodzie technik hotelarstwa” zmniejszenie o 344.345 zł, otrzymane z gminy na przebudowę drogi Kazimierzowo-Wikrowo zmniejszenie o 120.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własne Powiatu zmniejszono o kwotę 612.697 zł do przewidywanego wykon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tki budżetu powiatu zmniej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.801.046  zł, w tym w działach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dz. 020 – Leśnictwo</w:t>
      </w:r>
      <w:r>
        <w:rPr>
          <w:rFonts w:cs="Arial" w:ascii="Arial" w:hAnsi="Arial"/>
          <w:sz w:val="21"/>
          <w:szCs w:val="21"/>
        </w:rPr>
        <w:t xml:space="preserve"> dokonano zwiększenia o 16.913 zł, z przeznaczeniem na zalesi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600 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ransport i łączność</w:t>
      </w:r>
      <w:r>
        <w:rPr>
          <w:rFonts w:cs="Arial" w:ascii="Arial" w:hAnsi="Arial"/>
          <w:sz w:val="21"/>
          <w:szCs w:val="21"/>
        </w:rPr>
        <w:t xml:space="preserve"> dokonano zmniejszenia o 30.578 zł, z tego: wynagrodzenia zwiększenie o 29.616 zł, wydatki rzeczowe zwiększenie o 316.726 zł, wydatki majątkowe zmniejszenie o 376.920 zł, w tym: Przebudowa drogi Kazimierzowo-Wikrowo- 120.000 zł, przebudowa drogi Milejewo-Majewo – 60.507 zł, przebudowa drogi Bielnik II-Jegłownik-Gronowo Elbląskie Stare Dolno – 196.413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630 – Turystyka</w:t>
      </w:r>
      <w:r>
        <w:rPr>
          <w:rFonts w:cs="Arial" w:ascii="Arial" w:hAnsi="Arial"/>
          <w:sz w:val="21"/>
          <w:szCs w:val="21"/>
        </w:rPr>
        <w:t xml:space="preserve"> dokonano zmniejszenia o kwotę 500 zł w wydatkach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00- Gospodarka</w:t>
      </w:r>
      <w:r>
        <w:rPr>
          <w:rFonts w:cs="Arial" w:ascii="Arial" w:hAnsi="Arial"/>
          <w:sz w:val="21"/>
          <w:szCs w:val="21"/>
        </w:rPr>
        <w:t xml:space="preserve"> mieszkaniowa dokonano zmniejszenia o 5.859 zł w wydatkach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50 – Administracja publiczna</w:t>
      </w:r>
      <w:r>
        <w:rPr>
          <w:rFonts w:cs="Arial" w:ascii="Arial" w:hAnsi="Arial"/>
          <w:sz w:val="21"/>
          <w:szCs w:val="21"/>
        </w:rPr>
        <w:t xml:space="preserve"> dokonano zwiększenia o 12.488 zł, z tego wynagrodzenia 9.989 zł, wydatki rzeczowe – 51.299 zł oraz wydatki majątkowe zmniejszenie o 48.800 zł, w tym: zakup zestawów komputerowych – 6.800 zł, zakup samochodu osobowego – 42.00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dz. 754 – Bezpieczeństwo publiczne i ochrona przeciwpożarowa zmniejszono o 1.500 zł przeznaczone na zarządzanie kryzys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57 – Obsługa długu publicznego</w:t>
      </w:r>
      <w:r>
        <w:rPr>
          <w:rFonts w:cs="Arial" w:ascii="Arial" w:hAnsi="Arial"/>
          <w:sz w:val="21"/>
          <w:szCs w:val="21"/>
        </w:rPr>
        <w:t xml:space="preserve"> zmniejszono o kwotę 338.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758 – Różne rozliczenia</w:t>
      </w:r>
      <w:r>
        <w:rPr>
          <w:rFonts w:cs="Arial" w:ascii="Arial" w:hAnsi="Arial"/>
          <w:sz w:val="21"/>
          <w:szCs w:val="21"/>
        </w:rPr>
        <w:t xml:space="preserve"> dokonano zmniejszenia o kwotę 1.630.725 zł rozwiązując rezerwę ogólną i cel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01 – Oświata i wychowanie</w:t>
      </w:r>
      <w:r>
        <w:rPr>
          <w:rFonts w:cs="Arial" w:ascii="Arial" w:hAnsi="Arial"/>
          <w:sz w:val="21"/>
          <w:szCs w:val="21"/>
        </w:rPr>
        <w:t xml:space="preserve"> zmniejszono o kwotę 656.128 zł, z tego: wynagrodzenia zwiększenie o 22.905 zł, wydatki rzeczowe zmniejszenie o 215.486 zł, wydatki na projekty unijne zmniejszenie 322.027 zł oraz wydatki majątkowe zmniejszenie o kwotę 141.520 zł przeznaczoną na zakup i montaż kolektorów słone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1 – Ochrona zdrowia</w:t>
      </w:r>
      <w:r>
        <w:rPr>
          <w:rFonts w:cs="Arial" w:ascii="Arial" w:hAnsi="Arial"/>
          <w:sz w:val="21"/>
          <w:szCs w:val="21"/>
        </w:rPr>
        <w:t xml:space="preserve"> zwiększono o kwotę 43.516 zł, z tego: wynagrodzenia zmniejszenie o 1.909 zł, wydatki rzeczowe zwiększenie o 45.425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2 – Pomoc społeczna</w:t>
      </w:r>
      <w:r>
        <w:rPr>
          <w:rFonts w:cs="Arial" w:ascii="Arial" w:hAnsi="Arial"/>
          <w:sz w:val="21"/>
          <w:szCs w:val="21"/>
        </w:rPr>
        <w:t xml:space="preserve"> dokonano zmniejszenia o 253.570 zł, z tego: wynagrodzenia zwiększenie o 42.643 zł, wydatki rzeczowe zmniejszenie o 2.231 zł, wydatki majątkowe zmniejszenie o 293.981 zł, w tym: zakup i montaż kolektorów słonecznych – 292.721 zł, zakup wysokoobrotowej pralnicy – 1.26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3 – Pozostałe zadania w zakresie polityki społecznej</w:t>
      </w:r>
      <w:r>
        <w:rPr>
          <w:rFonts w:cs="Arial" w:ascii="Arial" w:hAnsi="Arial"/>
          <w:sz w:val="21"/>
          <w:szCs w:val="21"/>
        </w:rPr>
        <w:t xml:space="preserve"> zmniejszono o 80.454 zł, z tego: wynagrodzenia zmniejszenie o 3.361 zł, wydatki rzeczowe zwiększenie o 3.361 zł, dotację dla Zakładu Aktywności Zawodowej w Kamionku Wielkim zwiększono o 17.158 zł, wydatki na projekty unijne zmniejszenie o 17.702 zł oraz wydatki majątkowe zmniejszenie o 79.910 zł, w tym: zakup i montaż kolektorów słonecznych – 79.91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854 – Edukacyjna opieka wychowawcza</w:t>
      </w:r>
      <w:r>
        <w:rPr>
          <w:rFonts w:cs="Arial" w:ascii="Arial" w:hAnsi="Arial"/>
          <w:sz w:val="21"/>
          <w:szCs w:val="21"/>
        </w:rPr>
        <w:t xml:space="preserve"> dokonano zwiększenia o kwotę 123.464 zł, z tego wynagrodzenia zwiększenie o 32.900 zł, wydatki rzeczowe zwiększenie o 171.269 zł oraz wydatki majątkowe zmniejszenie o 88.816 zł, w tym: zakup i montaż kolektorów słonecznych – 88.816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z. </w:t>
      </w:r>
      <w:r>
        <w:rPr>
          <w:rFonts w:cs="Arial" w:ascii="Arial" w:hAnsi="Arial"/>
          <w:b/>
          <w:sz w:val="21"/>
          <w:szCs w:val="21"/>
        </w:rPr>
        <w:t>900- Gospodarka komunalna i ochrona środowiska</w:t>
      </w:r>
      <w:r>
        <w:rPr>
          <w:rFonts w:cs="Arial" w:ascii="Arial" w:hAnsi="Arial"/>
          <w:sz w:val="21"/>
          <w:szCs w:val="21"/>
        </w:rPr>
        <w:t xml:space="preserve"> zmniejszono o 113 zł wydatki bieżące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żet powiatu po wprowadzonych zmianach zamknął się następującymi kwotami: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8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chody – 57.107.065 zł, 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i – 57.621.478 zł,</w:t>
      </w:r>
    </w:p>
    <w:p>
      <w:pPr>
        <w:pStyle w:val="Normal"/>
        <w:spacing w:lineRule="auto" w:line="360"/>
        <w:ind w:left="8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icyt – 514.413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3:00Z</dcterms:created>
  <dc:creator>PAVILION</dc:creator>
  <dc:description/>
  <cp:keywords/>
  <dc:language>en-US</dc:language>
  <cp:lastModifiedBy>Mirka</cp:lastModifiedBy>
  <cp:lastPrinted>2010-12-21T07:48:00Z</cp:lastPrinted>
  <dcterms:modified xsi:type="dcterms:W3CDTF">2010-12-21T07:10:00Z</dcterms:modified>
  <cp:revision>19</cp:revision>
  <dc:subject/>
  <dc:title>Uzasadnienie</dc:title>
</cp:coreProperties>
</file>