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</w:rPr>
        <w:t>P R O T O K Ó Ł  Nr  II/10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II  Sesji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Rady Powiatu w Elblągu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odbytej w dniu 10 grudnia 2010 r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 xml:space="preserve">w Elblągu, przy ul. Saperów 14 a  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Obrady rozpoczęto o godz. 10.15                     Zakończono o godz.11.00. dn.14.12.2010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kstpodstawowy2"/>
        <w:spacing w:lineRule="auto" w:line="360"/>
        <w:ind w:hanging="180"/>
        <w:jc w:val="both"/>
        <w:rPr/>
      </w:pPr>
      <w:r>
        <w:rPr>
          <w:bCs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>Otwarcia obrad II Sesji Rady Powiatu w Elblągu dokonał Przewodniczący Rady Powiatu w Elblągu Pan Ryszard Zagals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rzywitał serdecznie nowo wybranych Radnych, Pana Starostę Elbląskiego, naczelników wydziałów, dyrektorów jednostek organizacyjnych, media oraz wszystkich zaproszonych gości. Szczególnie miło przywitał radnych, którzy  weszli do składu Rady Powiatu w Elblągu - Panią Dorotę Wasik i Pana Krzysztofa Szumałę.</w:t>
      </w:r>
    </w:p>
    <w:p>
      <w:pPr>
        <w:pStyle w:val="Tekstpodstawowy2"/>
        <w:spacing w:lineRule="auto" w:line="360"/>
        <w:ind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ab/>
        <w:t>Prowadzący obrady s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twierdził, iż zgodnie z listą obecności w obradach uczestniczy 16 Radnych, co stanowi kworum, przy którym  może obradować </w:t>
        <w:br/>
        <w:t xml:space="preserve">i podejmować prawomocne uchwały oraz decyzje </w:t>
      </w:r>
      <w:r>
        <w:rPr>
          <w:rFonts w:cs="Bookman Old Style" w:ascii="Bookman Old Style" w:hAnsi="Bookman Old Style"/>
          <w:sz w:val="22"/>
        </w:rPr>
        <w:t>Rada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wiatu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.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</w:rPr>
        <w:t>Lista obecności stanowi Załącznik  Nr 1 do protokołu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 tym miejscu Przewodniczący Rady Powiatu zaproponował Państwu Radnym zamiany w porządku obrad. Polegały one na podjęciu 4 projektów uchwał, które były niezbędne do poprowadzenia  obrad II Sesji Rady Powiat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Pan Ryszard Zagalski zaproponował następujące zmiany. W pkt. </w:t>
        <w:br/>
        <w:t>3 porządku obrad wprowadzić projekt uchwały w  sprawie stwierdzenia wygaśnięcia mandatu radnego Rady Powiatu w Elblągu – Pana Aleksandra Lewickiego z powodu wyboru w dniu 5 grudnia 2010 r. na Wójta Gronowa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 pkt. 4 zaproponował wprowadzenie projektu uchwały w sprawie stwierdzenia wygaśnięcia mandatu radnego Rady Powiatu w Elblągu -  Pana Ryszarda Zająca z powodu wyboru  w dniu 5 grudnia 2010 r. na Burmistrza Miasta i Gminy Młyna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Następnie zaproponował,  aby w pkt. 5 wprowadzić projekt uchwały w sprawie wstąpienia kandydata z tej samej listy na miejsce radnego w związku z wygaśnięciem mandatu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Pan Przewodniczący  zakomunikował, że zgodnie z pismem Komisarza Wyborczego z dnia 7 grudnia 2010 r. w miejsce Radnego Pana Aleksandra Lewickiego, który w wyborach uzupełniających w dniu 5 grudnia został wybrany na Wójta Gminy Gronowo Elbląskie wchodzi  Pani Dorota Małgorzata Wasik.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Kolejna zmiana polegała na umieszczeniu w pkt. 6 projektu uchwały w sprawie wstąpienia kandydata z tej samej listy na miejsce radnego w związku z wygaśnięciem mandat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Pan Przewodniczący  z przyjemnością poinformował , że Komisarz Wyborczy w Elblągu pismem z dnia 7 grudnia 2010 r. wskazał, że w miejsce  Radnego Pana Ryszarda Zająca, który w wyborach uzupełniających w dniu 5 grudnia 2010r, został wybrany na Burmistrza Miasta i Gminy Młynary wchodzi Pan Krzysztof Szumał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W tym miejscu Pan Przewodniczący  zaproponował ostatnią zmianę polegającą  na ogłoszeniu przerwy w obradach po punkcie 22 tj. sprawy rożne do dnia 14 grudnia 201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ystkie zmiany Przewodniczący Rady poddał pod głosowanie i zostały one przyjęte jednogłośnie 14 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>(Pani D.Wasik i Pan K.Szumała nie brali udziału w głosowaniu do czasu złożenia ślubowani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pkt 2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stępnie Pan Przewodniczący przedstawił porządek  obrad po zmianach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Otwarcie Sesj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Projekt uchwały w sprawie stwierdzenia wygaśnięcia mandatu radnego Rady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Projekt uchwały w sprawie stwierdzenia wygaśnięcia mandatu radnego Rady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wiatu w Elbląg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Projekt uchwały w sprawie wstąpienia kandydata z tej samej listy na miejsce </w:t>
        <w:br/>
        <w:t xml:space="preserve">     radnego w związku z wygaśnięciem mandat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 Projekt uchwały w sprawie wstąpienia kandydata z tej samej listy na miejsce </w:t>
        <w:br/>
        <w:t xml:space="preserve">     radnego w związku z wygaśnięciem mand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 Ślubowanie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Przyjęcie protokołu z I Sesji Rady Powiatu w Elblągu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 Przedstawienie sposobu wyboru Wiceprzewodniczących Rady Powiatu w Elbląg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 Wybór Komisji Skrutacyjnej do wyboru Wiceprzewodniczących Rady Powiatu </w:t>
        <w:br/>
        <w:t>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 Wybór Wiceprzewodniczących Rady Powiat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 Przedstawienie sposobu wyboru 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 Wybór Komisji Skrutacyjnej do wyboru 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  Wybór Starosty Elbląski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Przedstawienie sposobu wyboru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 Wybór Komisji Skrutacyjnej do wyboru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  Wybór Wicestarosty Elbląs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.  Przedstawienie sposobu wyboru pozostałych trzech członków Zarząd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owiatu w Elbląg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9. Wybór Komisji Skrutacyjnej do wyboru pozostałych trzech członków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Zarządu Powiat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. Wybór członków Zarządu Powiatu w  Elblągu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21. Podjęcie uchwał w sprawie: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21.1. w sprawie powołania  Przewodniczącego Komisji Rewizyjnej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21.2. w sprawie powołania  Przewodniczącego Komisji Budżetu i Finansów, </w:t>
        <w:br/>
        <w:t xml:space="preserve">             Rozwoju Gospodarczego i Promocji Powiatu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21.3. w sprawie powołania  Przewodniczącego Komisji Zdrowia, Rodziny </w:t>
        <w:br/>
        <w:t xml:space="preserve">            i Polityki Socjalnej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21.4. w sprawie powołania  Przewodniczącego Komisji Oświaty, Kultury, Sportu</w:t>
        <w:br/>
        <w:t xml:space="preserve">           i Turystyki.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21.5. w sprawie powołania Przewodniczącego Komisji Zagospodarowania    </w:t>
        <w:br/>
        <w:t xml:space="preserve">           Przestrzennego, Nadzoru Budowlanego, Gospodarki Nieruchomościami, </w:t>
      </w:r>
    </w:p>
    <w:p>
      <w:pPr>
        <w:pStyle w:val="Normal"/>
        <w:spacing w:lineRule="auto" w:line="360"/>
        <w:ind w:right="-28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Transportu, Komunikacji i Dróg Publicznych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21.6. w sprawie powołania Przewodniczącego Komisji Rolnictwa i Leśnictwa, </w:t>
        <w:br/>
        <w:t xml:space="preserve">            Ochrony Środowiska i Gospodarki Wodnej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21.7. w sprawie powołania Przewodniczącego Komisji Bezpieczeństwa, Porządku </w:t>
        <w:br/>
        <w:t xml:space="preserve">             Publicznego i Obronności.</w:t>
      </w:r>
    </w:p>
    <w:p>
      <w:pPr>
        <w:pStyle w:val="Heading"/>
        <w:spacing w:lineRule="auto" w:line="360"/>
        <w:ind w:right="-288" w:hanging="0"/>
        <w:jc w:val="left"/>
        <w:rPr>
          <w:b w:val="false"/>
          <w:b w:val="false"/>
          <w:bCs w:val="false"/>
          <w:sz w:val="26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21.8. w sprawie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zasad przyznawania radnym diet i zwrotu kosztów  podróży</w:t>
      </w:r>
      <w:r>
        <w:rPr>
          <w:rFonts w:cs="Bookman Old Style" w:ascii="Bookman Old Style" w:hAnsi="Bookman Old Styl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21.9. w sprawie ustalenia wynagrodzenia Starosty Elbląskiego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22.  Sprawy róż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ada Powiatu przyjęła porządek obrad II Sesji Rady Powiatu przy 14 głosach 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ono do realizowania porządku obrad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d. pkt.3. projekt uchwały w sprawie stwierdzenia wygaśnięcia mandatu radnego Rady Powiatu w Elblągu – Pana Aleksandra Lewickieg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4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2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/10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. 4. projekt uchwały w sprawie stwierdzenia wygaśnięcia mandatu radnego Rady Powiatu w Elblągu – Pana Ryszarda Zają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4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3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3/10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d. pkt. 5. projekt uchwały w sprawie  wstąpienia kandydata z tej samej listy na miejsce radnego w związku z wygaśnięciem mand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wodniczący Rady przypomniał, że w miejsce Pana Aleksandra Lewickiego do Rady Powiatu w Elblągu wstępuje  – Pani Dorota Małgorzata Wasi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4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4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4/10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d. pkt. 6. projekt uchwały w sprawie  wstąpienia kandydata z tej samej listy na miejsce radnego w związku z wygaśnięciem mand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Rady przypomniał, że w miejsce Pana Ryszarda Zająca do Rady Powiatu w Elblągu wstępuje  – Pan Krzysztof Henryk Szumał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5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5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5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5/10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.7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 tym punkcie porządku obrad Pan Przewodniczący poinformował, że zgodnie z art. 20 ust. 1 ustawy z dnia 5 czerwca 1998 r. o samorządzie powiatowym radny przed objęciem mandatu składa ślubowan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Nastąpiło ślubowanie radnych, którzy uzupełnili skład Rady 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Przewodniczący dodał, że Ślubowanie może być złożone z dodaniem zdania : „</w:t>
      </w:r>
      <w:r>
        <w:rPr>
          <w:rFonts w:cs="Bookman Old Style" w:ascii="Bookman Old Style" w:hAnsi="Bookman Old Style"/>
          <w:i/>
          <w:sz w:val="22"/>
          <w:szCs w:val="22"/>
        </w:rPr>
        <w:t>Tak mi dopomóż Bóg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i Dorota Małgorzata Wasik oraz Pan Krzysztof Henryk Szumała  wypowiedzieli rotę ślubowania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Uroczyście ślubuję rzetelnie i sumiennie wykonywać obowiązki wobec Narodu Polskiego, strzec suwerenności i interesów Państwa Polskiego, czynić wszystko dla pomyślności Ojczyzny, wspólnoty samorządowej powiatu i dobra obywateli, przestrzegać Konstytucji  i innych praw Rzeczypospolitej Polskiej” </w:t>
      </w:r>
      <w:r>
        <w:rPr>
          <w:rFonts w:cs="Bookman Old Style" w:ascii="Bookman Old Style" w:hAnsi="Bookman Old Style"/>
          <w:sz w:val="22"/>
          <w:szCs w:val="22"/>
        </w:rPr>
        <w:t>z dodanie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dania : „</w:t>
      </w:r>
      <w:r>
        <w:rPr>
          <w:rFonts w:cs="Bookman Old Style" w:ascii="Bookman Old Style" w:hAnsi="Bookman Old Style"/>
          <w:i/>
          <w:sz w:val="22"/>
          <w:szCs w:val="22"/>
        </w:rPr>
        <w:t>Tak mi dopomóż Bóg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an Przewodniczący Rady serdecznie pogratulował i stwierdził, że objęli mandat Radnego Rady Powiatu w Elblągu. Nastąpiło wręcze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wiatów dla Pani Doroty Wasik oraz znaczków z herbem powiatu elbląskiego.</w:t>
      </w:r>
    </w:p>
    <w:p>
      <w:pPr>
        <w:pStyle w:val="Normal"/>
        <w:spacing w:lineRule="auto" w:line="360"/>
        <w:ind w:left="-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 tego momentu stan Radnych wynosił – 16 radnych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8.</w:t>
      </w:r>
      <w:r>
        <w:rPr/>
        <w:tab/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W tym punkcie nastąpiło przyjęcie protokołu z  I Sesji Rady Powia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rotokół  sesyjny z I Sesji Rady Powiatu odbytej w dniu 30 listopada 2010 r.  został przyjęty 15 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, przy 1 głosie wstrzymującym si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d. pkt 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 tym punkcie Pan Przewodniczący przedstawił sposób wyboru Wiceprzewodniczących Rady Powiatu w Elbląg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Rada Powiatu wybiera ze swego grona dwóch Wiceprzewodniczących Rady Powiatu </w:t>
      </w:r>
      <w:r>
        <w:rPr>
          <w:rFonts w:cs="Bookman Old Style" w:ascii="Bookman Old Style" w:hAnsi="Bookman Old Style"/>
          <w:b/>
          <w:sz w:val="22"/>
          <w:szCs w:val="22"/>
        </w:rPr>
        <w:t>bezwzględną</w:t>
      </w:r>
      <w:r>
        <w:rPr>
          <w:rFonts w:cs="Bookman Old Style" w:ascii="Bookman Old Style" w:hAnsi="Bookman Old Style"/>
          <w:sz w:val="22"/>
          <w:szCs w:val="22"/>
        </w:rPr>
        <w:t xml:space="preserve"> większością głosów w obecności co najmniej połowy ustawowego składu Rady, w głosowaniu tajnym. Zapis ten reguluje art. 14 ust. 1 ustawy z dnia 5 czerwca 1998 r. o samorządzie powiatow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oszeni kandydaci muszą wyrazić zgodę na kandydowan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ndydaci na stanowiska wybierane – są umieszczani na kartach do głosowania przez Komisję Skrutacyjną w porządku alfabetyczn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osowane tajne przeprowadza Komisja Skrutacyjna, w składzie 3 osobowym wybrana  spośród radnych, pod przewodnictwem jednego z jej członków, wybranego przez tę komisję na przewodniczącego Komisji Skrutacyjnej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członek Komisji Skrutacyjnej zostanie kandydatem, oznacza to konieczność dokonania w to miejsce wyboru innego radnego do komisj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głosowaniu tajnym Radni głosują za pomocą kart do głosowana ostemplowanych pieczęcią Rady Powiatu w Elbląg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oddaje głosy po wyczytaniu go z listy obecności, przechodzi do miejsca wyznaczonego przy urnie w celu oddania głosu, następnie wrzuca kartę do urn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liczeniu głosów Przewodniczący Komisji Skrutacyjnej odczytuje protokół, podając wyniki głos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wyników tajnego głosowania ogłoszonych przez Komisję Skrutacyjną – Przewodniczący Rady stwierdza podjęcie przez Radę uchwały poprzez jej odczyta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, gdy żaden z kandydatów na Wiceprzewodniczącego Rady Powiatu nie uzyska wymaganej liczby głosów – Przewodniczący Rady zarządza ponowne głosowa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tomiast w przypadku, gdy tylko jeden z kandydatów na Wiceprzewodniczącego Rady uzyska wymaganą liczbę głosów – Przewodniczący Rady Powiatu zarządza ponowne głosowanie, a na karcie do głosowania umieszcza w porządku alfabetycznym nazwiska pozostałych kandydatów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1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punkcie nastąpił wybór Komisji Skrutacyjnej do wyboru Wiceprzewodniczących Rady Powiatu w Elblą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na Pani Joanna Naspińska zgłosiła do Komisji Panią Dorotę Wasi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Pan Zbigniew Zasada zgłosił Pana Tomasza Marcinkowskiego do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Pan Donat Dębowski zgłosił Radnego Krzysztofa Szumał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oszeni radni wyrazili zgodę na udział w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obec powyższego Pan Przewodniczący podał proponowany skład Komisji Skrutacyj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rota Wasi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masz Marcinkow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rzysztof Szumał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stępnie Pan Przewodniczący  skład komisji Skrutacyjnej poddał pod głosowan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Powiatu w Elblągu przyjęła w/w skład komisji jednogłośnie  16 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ze swego składu na Przewodniczącą Komisji Skrutacyjnej wytypowała Radną Panią Dorotę Wasik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11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Przystąpiono do zgłaszania  kandydatur na Wiceprzewodniczących  Rady Powi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Ryszard Zagalski zaproponował Pana Zbigniewa Zasad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Radny Jerzy Romanowski zaproponował Pana Zbigniewa Rutkowski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andydaci  wyrazili zgodę na kandydowa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Następnie Pan Przewodniczący Rady porosił członków komisji Skrutacyjnej </w:t>
        <w:br/>
        <w:t>o rozdanie kart do głosowania. Przypomniał, że radny oddaje głos po wyczytaniu go z listy obecności, przechodzi do miejsca wyznaczonego do głosowania, oddaje głosy, a następnie wrzuca kartę do urn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o ustaleniu wyników głosowania Przewodniczący Komisji Skrutacyjnej Pani Dorota Wasik zapoznała zebranych z wynikami głosowania zawartymi w protokole Komis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– stwierdził, że na podstawie wyników tajnego głosowania Rada Powiatu wybrała na Wiceprzewodniczących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bigniewa Zasadę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6 </w:t>
      </w:r>
      <w:r>
        <w:rPr>
          <w:rFonts w:cs="Bookman Old Style" w:ascii="Bookman Old Style" w:hAnsi="Bookman Old Style"/>
          <w:sz w:val="22"/>
          <w:szCs w:val="22"/>
        </w:rPr>
        <w:t xml:space="preserve">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 Zbigniewa Rutkowskiego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3 </w:t>
      </w:r>
      <w:r>
        <w:rPr>
          <w:rFonts w:cs="Bookman Old Style" w:ascii="Bookman Old Style" w:hAnsi="Bookman Old Style"/>
          <w:sz w:val="22"/>
          <w:szCs w:val="22"/>
        </w:rPr>
        <w:t xml:space="preserve">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2 głosach przeciwnych, i </w:t>
        <w:br/>
        <w:t xml:space="preserve">     1 głosie nieważ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stępnie Pan Przewodniczący odczytał uchwałę o wyborze Wiceprzewodniczących Rady Powiatu Nr II/6/10, stanowiącą załącznik Nr 6 do niniejszego protokoł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d. pkt 12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godnie z przyjętym porządkiem obrad w tym punkcie obrad Pan Przewodniczący Rady zapoznał Państwa Radnych ze sposobem wyboru Starosty Elbląski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arostę Powiatu wybiera się  w trybie przewidzianym w art. 27 ust. 2 ustawy z dnia 5 czerwca 1998 r. o samorządzie powiatowym, tj. bezwzględną większością głosów ustawowego składu Rady Powiatu w głosowaniu taj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oszeni Kandydaci muszą wyrazić zgodę na kandydow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ndydaci na stanowiska wybierane – są umieszczani na kartach do głosowania  przez Komisję Skrutacyjną w porządku alfabetycz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osowanie tajne przeprowadza Komisja Skrutacyjna, w składzie 3 osobowym wybrana  spośród radnych, pod przewodnictwem jednego z jej członków, wybranego przez tę komisję na przewodniczącego Komisji Skrutacyj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członek komisji Skrutacyjnej zostanie kandydatem, oznacza to konieczność dokonania w to miejsce wyboru innego radnego do komis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głosowaniu tajnym Radni głosują za pomocą kart do głosowania ostemplowanych pieczęcią rady Powiatu w Elbląg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oddaje głos po wyczytaniu go z listy obecności, przechodzi do miejsca wyznaczonego przy urnie w celu oddania głosu, następnie wrzuca kartę do ur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liczeniu głosów Przewodniczący Komisji skrutacyjnej odczytuje protokół, podając wyniki głosow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podstawie  wyników tajnego głosowania ogłoszonych przez Komisję Skrutacyjną – Przewodniczący Rady stwierdza podjęcie przez Radę uchwały – poprzez jej odczyt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nie uzyskania przez żadnego z kandydatów w pierwszym głosowaniu wymaganej większości głosów, o której mowa w pkt 1 głosowanie powtarza się z uwzględnieniem wszystkich zgłoszonych kandydat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 wyniku drugiego głosowania nie zostanie dokonany wybór Starosty, wówczas do trzeciego głosowania przechodzą tylko dwaj kandydaci, którzy otrzymali największą liczbę głosów w drugim głosowani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 trzecim głosowaniu żaden z kandydatów nie otrzymał wymaganej liczby głosów – wówczas wybory powtarza się na tej samej Sesji Rady Powiatu, poczynając od zgłoszeń kandydatów, aż do wyłonienia Staros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zakończeniu głosowania Komisja Skrutacyjna sporządza protokół. Wyniki głosowania przedstawia Przewodniczący Komisji Sytuacyjnej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d. pkt 13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 tym punkcie nastąpił wybór Komisji Skrutacyjnej do wyboru Starosty Elbląskiego w Elblągu. Przewodniczący Rady zaproponował, aby Komisja skrutacyjna już wybrana, uczestniczyła w pracach związanych z wyborem Staro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kt nie wniósł sprzeciwu, a zgłoszeni radni wyrazili zgodę na udział w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obec powyższego Pan Przewodniczący podał  skład Komisji Skrutacyjnej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Dorota Wasik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Tomasz Marcinkows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Krzysztof Szumał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stępnie Pan Przewodniczący  skład komisji Skrutacyjnej poddał pod głosowan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Powiatu w Elblągu przyjęła w/w skład komisji jednogłośnie  16 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ze swego składu na Przewodniczącą Komisji Skrutacyjnej wytypowała Radną Panią Dorotę Wasik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brady Sesji  przybył Radny Pan Krzysztof Gago – stan radnych 17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Pan Donat Dębowski zgłosił na Starostę Elbląskiego Pana Sławomira Jezierskieg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Sławomir Jezierski wyraził zgodę na kandydowani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złonkowie Komisji Skrutacyjnej rozdali karty do głosowa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n Przewodniczący przypomniał, że  Radny oddaje głos po wyczytaniu go z listy obecności, przechodzi do miejsca obok urny, oddaje głos, a następnie wrzuca kartę do urny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Po ustaleniu wyników głosowania Przewodnicząca Komisji Skrutacyjnej zapoznała zebranych z wynikami głosowania zawartymi w protokole Komis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– stwierdził, że na podstawie wyników tajnego głosowania Rada Powiatu wybrała na Starostę Elbląskiego – </w:t>
      </w:r>
      <w:r>
        <w:rPr>
          <w:rFonts w:cs="Bookman Old Style" w:ascii="Bookman Old Style" w:hAnsi="Bookman Old Style"/>
          <w:b/>
          <w:sz w:val="22"/>
          <w:szCs w:val="22"/>
        </w:rPr>
        <w:t>Pana Sławomira Jezierskiego</w:t>
      </w:r>
      <w:r>
        <w:rPr>
          <w:rFonts w:cs="Bookman Old Style" w:ascii="Bookman Old Style" w:hAnsi="Bookman Old Style"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6 </w:t>
      </w:r>
      <w:r>
        <w:rPr>
          <w:rFonts w:cs="Bookman Old Style" w:ascii="Bookman Old Style" w:hAnsi="Bookman Old Style"/>
          <w:sz w:val="22"/>
          <w:szCs w:val="22"/>
        </w:rPr>
        <w:t xml:space="preserve">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, przy 1 głosie przeciwny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Następnie Pan Przewodniczący odczytał uchwałę o wyborze Starosty Elbląskiego Nr II/7/10, stanowiącą załącznik Nr 7 do niniejszego protokoł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1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porządkiem obrad Pan Przewodniczący przedstawił sposób wyboru Wicestarosty Elbląskiego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cestarostę wybiera się w trybie przewidzianym w art. 27 ust. 3 ustawy z dnia 5 czerwca 1998 r. o samorządzie powiatowym na wniosek Starosty Elbląskiego zwykłą większością głosów, w obecności co najmniej połowy ustawowego składu rady Powiatu w głosowaniu taj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oszony kandydat musi wyrazić zgodę na kandydow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ndydaci na stanowiska wybierane – są umieszczani na kartach do głosowania w porządku alfabety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osowanie tajne przeprowadza Komisja Skrutacyjna, w składzie 3 osobowym wybrana  spośród radnych, pod przewodnictwem jednego z jej członków, wybranego przez tę komisję na przewodniczącego Komisji Skrut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członek Komisji Skrutacyjnej zostanie kandydatem, oznacza to konieczność dokonania w to miejsce wyboru innego radnego do komi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głosowaniu tajnym Radni głosują za pomocą kart do głosowania ostemplowanych pieczęcią Rady Powiatu w Elbląg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ny oddaje głos po wyczytaniu go z listy obecności, przechodzi do miejsca wyznaczonego przy urnie w celu oddania głosu, następnie wrzuca kartę do ur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liczeniu głosów przewodniczący Komisji Skrutacyjnej odczytuje protokół, podając wyniki głosow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wyników tajnego głosowania ogłoszonych przez Komisję Skrutacyjną – Przewodniczący Rady stwierdza podjęcie przez Radę uchwały – poprzez jej odczytani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16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punkcie nastąpił wybór Komisji Skrutacyjnej do wyboru Wicestarosty Elbląskiego w Elblągu. Przewodniczący Rady zaproponował, aby Komisja skrutacyjna już wybrana, uczestniczyła w pracach związanych z wyborem Wicestaro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kt nie wniósł sprzeciwu, a zgłoszeni radni wyrazili zgodę na udział w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bec powyższego Pan Przewodniczący podał  skład Komisji Skrutacyjnej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Dorota Wasik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Tomasz Marcinkowski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Krzysztof Szumał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stępnie Pan Przewodniczący  skład komisji Skrutacyjnej poddał pod głosowan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Powiatu w Elblągu przyjęła w/w skład komisji jednogłośnie  17 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ze swego składu na Przewodniczącą Komisji Skrutacyjnej wytypowała Radną Panią Dorotę Wasi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17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Pan Starosta  przedstawił kandydata na Wicestarostę Elbląskiego Pana Macieja Romanowskiego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n Maciej Romanowski wyraził zgodę na kandydowanie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Członkowie Komisji Skrutacyjnej  rozdali karty do głosowania. Pan Przewodniczący przypomniał, że radny oddaje głos po wyczytaniu go z listy obecności, przechodzi do miejsca obok urny, oddaje głos, a następnie wrzuca kartę do ur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ustaleniu wyników głosowania Przewodnicząca Komisji Skrutacyjnej zapoznała zebranych z wynikami głosowania zawartymi w protokol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– stwierdził, że na podstawie wyników tajnego głosowania Rada Powiatu </w:t>
      </w:r>
      <w:r>
        <w:rPr>
          <w:rFonts w:cs="Bookman Old Style" w:ascii="Bookman Old Style" w:hAnsi="Bookman Old Style"/>
          <w:b/>
          <w:sz w:val="22"/>
          <w:szCs w:val="22"/>
        </w:rPr>
        <w:t>16</w:t>
      </w:r>
      <w:r>
        <w:rPr>
          <w:rFonts w:cs="Bookman Old Style" w:ascii="Bookman Old Style" w:hAnsi="Bookman Old Style"/>
          <w:sz w:val="22"/>
          <w:szCs w:val="22"/>
        </w:rPr>
        <w:t xml:space="preserve"> 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, przy 1 głosie wstrzymującym się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brała na Wicestarostę </w:t>
      </w:r>
      <w:r>
        <w:rPr>
          <w:rFonts w:cs="Bookman Old Style" w:ascii="Bookman Old Style" w:hAnsi="Bookman Old Style"/>
          <w:b/>
          <w:sz w:val="22"/>
          <w:szCs w:val="22"/>
        </w:rPr>
        <w:t>Pana Macieja Romanowskieg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stępnie Pan Przewodniczący odczytał uchwałę o wyborze Wicestarosty Elbląskiego Nr II/8/10, stanowiącą załącznik Nr 8 do niniejszego protokoł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punkcie Pan Przewodniczący  przedstawił sposób wyboru trzech członków Zarządu Powia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łonków zarządu wybiera się w trybie przewidzianym w art. 27 ust. 3 ustawy z dnia 5 czerwca 1998 r. o samorządzie powiatowym na wniosek Starosty Elbląskiego zwykłą większością głosów, w obecności co najmniej połowy ustawowego składu Rady Powiatu w Elblągu w głosowaniu taj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oszeni kandydaci muszą wyrazić zgodę na kandydow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ndydaci na stanowiska wybierane – są umieszczani na kartach do głosowania w porządku alfabetycz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osowanie tajne przeprowadza Komisja Skrutacyjna, w składzie 3 osobowym wybrana  spośród radnych, pod przewodnictwem jednego z jej członków, wybranego przez tę komisję na przewodniczącego Komisji Skrutacyj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członek Komisji Skrutacyjnej zostanie kandydatem, oznacza to konieczność dokonania w to miejsce wyboru innego radnego do komis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głosowaniu tajnym Radni głosują za pomocą kart do głosowania ostemplowanych pieczęcią Rady Powiatu w Elbląg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y oddaje głosy po wyczytaniu go z listy obecności, przechodzi do miejsca wyznaczonego przy urnie w celu oddania głosu, następuje wrzuca kartę do ur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liczeniu głosów Przewodniczącego Komisji Skrutacyjnej odczytuje protokół, podając wyniki głoso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wyników tajnego głosowania ogłoszonych przez Komisję Skrutacyjną – Przewodniczący Rady stwierdza podjęcie przez Radę uchwały – poprzez jej odczytani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 wybrania w pierwszym głosowaniu pełnego składu zarządu Powiatu w Elblągu głosowanie będzie powtórzone w części niezbędnej do uzupełnienia składu Zarządu po złożeniu wniosku przez Starostę Elbląski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zakończeniu głosowania Komisja Skrutacyjna sporządza protokół. Wyniki głosowania przedstawia Przewodniczący Komisji Skrutacyjnej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19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punkcie nastąpił wybór Komisji Skrutacyjnej do wyboru członków Zarządu Powiatu Przewodniczący Rady zaproponował, aby Komisja skrutacyjna już wybrana, uczestniczyła w pracach związanych z wyborem członków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kt nie wniósł sprzeciwu, a zgłoszeni radni wyrazili zgodę na udział w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bec powyższego Pan Przewodniczący podał  skład Komisji Skrutacyjnej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Dorota Wasik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Tomasz Marcinkowski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Krzysztof Szumał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stępnie Pan Przewodniczący  skład komisji Skrutacyjnej poddał pod głosowan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Powiatu w Elblągu przyjęła w/w skład komisji jednogłośnie  17 głosami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ze swego składu na Przewodniczącą Komisji Skrutacyjnej wytypowała Radną Panią Dorotę Wasi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n Starosta  przedstawił kandydatów na członków Zarządu Powiat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ią Joannę Naspińską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a Donata Dębowskiego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na Eugeniusza Paluch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głoszeni kandydaci wyrazili  zgodę na kandydowa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złonkowie Komisji Skrutacyjnej  rozdali karty do głosowania. Pan  Przewodniczący przypomniał, że Radny oddaje głos po wyczytaniu go z listy obecności, przechodzi do miejsca obok urny, oddaje głosy, a następnie wrzuca kartę do ur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ustaleniu wyników głosowania Przewodnicząca Komisji Skrutacyjnej zapoznała zebranych z wynikami głosowania zawartymi w protokol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wodniczący Rady – stwierdził, że na podstawie wyników tajnego głosowania Rada Powiatu wybrała na członków Zarząd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nata Dębowskiego – 13 głosami za, przy 2 głosach przeciwnych, 2 głosach wstrzymujących się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annę Naspińską – 15 głosami za, przy 1 głosie przeciwnym, 1 głosie wstrzymującym się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geniusza Palucha – 16 głosami za, przy 1 głosie przeciw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cnie nastąpiło odczytanie uchwały o wyborze członków Zarządu Powiatu w Elblągu Nr II/9/10, stanowiącej załącznik Nr 9 do niniejszego protokoł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Przystąpiono do głosowania nad projektami uchwał przesłanymi w materiałach sesyjnych. Pan Przewodniczący przypomniał, że głosowanie nad projektami uchwał odbywa się w głosowaniu jawnym, przez podniesienie ręk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kt. 21.1.projekt uchwały w sprawie powołania Przewodniczącego Komisji Rewizyjnej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§ 44 ust. 7 Statutu Powiatu Elbląskiego – propozycje składu osobowego komisji oraz zmian w tym składzie przedstawia Przewodniczący Rady na wniosek zainteresowanych radnych, klubów radnych lub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Powiatu  zgłosił kandydaturę Pana Piotra Hajdukonisa na Przewodniczącego Komisji Rewizyjn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zgłosił innych kandydatur, jak też sprzeciwu do zaproponowanej kandyda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Piotr Hajdukonis wyraził zgodę na przewodniczeni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</w:t>
      </w:r>
      <w:r>
        <w:rPr>
          <w:rFonts w:cs="Bookman Old Style" w:ascii="Bookman Old Style" w:hAnsi="Bookman Old Style"/>
          <w:sz w:val="22"/>
          <w:szCs w:val="22"/>
        </w:rPr>
        <w:t xml:space="preserve">w sprawie powołania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wodniczącego Komisji Rewizyjnej, z zaproponowanym  radnym,</w:t>
      </w:r>
      <w:r>
        <w:rPr>
          <w:rFonts w:cs="Bookman Old Style" w:ascii="Bookman Old Style" w:hAnsi="Bookman Old Style"/>
          <w:sz w:val="22"/>
        </w:rPr>
        <w:t xml:space="preserve"> 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ustawowym składzie rady 17 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10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0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tym punkcie przystąpiono do wyboru Przewodniczącego  Komisji Budżetu i Finansów, Rozwoju Gospodarczego i Promocji Powia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44 ust. 7 Statutu Powiatu Elbląskiego  Przewodniczący Rady zaproponował  radnego Pana Krzysztofa Szumałę na Przewodniczącego tej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zgłosił innych kandydatur, jak też sprzeciwu do zaproponowanej kandyda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Krzysztof Szumała wyraził zgodę na przewodniczeni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</w:t>
      </w:r>
      <w:r>
        <w:rPr>
          <w:rFonts w:cs="Bookman Old Style" w:ascii="Bookman Old Style" w:hAnsi="Bookman Old Style"/>
          <w:sz w:val="22"/>
          <w:szCs w:val="22"/>
        </w:rPr>
        <w:t xml:space="preserve">w sprawie powołania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wodniczącego Komisji Budżetu i Finansów, Rozwoju Gospodarczego i Promocji Powiatu,  z zaproponowanym  radnym, </w:t>
      </w:r>
      <w:r>
        <w:rPr>
          <w:rFonts w:cs="Bookman Old Style" w:ascii="Bookman Old Style" w:hAnsi="Bookman Old Style"/>
          <w:sz w:val="22"/>
        </w:rPr>
        <w:t xml:space="preserve">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ustawowym składzie rady 17 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1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1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3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stąpiono do wyboru Przewodniczącego  Komisji Zdrowia, Rodziny i Polityki Socjaln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44 ust. 7 Statutu Powiatu Elbląskiego Przewodniczący  Rady zaproponował  radnego Pana Krzysztofa Gago na Przewodniczącego tej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zgłosił innych kandydatur, jak też sprzeciwu do zaproponowanej kandyda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Krzysztof Gago wyraził zgodę na przewodniczeni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</w:t>
      </w:r>
      <w:r>
        <w:rPr>
          <w:rFonts w:cs="Bookman Old Style" w:ascii="Bookman Old Style" w:hAnsi="Bookman Old Style"/>
          <w:sz w:val="22"/>
          <w:szCs w:val="22"/>
        </w:rPr>
        <w:t xml:space="preserve">w sprawie powołania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wodniczącego Komisji Zdrowia, Rodziny i Polityki Socjalnej,  z zaproponowanym  radnym, </w:t>
      </w:r>
      <w:r>
        <w:rPr>
          <w:rFonts w:cs="Bookman Old Style" w:ascii="Bookman Old Style" w:hAnsi="Bookman Old Style"/>
          <w:sz w:val="22"/>
        </w:rPr>
        <w:t xml:space="preserve">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ustawowym składzie rady 17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12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2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ecnie przystąpiono do wyboru Przewodniczącego  Komisji Oświaty, Kultury, Sportu i Turysty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44 ust. 7 Statutu Powiatu Elbląskiego Przewodniczący Rady zaproponował Panią  Małgorzatę Wasik na Przewodniczącego tej Komisji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zgłosił innych kandydatur, jak też sprzeciwu do zaproponowanej kandyda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i Małgorzata Wasik wyraziła zgodę na przewodniczeni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</w:t>
      </w:r>
      <w:r>
        <w:rPr>
          <w:rFonts w:cs="Bookman Old Style" w:ascii="Bookman Old Style" w:hAnsi="Bookman Old Style"/>
          <w:sz w:val="22"/>
          <w:szCs w:val="22"/>
        </w:rPr>
        <w:t xml:space="preserve">w sprawie powołania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wodniczącego Komisji Oświaty, Kultury, Sportu i Turystyki, z zaproponowaną  radną, </w:t>
      </w:r>
      <w:r>
        <w:rPr>
          <w:rFonts w:cs="Bookman Old Style" w:ascii="Bookman Old Style" w:hAnsi="Bookman Old Style"/>
          <w:sz w:val="22"/>
        </w:rPr>
        <w:t xml:space="preserve">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ustawowym składzie rady 17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3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3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odnie z porządkiem obrad przystąpiono do wyboru Przewodniczącego Komisji Zagospodarowania Przestrzennego, Nadzoru Budowlanego, Gospodarki Nieruchomościami, Transportu, Komunikacji i Dróg Publiczn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44 ust. 7 Statutu Powiatu Elbląskiego  zaproponował   radnego Pana Tomasza Marcinkowskiego na Przewodniczącego tej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zgłosił innych kandydatur, jak też sprzeciwu do zaproponowanej kandyda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Tomasz Marcinkowski wyraził zgodę na przewodniczeni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</w:t>
      </w:r>
      <w:r>
        <w:rPr>
          <w:rFonts w:cs="Bookman Old Style" w:ascii="Bookman Old Style" w:hAnsi="Bookman Old Style"/>
          <w:sz w:val="22"/>
          <w:szCs w:val="22"/>
        </w:rPr>
        <w:t xml:space="preserve">w sprawie powołania Przewodniczącego Komisji Zagospodarowania Przestrzennego, Nadzoru Budowlanego, Gospodarki Nieruchomościami, Transportu, Komunikacji i Dróg Publicznych, z zaproponowanym  radnym, </w:t>
      </w:r>
      <w:r>
        <w:rPr>
          <w:rFonts w:cs="Bookman Old Style" w:ascii="Bookman Old Style" w:hAnsi="Bookman Old Style"/>
          <w:sz w:val="22"/>
        </w:rPr>
        <w:t xml:space="preserve">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ustawowym składzie rady 17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4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4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punkcie przystąpiono do wyboru Przewodniczącego Komisji Rolnictwa i Leśnictwa, Ochrony Środowiska i Gospodarki Wodnej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44 ust. 7 Statutu Powiatu Elbląskiego  proponuję   radnego Pana Lecha Popiołka na Przewodniczącego tej Komis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zgłosił innych kandydatur, jak też sprzeciwu do zaproponowanej kandyda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Lech Popiołek wyraził zgodę na przewodniczeni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</w:t>
      </w:r>
      <w:r>
        <w:rPr>
          <w:rFonts w:cs="Bookman Old Style" w:ascii="Bookman Old Style" w:hAnsi="Bookman Old Style"/>
          <w:sz w:val="22"/>
          <w:szCs w:val="22"/>
        </w:rPr>
        <w:t xml:space="preserve">w sprawie powołania Przewodniczącego Komisji Rolnictwa i Leśnictwa, Ochrony Środowiska i Gospodarki Wodnej, z zaproponowanym  radnym, </w:t>
      </w:r>
      <w:r>
        <w:rPr>
          <w:rFonts w:cs="Bookman Old Style" w:ascii="Bookman Old Style" w:hAnsi="Bookman Old Style"/>
          <w:sz w:val="22"/>
        </w:rPr>
        <w:t xml:space="preserve">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ustawowym składzie rady 17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5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5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ono do wyboru Przewodniczącego Komisji Bezpieczeństwa, Porządku Publicznego i Obronn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 xml:space="preserve"> 44 ust. 7 Statutu Powiatu Elbląskiego  zaproponował radnego Pana Zbigniewa Lichuszewskiego na Przewodniczącego tej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zgłosił innych kandydatur, jak też sprzeciwu do zaproponowanej kandydatu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Zbigniew Lichuszewski wyraził zgodę na przewodniczenie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</w:t>
      </w:r>
      <w:r>
        <w:rPr>
          <w:rFonts w:cs="Bookman Old Style" w:ascii="Bookman Old Style" w:hAnsi="Bookman Old Style"/>
          <w:sz w:val="22"/>
          <w:szCs w:val="22"/>
        </w:rPr>
        <w:t>w sprawie powołania Przewodniczącego Komisji Bezpieczeństwa, Porządku Publicznego i Obronności,</w:t>
      </w:r>
    </w:p>
    <w:p>
      <w:pPr>
        <w:pStyle w:val="TextBody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 zaproponowanym  radnym, </w:t>
      </w:r>
      <w:r>
        <w:rPr>
          <w:rFonts w:cs="Bookman Old Style" w:ascii="Bookman Old Style" w:hAnsi="Bookman Old Style"/>
          <w:sz w:val="22"/>
        </w:rPr>
        <w:t xml:space="preserve">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ustawowym składzie rady 17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16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6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n Zbigniew Lichuszewski opuścił obrady Sesji – stan radnych – 16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punkcie przystępujemy do rozpatrzenia projektu uchwały w sprawie zasad przyznawania radnym diet i zwrotu kosztów podróż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wniósł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od głosowanie, w wyniku którego uchwała została podjęta - 12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4 głosach wstrzymujących się, przy ustawowym składzie rady 17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17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7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1.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godnie z przyjętym porządkiem obrad przystępujemy do rozpatrzenia projektu uchwały w sprawie ustalenia wynagrodzenia Starosty Elbląski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wniósł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od głosowanie, w wyniku którego uchwała została podjęta - 13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3 głosach wstrzymujących się, przy  ustawowym składzie rady 17osób  i obecnych podczas głosowania  16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18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8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2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różnych Pan Przewodniczący powiedział, że przed obradami sesji został radnym wręczony projekt budżetu powiatu na rok 2011 wraz z  projektem wieloletniej prognozy finansowej powiatu elbląskiego na lata 2011-2029. Poprosił 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nie się z projektami, ponieważ będą one analizowane przez stałe Komisje Rady Powiatu w Elblągu i uchwalane na Sesji Rady Powiat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następnie ogłosił przerwę w obradach Sesji Rady Powiatu w Elblągu  do dnia </w:t>
        <w:br/>
        <w:t>14 grudnia 2010 r. do godz. 10.00. i zakomunikował, że po przerwie porządek będzie  ograniczał się do wyborów komisji, ich składów osobowych, a także wyborów Zastępców Przewodniczących  komis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dniu 14 grudnia 2010 r. Pan Przewodniczący wznowił obrady II Sesji Rady Powiatu po przerwie ogłoszonej w dniu 10 grudnia 201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wierdził, że w Sesji po przerwie uczestniczy Radnych 14 Radnych. </w:t>
        <w:br/>
        <w:t>(</w:t>
      </w:r>
      <w:r>
        <w:rPr>
          <w:rFonts w:cs="Bookman Old Style" w:ascii="Bookman Old Style" w:hAnsi="Bookman Old Style"/>
          <w:i/>
          <w:sz w:val="22"/>
          <w:szCs w:val="22"/>
        </w:rPr>
        <w:t>Nieobecni byli Radni: Pan Krzysztof Gago, Pan Ryszard Wroński i Pan Jerzy Romanowski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stępnie Pan Przewodniczący zgodnie z zapisem § 17 ust. 4 Statutu Powiatu Elbląskiego zaproponował rozszerzenie porządku obrad o następujące projekty uchwał Rady Powiatu w pkt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3. projekt uchwały w sprawie powołania Zastępcy Przewodniczącego Komisji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Rewizyjnej, Sekretarza Komisji Rewizyjnej i członków Komisji Rewizyjne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4.  projekt uchwały  w sprawie powołania Zastępcy Przewodniczącego  i członków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Komisji Budżetu i Finansów, Rozwoju  Gospodarczego i Promocji Powiatu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5.    w sprawie powołania Zastępcy Przewodniczącego i członka Komisji Zdrowia,   </w:t>
        <w:br/>
        <w:t xml:space="preserve">       Rodziny i Polityki Socjalnej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6.  projekt uchwały  w sprawie powołania Zastępcy Przewodniczącego i członka  </w:t>
        <w:br/>
        <w:t xml:space="preserve">       Komisji Oświaty, Kultury, Sportu i Turystyki.</w:t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7. projekt uchwały   w sprawie powołania Zastępcy Przewodniczącego i członków </w:t>
        <w:br/>
        <w:t xml:space="preserve">      Komisji  Zagospodarowania   Przestrzennego, Nadzoru  Budowlanego, Gospodarki </w:t>
        <w:br/>
        <w:t xml:space="preserve">      Nieruchomościami, Transportu, Komunikacji i Dróg Publiczn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8. projekt uchwały  w sprawie  powołania Zastępcy Przewodniczącego  i członka </w:t>
        <w:br/>
        <w:t xml:space="preserve">       Komisji Rolnictwa i Leśnictwa, Ochrony Środowiska i Gospodarki Wodnej.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9.  projekt uchwały  w sprawie powołania Zastępcy Przewodniczącego  i członka </w:t>
        <w:br/>
        <w:t xml:space="preserve">       Komisji Bezpieczeństwa, Porządku Publicznego i Obronności.</w:t>
      </w:r>
    </w:p>
    <w:p>
      <w:pPr>
        <w:pStyle w:val="Normal"/>
        <w:spacing w:lineRule="auto" w:line="360"/>
        <w:ind w:right="-1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0.  projekt uchwały zmieniający uchwałę Nr XXVII/71/09 Rady Powiatu w Elblągu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z dnia 30 grudnia 2009 r. w sprawie budżetu powiatu na rok 2010.</w:t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31. projekt uchwały zmieniający uchwałę Nr XXX/19/10 Rady Powiatu w Elblągu </w:t>
        <w:br/>
        <w:t xml:space="preserve">       z dnia 26 marca 2010 roku w sprawie określenia zadań z zakresu rehabilitacji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zawodowej i społecznej osób niepełnosprawnych należących do kompetencji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samorządu powiatowego oraz wysokości środków finansowych Państwowego </w:t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Funduszu Rehabilitacji Osób Niepełnosprawnych przeznaczonych w roku 2010 </w:t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na realizację tych zadań. </w:t>
      </w:r>
    </w:p>
    <w:p>
      <w:pPr>
        <w:pStyle w:val="Normal"/>
        <w:spacing w:lineRule="auto" w:line="360"/>
        <w:ind w:right="-1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32.   projekt uchwały  w sprawie przekształcenia Zakładu Aktywności Zawodowej </w:t>
        <w:br/>
        <w:t xml:space="preserve">         w  Kamionku Wielkim będącego wyodrębnioną organizacyjnie i finansowo </w:t>
        <w:br/>
        <w:t xml:space="preserve">         jednostką powiatu elbląskiego w samorządowy zakład budżetow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33.  Zakończenie Sesji.</w:t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 zgłosił innych propozycji uzupełnienia porządku obrad, ani uwag do zaproponowanego rozszerzonego porządku obrad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n Przewodniczący poddał pod głosowanie  zaproponowany porządek i stwierdził, że Rada Powiatu przyjęła porządek rozszerzony obrad II Sesji Rady Powiatu </w:t>
        <w:br/>
        <w:t xml:space="preserve">14 głosami 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 tak przystąpiono do realizowania porządku obrad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3. projekt uchwały w sprawie powołania Zastępcy Przewodniczącego Komisji Rewizyjnej, Sekretarza Komisji Rewizyjnej i członków Komisji Rewizyj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udzielił głosu Przewodniczącemu Komisji Rewizyjnej Panu Piotrowi Hajdukonisowi i poprosił o zaproponowanie składu Komisji Rewizyjn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Hajdukonis zaproponował następujący skład Komisji Rewizyjn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ą Panią Dorotę Wasik na Zastępcę Przewodniczącego Komisji Rewizyj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nego Pana Tomasza Marcinkowskiego na Sekretarza Komis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a Radnego Marka Zamojcina i Pana Ryszarda Wrońskiego na członków tej Komisji.</w:t>
      </w:r>
    </w:p>
    <w:p>
      <w:pPr>
        <w:pStyle w:val="Normal"/>
        <w:spacing w:lineRule="auto" w:line="360"/>
        <w:ind w:left="4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35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Nikt nie wniósł uwag do zaproponowanych kandydatur, a zaproponowani Radni wyrazili zgodę na pracę w Komisji Rewizyjnej</w:t>
      </w:r>
      <w:r>
        <w:rPr>
          <w:rFonts w:cs="Bookman Old Style" w:ascii="Bookman Old Style" w:hAnsi="Bookman Old Style"/>
          <w:i/>
          <w:sz w:val="20"/>
          <w:szCs w:val="20"/>
        </w:rPr>
        <w:t>.(Pan Ryszard Wroński złożył ustnie oświadczenie o wyrażeniu zgody na pracę w Komisji Rewizyjnej na ręce Pana Przewodniczącego Rady w dniu 13 grudnia br.)</w:t>
      </w:r>
    </w:p>
    <w:p>
      <w:pPr>
        <w:pStyle w:val="Normal"/>
        <w:spacing w:lineRule="auto" w:line="360"/>
        <w:ind w:left="435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</w:t>
      </w:r>
      <w:r>
        <w:rPr>
          <w:rFonts w:cs="Bookman Old Style" w:ascii="Bookman Old Style" w:hAnsi="Bookman Old Style"/>
          <w:sz w:val="22"/>
          <w:szCs w:val="22"/>
        </w:rPr>
        <w:t>w sprawie powołania Zastępcy Przewodniczącego Komisji Rewizyjnej, Sekretarza Komisji Rewizyjnej i członków Komisji, z zaproponowanymi  radnymi,</w:t>
      </w:r>
      <w:r>
        <w:rPr>
          <w:rFonts w:cs="Bookman Old Style" w:ascii="Bookman Old Style" w:hAnsi="Bookman Old Style"/>
          <w:sz w:val="22"/>
        </w:rPr>
        <w:t xml:space="preserve">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</w:rPr>
        <w:t>za</w:t>
      </w:r>
      <w:r>
        <w:rPr>
          <w:rFonts w:cs="Bookman Old Style" w:ascii="Bookman Old Style" w:hAnsi="Bookman Old Style"/>
          <w:sz w:val="22"/>
        </w:rPr>
        <w:t xml:space="preserve">, przy ustawowym składzie Rady 17osób    </w:t>
        <w:br/>
        <w:t xml:space="preserve">i obecnych podczas głosowania  14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 19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19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24. projekt uchwały  w sprawie powołania Zastępcy Przewodniczącego  i członków   Komisji Budżetu i Finansów, Rozwoju  Gospodarczego i Promocji Powiatu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udzielił głosu Przewodniczącemu Komisji Budżetu </w:t>
        <w:br/>
        <w:t xml:space="preserve">i Finansów, Rozwoju  Gospodarczego i Promocji Powiatu Panu Krzysztofowi Szumale i poprosił o zaproponowanie składu Komisj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 Krzysztof Szumała zaproponował  Radnego Pan Zbigniewa Lichuszewskiego na Zastępcę Przewodniczącego Komisji  Budżetu i Finansów, Rozwoju  Gospodarczego</w:t>
        <w:br/>
        <w:t xml:space="preserve"> i Promocji Powiatu, a na członków Komisji Radnych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 Krzysztofa Gag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 Lecha Popioł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 Donata Dębowski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35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Nikt nie wniósł uwag do zaproponowanych kandydatur, a zaproponowani Radni wyrazili zgodę na pracę w Komisji Budżetu i Finansów, Rozwoju  Gospodarczego</w:t>
        <w:br/>
        <w:t>i Promocji Powiatu</w:t>
      </w:r>
      <w:r>
        <w:rPr>
          <w:rFonts w:cs="Bookman Old Style" w:ascii="Bookman Old Style" w:hAnsi="Bookman Old Style"/>
          <w:i/>
          <w:sz w:val="20"/>
          <w:szCs w:val="20"/>
        </w:rPr>
        <w:t>.(Pan Krzysztof Gago złożył ustnie oświadczenie o wyrażeniu zgody na pracę w Komisji  na ręce Pana Przewodniczącego Rady w dniu 13 grudnia br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 w sprawie powołania Zastępcy Przewodniczącego  i członków Komisji Budżetu i Finansów, Rozwoju  Gospodarczego i Promocji Powiatu, z zaproponowanymi  radnymi,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ustawowym składzie Rady 17osób i obecnych podczas głosowania  14 radnych. 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chwała stanowi Załącznik Nr  20 do protokołu (zgodnie z rejestrem uchwale nadano </w:t>
      </w:r>
      <w:r>
        <w:rPr>
          <w:rFonts w:cs="Bookman Old Style" w:ascii="Bookman Old Style" w:hAnsi="Bookman Old Style"/>
          <w:b/>
          <w:bCs/>
          <w:sz w:val="22"/>
          <w:szCs w:val="22"/>
        </w:rPr>
        <w:t>Nr II/20/10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 pkt 25. w sprawie powołania Zastępcy Przewodniczącego i członka Komisji Zdrowia, Rodziny i Polityki Socjalnej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Rady w imieniu Przewodniczącego Komisji  Pana Krzysztofa Gago  zaproponował skład Komisj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na Marka Zamojcina na Zastępcę Przewodniczącego Komisji Zdrowia, Rodziny i Polityki Socjal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 Eugeniusz Palucha na członka tej Komis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kt nie wniósł uwag do zaproponowanych kandydatur, a zaproponowani Radni wyrazili zgodę na pracę w Komisji Zdrowia, Rodziny i Polityki Socjaln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 w sprawie powołania Zastępcy Przewodniczącego i członka Komisji Zdrowia, Rodziny i Polityki Socjalnej, z zaproponowanymi  radnymi,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ustawowym składzie Rady 17osób i obecnych podczas głosowania  14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21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1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26. w sprawie powołania Zastępcy Przewodniczącego i członka Komisji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ty, Kultury, Sportu i Turystyk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udzielił głosu Przewodniczącej Komisji Oświaty, Kultury, Sportu i Turystyki Pani Dorocie Wasik i poprosił o zaproponowanie składu Komisj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i Przewodnicząca zaproponowała Radnego Pana Piotra Hajdukonisa na Zastępcę Przewodniczącego Komisji, a Pana Zbigniewa Rutkowskiego na członka tej Komisji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Nikt nie wniósł uwag do zaproponowanych kandydatur, a zaproponowani Radni wyrazili zgodę na pracę w Komisji Oświaty, Kultury, Sportu i Turystyk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 w sprawie powołania Zastępcy Przewodniczącego  i członka Komisji Oświaty, Kultury, Spotu i Turystyki, z zaproponowanymi  radnymi,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ustawowym składzie Rady 17osób i obecnych podczas głosowania  14 radn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 22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2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27. w sprawie powołania Zastępcy Przewodniczącego i członków </w:t>
        <w:br/>
        <w:t xml:space="preserve"> Komisji Zagospodarowania Przestrzennego, Nadzoru Budowlanego, </w:t>
        <w:br/>
        <w:t xml:space="preserve"> Gospodarki Nieruchomościami, Transportu, Komunikacji i Dróg Publicznych. 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wodniczący Rady udzielił głosu Przewodniczącemu Komisj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gospodarowania Przestrzennego, Nadzoru Budowlanego, Gospodarki Nieruchomościami, Transportu, Komunikacji i Dróg Publicznych Panu Tomaszowi Marcinkowskiemu i poprosił </w:t>
        <w:br/>
        <w:t xml:space="preserve">o zaproponowanie składu Komisj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Tomasz Marcinkowski zaproponował  Radnego Pana Jerzego Romanowskiego na Zastępcę Przewodniczącego Komisji  a na członków Komisji Radnych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 Krzysztofa Szumał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 Ryszarda Wroński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35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kt nie wniósł uwag do zaproponowanych kandydatur, a zaproponowani Radni wyrazili zgodę na pracę w Komisji Zagospodarowania Przestrzennego, Nadzoru Budowlanego, Gospodarki Nieruchomościami, Transportu, Komunikacji i Dróg Publicznych. </w:t>
      </w:r>
      <w:r>
        <w:rPr>
          <w:rFonts w:cs="Bookman Old Style" w:ascii="Bookman Old Style" w:hAnsi="Bookman Old Style"/>
          <w:i/>
          <w:sz w:val="20"/>
          <w:szCs w:val="20"/>
        </w:rPr>
        <w:t>(Pan Ryszard Wroński złożył ustnie oświadczenie o wyrażeniu zgody na pracę w Komisji  na ręce Pana Przewodniczącego Rady w dniu 13 grudnia br.)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 w sprawie powołania Zastępcy Przewodniczącego  i członków Komisji Zagospodarowania Przestrzennego, Nadzoru Budowlanego,  Gospodarki Nieruchomościami, Transportu, Komunikacji i Dróg Publicznych,  z zaproponowanymi  radnymi, pod głosowanie, w wyniku którego uchwała została podjęta - 13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1 głosie wstrzymującym się, przy ustawowym składzie Rady 17osób i obecnych podczas głosowania  14 radnych. 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23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3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spacing w:lineRule="auto" w:line="360"/>
        <w:ind w:right="-2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28. w sprawie powołania Zastępcy Przewodniczącego i członka Komisji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omisji Rolnictwa i Leśnictwa, Ochrony Środowiska i Gospodarki Wodnej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udzielił głosu Przewodniczącemu Komisji Panu Lechowi Popiołkowi i poprosił o zaproponowanie składu Komisj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Przewodniczący zaproponował Radnego Pana Ryszarda Wrońskiego na Zastępcę Przewodniczącego Komisji, a Pana Jerzego Romanowskiego na członka tej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kt nie wniósł uwag do zaproponowanych kandydatur, a zaproponowani Radni wyrazili zgodę na pracę w Komisji Rolnictwa i Leśnictwa, Ochrony Środowiska </w:t>
        <w:br/>
        <w:t>i Gospodarki Wodnej.</w:t>
      </w:r>
      <w:r>
        <w:rPr>
          <w:rFonts w:cs="Bookman Old Style" w:ascii="Bookman Old Style" w:hAnsi="Bookman Old Style"/>
          <w:i/>
          <w:sz w:val="20"/>
          <w:szCs w:val="20"/>
        </w:rPr>
        <w:t>(Pan Jerzy Romanowski złożył ustnie oświadczenie</w:t>
        <w:br/>
        <w:t xml:space="preserve"> o wyrażeniu zgody na pracę w tej Komisji  na ręce Pana Przewodniczącego Rady w dniu </w:t>
        <w:br/>
        <w:t>13 grudnia br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 w sprawie powołania Zastępcy Przewodniczącego  i członka Komisji Rolnictwa i Leśnictwa, Ochrony Środowiska </w:t>
        <w:br/>
        <w:t xml:space="preserve">i Gospodarki Wodnej, z zaproponowanymi  radnymi, pod głosowanie, w wyniku którego uchwała została podjęta - 13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1 głosie wstrzymującym się, przy ustawowym składzie Rady 17osób i obecnych podczas głosowania  14 radn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 24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4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29. w sprawie powołania Zastępcy Przewodniczącego i członka Komisji </w:t>
      </w:r>
    </w:p>
    <w:p>
      <w:pPr>
        <w:pStyle w:val="Normal"/>
        <w:spacing w:lineRule="auto" w:line="360"/>
        <w:ind w:right="-1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Komis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Bezpieczeństwa, Porządku Publicznego i Obronności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wodniczący Rady udzielił głosu Przewodniczącemu Komisji Panu Zbigniewowi Lichuszewskiemu i poprosił o zaproponowanie składu Komisji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n Przewodniczący zaproponował Radną Panią Joannę Naspińską na Zastępcę Przewodniczącego Komisji, a Pana Zbigniewa Zasadę na członka tej Komi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kt nie wniósł uwag do zaproponowanych kandydatur, a zaproponowani Radni wyrazili zgodę na pracę w Komisji Bezpieczeństwa, Porządku Publicznego </w:t>
        <w:br/>
        <w:t>i Obronnośc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 w sprawie powołania Zastępcy Przewodniczącego i członka Komisji Bezpieczeństwa, Porządku Publicznego </w:t>
        <w:br/>
        <w:t xml:space="preserve">i Obronności, z zaproponowanymi  radnymi,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ustawowym składzie Rady 17osób </w:t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obecnych podczas głosowania  14 radnych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25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5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Ad. pkt 30. projekt uchwały zmieniający uchwałę Nr XXVII/71/09 Rady Powiatu w Elblągu z dnia 30 grudnia 2009 r. w sprawie budżetu powiatu na rok 2010.</w:t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Bookman Old Style" w:ascii="Bookman Old Style" w:hAnsi="Bookman Old Style"/>
          <w:sz w:val="22"/>
          <w:szCs w:val="22"/>
        </w:rPr>
        <w:t>Pani Skarbnik  przedstawiła projekt uchwały w sprawie zmian w budżecie powiatu elbląskiego na rok 2010.</w:t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kt z radnych nie wniósł uwag do przedstawionych zmian w budżecie powiatu.</w:t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 w sprawie budżetu powiatu na rok 2010,  z zaproponowanymi  zmianami,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ustawowym składzie Rady 17osób i obecnych podczas głosowania  14 radnych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hwała stanowi Załącznik Nr  26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6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spacing w:lineRule="auto" w:line="360"/>
        <w:ind w:right="-1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31.  projekt uchwały zmieniający uchwałę Nr XXX/19/10 rady Powiatu w Elblągu z dnia 26 marca 2010 roku w sprawie określenia zadań z zakresu rehabilitacji zawodowej i społecznej osób niepełnosprawnych zależących do kompetencji samorządu powiatowego oraz wysokości środków finansowych Państwowego Funduszu Rehabilitacji Osób Niepełnosprawnych przeznaczonych w roku 2010 na realizację tych zadań. </w:t>
      </w:r>
    </w:p>
    <w:p>
      <w:pPr>
        <w:pStyle w:val="Normal"/>
        <w:spacing w:lineRule="auto" w:line="360"/>
        <w:ind w:right="-28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an Janusz Lichacz – Dyrektor Powiatowego Centrum Pomocy Rodzinie w Elblągu przedstawił projekt w/w uchwał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kt z radnych nie wniósł uwag do przedstawionego projektu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ustawowym składzie Rady 17osób i obecnych podczas głosowania  14 radnych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 27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7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32.  projekt uchwały  w sprawie przekształcenia Zakładu Aktywności Zawodowej w  Kamionku Wielkim będącego wyodrębnioną organizacyjnie </w:t>
        <w:br/>
        <w:t>i finansowo  jednostką powiatu elbląskiego w samorządowy zakład budżet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n Janusz Lichacz – Dyrektor Powiatowego Centrum Pomocy Rodzinie w Elblągu przedstawił projekt w/w uchwał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kt z radnych nie wniósł uwag do przedstawionego projektu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, pod głosowanie, w wyniku którego uchwała została podjęta - 14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 xml:space="preserve">, przy ustawowym składzie Rady 17osób </w:t>
        <w:br/>
        <w:t xml:space="preserve">i obecnych podczas głosowania  14 radnych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Uchwała stanowi Załącznik Nr 28 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I/28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d. pkt 33.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rzed ogłoszeniem zakończenia Sesji z okazji Świąt Bożego Narodzenia Pan Przewodniczący Rady złożył wszystkim obecnym życzenia – „Wielu głębokich </w:t>
        <w:br/>
        <w:t>i radosnych przeżyć, wewnętrznego spokoju, zadumy nad płomieniem świecy, chwil rozśpiewanych kolędą uśmiechem i wspomnieniami”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stępnie w związku z wyczerpaniem porządku obrad II Sesji Rady Powiatu </w:t>
        <w:br/>
        <w:t xml:space="preserve">w Elblągu </w:t>
      </w:r>
      <w:r>
        <w:rPr>
          <w:rFonts w:cs="Bookman Old Style" w:ascii="Bookman Old Style" w:hAnsi="Bookman Old Style"/>
          <w:b/>
          <w:bCs/>
          <w:sz w:val="22"/>
        </w:rPr>
        <w:t xml:space="preserve">Przewodniczący Rady Pan Ryszard Zagalski </w:t>
      </w:r>
      <w:r>
        <w:rPr>
          <w:rFonts w:cs="Bookman Old Style" w:ascii="Bookman Old Style" w:hAnsi="Bookman Old Style"/>
          <w:sz w:val="22"/>
        </w:rPr>
        <w:t xml:space="preserve">ogłosił jej zakończenie </w:t>
        <w:br/>
        <w:t>o godz.11.00 w dniu 14 grudnia 2010 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śnik z nagraniem obrad sesji  stanowi załącznik do niniejszego protokołu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Przewodniczący Rady Powiatu        </w:t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</w:rPr>
        <w:t>Ryszard Zagalski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Protokołowała: 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Ewa Karpowi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7:00Z</dcterms:created>
  <dc:creator>USER</dc:creator>
  <dc:description/>
  <cp:keywords/>
  <dc:language>en-US</dc:language>
  <cp:lastModifiedBy>USER</cp:lastModifiedBy>
  <cp:lastPrinted>2010-12-28T13:48:00Z</cp:lastPrinted>
  <dcterms:modified xsi:type="dcterms:W3CDTF">2011-01-10T07:31:00Z</dcterms:modified>
  <cp:revision>22</cp:revision>
  <dc:subject/>
  <dc:title/>
</cp:coreProperties>
</file>