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Sprawozdanie z działalności Zarządu Powiatu w Elblągu</w:t>
      </w:r>
    </w:p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za okres od 10 grudnia 2010 do 30 grudnia 2010</w:t>
      </w:r>
    </w:p>
    <w:p>
      <w:pPr>
        <w:pStyle w:val="Tekstpodstawowy21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1"/>
        <w:rPr/>
      </w:pPr>
      <w:r>
        <w:rPr/>
        <w:t>W okresie międzysesyjnym, tj. od 10 grudnia 2010 r. do 30 grudnia 2010 r. Zarząd obradował 3 – krotnie.</w:t>
      </w:r>
    </w:p>
    <w:p>
      <w:pPr>
        <w:pStyle w:val="Tekstpodstawowy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10"/>
          <w:szCs w:val="10"/>
        </w:rPr>
      </w:pPr>
      <w:r>
        <w:rPr>
          <w:b/>
        </w:rPr>
        <w:tab/>
        <w:t xml:space="preserve">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Z zakresu spraw finansowych, Zarząd:</w:t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284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7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</w:rPr>
        <w:t xml:space="preserve">przyjął informację z wykonania budżetu Powiatu Elbląskiego za </w:t>
        <w:br/>
        <w:t>XI miesięcy 2010r.,</w:t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</w:rPr>
        <w:t>zaakceptował zakres niezbędnych do wykonania dodatkowych prac w budynku ZS w Pasłęku dla potrzeb Technikum Hotelarstwa oraz polecił uszczegółowić ich kosztorys.</w:t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567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szCs w:val="24"/>
        </w:rPr>
      </w:pPr>
      <w:r>
        <w:rPr>
          <w:b/>
          <w:szCs w:val="24"/>
          <w:u w:val="single"/>
        </w:rPr>
        <w:t>Z zakresu gospodarki nieruchomościami, Zarząd: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przyjął projekt ogłoszenia II ustnego przetargu nieograniczonego na sprzedaż nieruchomości stanowiących własność Powiatu Elbląskiego,</w:t>
      </w:r>
    </w:p>
    <w:p>
      <w:pPr>
        <w:pStyle w:val="Akapitzlist"/>
        <w:ind w:left="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zapoznał się z przebiegiem projektowanych linii energetycznych WN 110 kV przebiegających przez działkę będącą własnością Powiatu Elbląskiego. Zarząd polecił, aby poinformować zainteresowanych tj. firmę ELTEL Networks Olsztyn S.A. oraz firmę NORVENTO POLSKA Sp. z o.o. w Warszawie  przebiegiem linii kablowej, że rozpoznanie wniosku uzależnione jest od wykonania ekspertyzy, którą sfinansuje wykonawca na zasadzie przedpłaty.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Z zakresu dróg, Zarząd: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</w:rPr>
        <w:t xml:space="preserve">pozytywnie zaopiniował wniosek Zarządu Dróg Powiatowych </w:t>
        <w:br/>
        <w:t xml:space="preserve">w Elblągu z/s w Pasłęku dot. wyrażenia zgody na sprzedaż wraz </w:t>
        <w:br/>
        <w:t>z wycinką drzew przydrożnych poprzez licytację ustną,</w:t>
      </w:r>
    </w:p>
    <w:p>
      <w:pPr>
        <w:pStyle w:val="Akapitzlist"/>
        <w:overflowPunct w:val="true"/>
        <w:autoSpaceDE w:val="true"/>
        <w:ind w:left="567" w:hanging="283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</w:rPr>
        <w:t xml:space="preserve">pozytywnie zaopiniował wniosek Zarządu Dróg Powiatowych </w:t>
        <w:br/>
        <w:t xml:space="preserve">w Elblągu z/s w Pasłęku w sprawie wcześniejszego przekazania środków w kwocie 2.661.406,81 do dnia 21.12.2010 roku </w:t>
        <w:br/>
        <w:t xml:space="preserve">w związku z koniecznością zakończania rozliczeń finansowych projektów dofinansowanych w ramach Regionalnego Programu Operacyjnego i terminowego przekazania końcowych wniosków </w:t>
        <w:br/>
        <w:t>o płatność do Urzędu Marszałkowskiego w Olsztynie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b/>
          <w:b/>
          <w:i/>
          <w:i/>
          <w:sz w:val="20"/>
        </w:rPr>
      </w:pPr>
      <w:r>
        <w:rPr>
          <w:b/>
        </w:rPr>
        <w:t>zapoznał się z wnioskiem Burmistrza Pasłęka dot. wspólnie finansowanego zadania „Remont ul. 3-go Maja w Pasłęku”. Zarząd zdecydował, aby w związku z przesunięciem terminu prac podpisać aneks z terminem realizacji do końca maja 2011 roku,</w:t>
      </w:r>
    </w:p>
    <w:p>
      <w:pPr>
        <w:pStyle w:val="Akapitzlis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080" w:hanging="1080"/>
        <w:jc w:val="both"/>
        <w:textAlignment w:val="auto"/>
        <w:rPr>
          <w:b/>
          <w:b/>
          <w:i/>
          <w:i/>
          <w:sz w:val="20"/>
        </w:rPr>
      </w:pPr>
      <w:r>
        <w:rPr>
          <w:b/>
        </w:rPr>
        <w:t>przyjął informację nt. stanu zimowego utrzymania dróg.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Inne tematy. Zarząd:</w:t>
      </w:r>
    </w:p>
    <w:p>
      <w:pPr>
        <w:pStyle w:val="Normal"/>
        <w:tabs>
          <w:tab w:val="clear" w:pos="708"/>
          <w:tab w:val="left" w:pos="-1134" w:leader="none"/>
        </w:tabs>
        <w:ind w:left="567" w:hanging="283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10"/>
          <w:szCs w:val="10"/>
        </w:rPr>
      </w:pPr>
      <w:r>
        <w:rPr>
          <w:b/>
        </w:rPr>
        <w:t>pozytywnie zaopiniował propozycję Dyrektora Liceum Plastycznego</w:t>
        <w:br/>
        <w:t>w Gronowie Górnym dot. przystąpienia z wnioskiem do programu współpracy terytorialnej Polska – Litwa – Rosja,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10"/>
          <w:szCs w:val="10"/>
        </w:rPr>
      </w:pPr>
      <w:r>
        <w:rPr>
          <w:b/>
        </w:rPr>
        <w:t>zapoznał się z informacją Dyrektora Zespołu Szkół w Gronowie Górnym dot. rozbudowy Liceum Plastycznego w Gronowie Górnym.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Cs w:val="24"/>
        </w:rPr>
        <w:t>Jeśli Wysoka Rada zaakceptuje ten pomysł – w budżecie Powiatu na rok 2011 należy zarezerwować środki w kwocie około 250 tys. zł.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(Zasady finansowania: wkład własny 10%, dotacja 90%)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Cs w:val="24"/>
        </w:rPr>
        <w:t>w Starostwie Powiatowym w Elblągu zakończyły się kontrole RIO, NIK oraz Urzędu Kontroli Skarbowej.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Cs w:val="24"/>
        </w:rPr>
        <w:t>Kontrole RIO obejmowały kompleksową gospodarkę finansową Powiatu Elbląskiego oraz udzielanie i realizację zamówień publicznych w latach 2009-2010.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Natomiast kontrola NIK dotyczyła przekształcenia własnościowego SP ZOZ w Pasłęku w spółkę prawa handlowego.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Cs w:val="24"/>
        </w:rPr>
        <w:t>Protokoły są do wglądu w Wydziale Organizacyjnym.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równo kontrole RIO jak i NIK nie stwierdziły istotnych uchybień.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Cs w:val="24"/>
        </w:rPr>
        <w:t xml:space="preserve">Pozytywny wynik kontroli NIK jest jednocześnie pozytywną oceną zakończonego procesu przekształcenia pasłęckiego Szpitala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Style w:val="Emphasis"/>
          <w:rFonts w:eastAsia="Calibri"/>
          <w:b/>
          <w:lang w:eastAsia="en-US"/>
        </w:rPr>
        <w:t>pozytywnie zaopiniował propozycję pomysłu budowy boiska Orlik przy Młodzieżowym Ośrodku Wychowawczym w Kamionku Wielkim. Zarząd polecił, aby wystąpić z wnioskiem do</w:t>
      </w:r>
      <w:r>
        <w:rPr>
          <w:rStyle w:val="Emphasis"/>
          <w:rFonts w:eastAsia="Calibri"/>
          <w:b/>
          <w:i/>
          <w:lang w:eastAsia="en-US"/>
        </w:rPr>
        <w:t xml:space="preserve"> </w:t>
      </w:r>
      <w:r>
        <w:rPr>
          <w:b/>
          <w:bCs/>
        </w:rPr>
        <w:t>Marszałka</w:t>
      </w:r>
      <w:r>
        <w:rPr>
          <w:b/>
        </w:rPr>
        <w:t xml:space="preserve"> Województwa Warmińsko – Mazurskiego w sprawie zgłoszenia udziału w IV edycji programu „Moje boisko Orlik 2012” na 2011 rok, jednocześnie zwrócić się z prośbą o przyznanie pomocy finansowej na realizację powyższego zadania. Zarząd prowadzi działania zmierzające do podjęcia współpracy z Burmistrzem Tolkmicka w zakresie współfinansowania tego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bCs/>
          <w:color w:val="000033"/>
        </w:rPr>
      </w:pPr>
      <w:r>
        <w:rPr>
          <w:b/>
          <w:szCs w:val="24"/>
        </w:rPr>
        <w:t xml:space="preserve">pozytywną ocenę otrzymał wniosek kierowany do Urzędu Marszałkowskiego dot. </w:t>
      </w:r>
      <w:r>
        <w:rPr>
          <w:b/>
          <w:bCs/>
          <w:color w:val="000033"/>
        </w:rPr>
        <w:t>projektu „Zmniejszenie zużycia energii poprzez budowę kolektorów słonecznych w całorocznych obiektach użyteczności publicznej powiatu elbląskiego”. Wartość dofinansowania stanowi 2.229.967 zł., co stanowi 80% kosztów przedsięwzięcia.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>
          <w:b/>
          <w:b/>
          <w:bCs/>
          <w:color w:val="000033"/>
          <w:sz w:val="10"/>
          <w:szCs w:val="10"/>
        </w:rPr>
      </w:pPr>
      <w:r>
        <w:rPr>
          <w:b/>
          <w:bCs/>
          <w:color w:val="000033"/>
          <w:sz w:val="10"/>
          <w:szCs w:val="10"/>
        </w:rPr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  <w:u w:val="single"/>
        </w:rPr>
        <w:t>W okresie międzysesyjnym Zarząd podjął 1 uchwałę z zakresu gospodarki nieruchomościami: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284" w:hanging="284"/>
        <w:jc w:val="both"/>
        <w:rPr>
          <w:u w:val="single"/>
        </w:rPr>
      </w:pPr>
      <w:r>
        <w:rPr/>
        <w:t>w sprawie opinii dotyczącej terminu likwidacji gospodarstwa pomocniczego pod nazwą „Zakład Obsługi Powiatowego Zasobu Geodezyjnego i Kartograficznego w Elblągu”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Zarząd wydał 2 postanowienia: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b/>
          <w:b/>
          <w:bCs/>
          <w:i/>
          <w:i/>
          <w:color w:val="000033"/>
          <w:sz w:val="20"/>
        </w:rPr>
      </w:pPr>
      <w:r>
        <w:rPr/>
        <w:t>wydał postanowienie w sprawie przebudowy stacji pomp nr 2d Złotnica,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>
          <w:b/>
          <w:b/>
          <w:bCs/>
          <w:i/>
          <w:i/>
          <w:color w:val="000033"/>
          <w:sz w:val="10"/>
          <w:szCs w:val="10"/>
        </w:rPr>
      </w:pPr>
      <w:r>
        <w:rPr>
          <w:b/>
          <w:bCs/>
          <w:i/>
          <w:color w:val="000033"/>
          <w:sz w:val="10"/>
          <w:szCs w:val="10"/>
        </w:rPr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b/>
          <w:b/>
          <w:bCs/>
          <w:i/>
          <w:i/>
          <w:color w:val="000033"/>
          <w:sz w:val="20"/>
        </w:rPr>
      </w:pPr>
      <w:r>
        <w:rPr/>
        <w:t>wydał postanowienie w sprawie przebudowy prawego wału Kanału Jagiellońskiego w km 0+000-:-5+400,</w:t>
      </w:r>
    </w:p>
    <w:p>
      <w:pPr>
        <w:pStyle w:val="Akapitzlist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bCs/>
          <w:i/>
          <w:i/>
          <w:color w:val="000033"/>
          <w:sz w:val="20"/>
          <w:u w:val="single"/>
        </w:rPr>
      </w:pPr>
      <w:r>
        <w:rPr>
          <w:b/>
          <w:bCs/>
          <w:i/>
          <w:color w:val="000033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p>
      <w:pPr>
        <w:pStyle w:val="Bezodstpw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8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1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4:00Z</dcterms:created>
  <dc:creator>User</dc:creator>
  <dc:description/>
  <cp:keywords/>
  <dc:language>en-US</dc:language>
  <cp:lastModifiedBy>Nazwa użytkownika</cp:lastModifiedBy>
  <cp:lastPrinted>2011-01-04T16:37:00Z</cp:lastPrinted>
  <dcterms:modified xsi:type="dcterms:W3CDTF">2011-01-05T06:34:00Z</dcterms:modified>
  <cp:revision>2</cp:revision>
  <dc:subject/>
  <dc:title/>
</cp:coreProperties>
</file>