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II Sesji  Rady  Powiat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30  grudnia 2010 r. o godz. 10.00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z I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</w:t>
      </w:r>
      <w:r>
        <w:rPr>
          <w:rFonts w:cs="Bookman Old Style" w:ascii="Bookman Old Style" w:hAnsi="Bookman Old Style"/>
          <w:spacing w:val="-10"/>
          <w:sz w:val="22"/>
          <w:szCs w:val="22"/>
        </w:rPr>
        <w:t>10 grudnia  2010 r.</w:t>
      </w:r>
      <w:r>
        <w:rPr>
          <w:rFonts w:cs="Bookman Old Style" w:ascii="Bookman Old Style" w:hAnsi="Bookman Old Style"/>
          <w:sz w:val="22"/>
          <w:szCs w:val="22"/>
        </w:rPr>
        <w:t xml:space="preserve">    do  30 grudnia 2010 r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Projekty uchwał Rady Powiatu: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1. projekt uchwały zmieniający uchwałę Nr XXVII/71/09 Rady Powiatu          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  Elblągu z dnia 30 grudnia 2009 r. w sprawie budżetu powiatu na 2010 rok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2. w sprawie wykazu wydatków budżetu Powiatu, które nie wygasają z upływem  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roku budżetowego 2010. 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3. w sprawie zatwierdzenia do realizacji projektu pn. „Fundamenty przyszłości”  ramach Priorytetu IX, Działania 9.2. Poniesienie atrakcyjności i jakości szkolnictwa zawodowego Programu Operacyjnego Kapitał Ludzki dofinansowanego ze środków Europejskiego Funduszu Społecznego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4. w sprawie zatwierdzenia do realizacji projektu pn. „Wiedza i umiejętności zawodowe to nasz kapitał na jutro” w ramach Priorytetu IX, Działania 9.2. Podniesienie atrakcyjności i jakości szkolnictwa zawodowego Programu Operacyjnego Kapitał Ludzki dofinansowanego ze środków Europejskiego Funduszu Społecznego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5. w sprawie określenia warunków częściowego lub całkowitego zwalniania rodziców z opłaty za pobyt dziecka oraz osoby pełnoletniej w placówce opiekuńczo – wychowawczej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6. w sprawie określenia warunków częściowego lub całkowitego zwalniania rodziców z opłaty z pobyt dziecka oraz osoby pełnoletniej w rodzinie zastępczej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7. w sprawie wskazania Wiceprzewodniczącego Rady Powiatu w Elblągu upoważnionego do wydawania poleceń wyjazdów służbowych dla Przewodniczącego Rady Powiatu w Elbląg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8. w sprawie zatwierdzenia rocznego planu kontroli Komisji Rewizyjnej Rady Powiatu w Elbląg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9. w sprawie delegowania radnych do Komisji Bezpieczeństwa i Porządk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Sprawy różne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Zakończenie Ses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8:00Z</dcterms:created>
  <dc:creator>USER</dc:creator>
  <dc:description/>
  <cp:keywords/>
  <dc:language>en-US</dc:language>
  <cp:lastModifiedBy>Nazwa użytkownika</cp:lastModifiedBy>
  <cp:lastPrinted>2010-12-22T10:49:00Z</cp:lastPrinted>
  <dcterms:modified xsi:type="dcterms:W3CDTF">2010-12-28T06:36:00Z</dcterms:modified>
  <cp:revision>8</cp:revision>
  <dc:subject/>
  <dc:title/>
</cp:coreProperties>
</file>