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.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058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Projekt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Projek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prawie delegowania radnych do Komisji Bezpieczeństwa i Porząd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8 a ust. 5 pkt 2 ustawy z dnia 5 czerwca 1998 r. w samorządzie powiatowym (Dz. U. z 2001 r. Nr 142, poz. 1592 z późn. zm.) Rada Powiatu w Elblągu uchwala, co następuje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leguje się do Komisji Bezpieczeństwa i Porządku następujących Radnych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ci moc uchwała Nr IV 39/07 Rady Powiatu w Elblągu z dnia 16 lutego 2007 roku  w sprawie delegowania radnych do Komisji Bezpieczeństwa i Porząd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ogłoszenia i podlega ogłoszeniu zgodnie z § 7 ust. 3 pkt 1 lit. b Statutu Powiatu Elbląskiego na tablicy ogłoszeń w siedzibie Starostwa Powiatowego w Elbląg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W związku z upływem z dniem 14 stycznia 2011 roku 3 – letniej kadencji funkcjonowania Komisji Bezpieczeństwa i Porządku jako ciała doradczego Starosty Elbląskiego, zaszła konieczność powołania takiej Komisji na następną kadencję, tj. na lata 2011 -  2014. Obowiązek utworzenia przez Starostę Komisji Bezpieczeństwa i Porządku nakłada ustawa z dnia 5 czerwca 1998 roku o samorządzie powiatowym (Dz. U z 2001r. Nr 142. poz. 1592 Z późn. zm.). Zgodnie z art. 38a ust. 5 pkt  2 cytowanej ustawy w pracach Komisji uczestniczy dwóch radnych delegowanych przez radę powiat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W tym stanie prawnym podjęcie uchwały w sprawie delegowania radnych do składu komisji jest uzasadn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8:00Z</dcterms:created>
  <dc:creator>Halinka</dc:creator>
  <dc:description/>
  <cp:keywords/>
  <dc:language>en-US</dc:language>
  <cp:lastModifiedBy>USER</cp:lastModifiedBy>
  <cp:lastPrinted>2010-12-21T10:26:00Z</cp:lastPrinted>
  <dcterms:modified xsi:type="dcterms:W3CDTF">2010-12-21T12:05:00Z</dcterms:modified>
  <cp:revision>6</cp:revision>
  <dc:subject/>
  <dc:title>Uchwała Nr………</dc:title>
</cp:coreProperties>
</file>