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III/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……………………..2010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wskazania Wiceprzewodniczącego Rady Powiatu w Elblągu upoważnionego do wydawania poleceń wyjazdów służbowych dla Przewodniczącego Rady Powiatu w Elbląg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2 ust. 2 Rozporządzenia Ministra Spraw Wewnętrznych i Administracji z dnia 31 lipca 2000 r. w sprawie sposobu ustalania należności z tytułu zwrotu kosztów podróży służbowych radnych powiatu</w:t>
        <w:br/>
        <w:t xml:space="preserve"> (Dz.U. Nr 66, poz. 799 oraz z 2002 r. Nr 14, poz. 139 i z 2003 r. Nr 33, poz. 278), 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oważnia się Pana…………………………….. – Wiceprzewodniczącego Rady Powiatu w Elblągu do wydawania poleceń wyjazdów służbowych dla Przewodniczącego Rady Powiatu w Elblągu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godnie z treścią </w:t>
      </w: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 xml:space="preserve">2 ust. 2 Rozporządzenia Ministra Spraw Wewnętrznych i Administracji z dnia 31 lipca 2000 r. w sprawie sposobu ustalania należności z tytułu zwrotu kosztów podróży służbowych radnych powiatu (Dz. U. Nr 66, poz. 799 zmiana Dz. U. z 2002 r. Nr 14, poz. 139, z 2003 r. Nr 33, poz. 278)- polecenie wyjazdu służbowego określające termin </w:t>
        <w:br/>
        <w:t>i miejsce wykonywania zadania oraz miejscowość rozpoczęcia i zakończenia podróży w stosunku do Przewodniczącego Rady Powiatu dokonuje Wiceprzewodniczący Rady Powiatu wskazany przez Rad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194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7:00Z</dcterms:created>
  <dc:creator>USER</dc:creator>
  <dc:description/>
  <cp:keywords/>
  <dc:language>en-US</dc:language>
  <cp:lastModifiedBy>USER</cp:lastModifiedBy>
  <cp:lastPrinted>2010-12-22T10:21:00Z</cp:lastPrinted>
  <dcterms:modified xsi:type="dcterms:W3CDTF">2010-12-22T09:24:00Z</dcterms:modified>
  <cp:revision>4</cp:revision>
  <dc:subject/>
  <dc:title/>
</cp:coreProperties>
</file>