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ŁA Nr …………/2010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Powiatu w Elbląg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 dnia … grudnia 2010 roku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 określenia warunków częściowego lub całkowitego zwalniani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odziców z opłaty za pobyt dziecka oraz osoby pełnoletniej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rodzinie zastępczej.</w:t>
      </w:r>
    </w:p>
    <w:p>
      <w:pPr>
        <w:pStyle w:val="Normal"/>
        <w:spacing w:lineRule="auto" w:line="240" w:before="120" w:after="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12 pkt 11 ustawy z dnia 5 czerwca 1998 roku o samorządzie powiatowym ( tekst jednolity Dz.U z 2001 roku Nr 142, poz. 1592 z późn. zm. ), w związku z art. 79 ust. 6 ustawy z dnia 12 marca 2004 roku o pomocy społecznej ( tekst jednolity Dz.U z 2009 roku Nr 175, poz. 1362 z późn. zm. ) – Rada Powiatu w Elblągu uchwala, co następuje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a się warunki częściowego lub całkowitego zwalniania rodziców za pobyt dziecka oraz osoby pełnoletniej w rodzinie zastępczej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Opłatę za pobyt dziecka w rodzinie zastępczej oraz osoby pełnoletniej, o której mowa w art. 78 ust. 5 ustawy z dnia 12 marca 2004 roku o pomocy społecznej, do wysokości miesięcznej pomocy pieniężnej na częściowe pokrycie kosztów utrzymania dziecka umieszczonego w tej rodzinie, wnoszą solidarnie rodzic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zepisu ust. 1 stosuje się również do rodziców pozbawionych władzy rodzicielskiej, którym władza rodzicielska została zawieszona lub ograniczona.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pisu ust. 1 nie stosuje się do rodziców dziecka pozostawionego przez matkę w zakładzie opieki zdrowotnej bezpośrednio po urodzeniu.</w:t>
      </w:r>
    </w:p>
    <w:p>
      <w:pPr>
        <w:pStyle w:val="NormalnyWeb"/>
        <w:shd w:fill="FFFFFF" w:val="clear"/>
        <w:spacing w:before="120" w:after="0"/>
        <w:jc w:val="center"/>
        <w:rPr/>
      </w:pPr>
      <w:r>
        <w:rPr>
          <w:rFonts w:cs="Arial" w:ascii="Bookman Old Style" w:hAnsi="Bookman Old Style"/>
          <w:b/>
        </w:rPr>
        <w:t>§ 3.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sokość opłat, częściowe lub całkowite zwolnienie z opłat, o których mowa w § 2 ust. 1, następuje w drodze decyzji administracyjnej, którą wydaje Starosta Elbląski lub osoba przez niego upoważniona. 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</w:rPr>
        <w:t>2.</w:t>
        <w:tab/>
      </w:r>
      <w:r>
        <w:rPr>
          <w:rFonts w:cs="Bookman Old Style" w:ascii="Bookman Old Style" w:hAnsi="Bookman Old Style"/>
          <w:sz w:val="24"/>
          <w:szCs w:val="24"/>
        </w:rPr>
        <w:t>Podstawą wydania decyzji o wysokości opłaty, o częściowym lub całkowitym zwolnieniu z obowiązku ponoszenia opłat jest sytuacja rodzinna, dochodowa, majątkowa i zdrowotna rodziców biologicznych dziecka.</w:t>
      </w:r>
    </w:p>
    <w:p>
      <w:pPr>
        <w:pStyle w:val="NormalnyWeb"/>
        <w:shd w:fill="FFFFFF" w:val="clear"/>
        <w:spacing w:before="12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>Starosta może częściowo albo całkowicie zwolnić lub odstąpić od ustalenia opłaty, o której mowa w § 2 ust. 1, na wniosek lub z urzędu, ze względu na trudną sytuację materialną rodziny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wolnienie całkowite z obowiązku ponoszenia opłaty następuje z urzędu w przypadku, gdy: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dochód na osobę w rodzinie nie przekracza 150% kwoty kryterium dochodowego, o którym mowa w art. 8 ust.1 pkt 2 ustawy z dnia 12 marca 2004 roku o pomocy społecznej;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</w:t>
        <w:tab/>
        <w:t>dochód osoby samotnie gospodarującej nie przekracza 150% kwoty kryterium dochodowego, o którym mowa w art. 8 ust.1 pkt 1 ustawy z dnia 12 marca 2004 roku o pomocy społecznej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żna częściowo lub całkowicie zwolnić z obowiązku ponoszenia opłaty osoby, których dochód przekracza kwoty wymienione w ust. 1, w przypadku wystąpienia jednej z okolicznośc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długotrwała choroba, udokumentowana zaświadczeniem lekarskim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</w:t>
        <w:tab/>
        <w:t>orzeczona niepełnosprawność w stopniu znacznym;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)</w:t>
        <w:tab/>
        <w:t>pobyt rodzica w domu pomocy społecznej lub innych placówkach pomocy społecznej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</w:t>
        <w:tab/>
        <w:t>pobyt rodzica w areszcie śledczym lub zakładzie karnym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)</w:t>
        <w:tab/>
        <w:t>samotne wychowywanie dziecka przez osobę zobowiązan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)</w:t>
        <w:tab/>
        <w:t>ubezwłasnowolnienie osoby zobowiązanej;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</w:t>
        <w:tab/>
        <w:t>straty materialne powstałe w wyniku klęski żywiołowej lub innych zdarzeń losowych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odpłatności za pobyt dziecka lub osoby pełnoletniej w rodzinie zastępczej określa tabela, stanowiąca załącznik Nr 1 do niniejszej uchwały, z zastrzeżeniem § 4 ust. 1 i 2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sokość opłat, całkowite lub częściowe zwolnienie z obowiązku ponoszenia opłat dokonywane jest w ramach jednego roku kalendarzoweg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§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 wydania decyzji o obowiązku ponoszenia opłaty odstępuje się w przypadku, gdy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nieznane jest miejsce pobytu osoby zobowiązanej do ponoszenia opłat;</w:t>
      </w:r>
    </w:p>
    <w:p>
      <w:pPr>
        <w:pStyle w:val="Normal"/>
        <w:spacing w:lineRule="auto" w:line="240" w:before="120" w:after="0"/>
        <w:ind w:left="705" w:hanging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  <w:tab/>
        <w:t>rodzic dziecka jest nieletni – do czasu uzyskania przez niego pełnoletniości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Zarządowi Powiatu w Elblągu.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ci moc uchwała Nr XV/46/2004 Rady Powiatu w Elblągu z dnia 25 czerwca 2004 roku w sprawie warunków częściowego lub całkowitego zwalniania z opłat za pobyt dziecka lub osoby pełnoletniej w rodzinie zastępczej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§ 10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podlega ogłoszeniu w Dzienniku Urzędowym Województwa Warmińsko – Mazurskiego i wchodzi w życie po upływie 14 dnia od daty ogłoszenia.</w:t>
      </w:r>
    </w:p>
    <w:p>
      <w:pPr>
        <w:pStyle w:val="Normal"/>
        <w:spacing w:lineRule="auto" w:line="240" w:before="12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5664" w:firstLine="708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120" w:after="0"/>
        <w:ind w:left="5664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……../2010</w:t>
      </w:r>
    </w:p>
    <w:p>
      <w:pPr>
        <w:pStyle w:val="Normal"/>
        <w:spacing w:lineRule="auto" w:line="240" w:before="120" w:after="0"/>
        <w:ind w:left="5664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dy Powiatu w Elblągu </w:t>
      </w:r>
    </w:p>
    <w:p>
      <w:pPr>
        <w:pStyle w:val="Normal"/>
        <w:spacing w:lineRule="auto" w:line="240" w:before="120" w:after="0"/>
        <w:ind w:left="5664" w:right="-468" w:firstLine="709"/>
        <w:rPr/>
      </w:pPr>
      <w:r>
        <w:rPr>
          <w:rFonts w:cs="Bookman Old Style" w:ascii="Bookman Old Style" w:hAnsi="Bookman Old Style"/>
          <w:sz w:val="20"/>
          <w:szCs w:val="20"/>
        </w:rPr>
        <w:t>z dnia … grudnia 2010 roku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WYSOKOŚCI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płatności za pobyt dziecka lub osoby pełnoletniej, o której mowa w art. 78 ust. 5 ustawy z dnia 12 marca 2004 roku o pomocy społecznej, w rodzinie zastępczej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2"/>
        <w:gridCol w:w="2126"/>
        <w:gridCol w:w="21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 kryterium dochodowego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odpłatności na 1 dziecko przebywające w rodzinie zastęp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odpłatności na 2 dziecko przebywające w rodzinie zastępcz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odpłatności na 3 i każde następne dziecko przebywające w rodzinie zastęp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% - 2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% - 2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1% - 3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% - 3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1% - 4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1% - 4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1% - 5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% - 5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1% - 6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 z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 z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1% - powyż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               kosztu utrzym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0%                   kosztu utrzymani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             kosztu utrzymania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 Z A S A D N I E N I 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 Uchwały Rady Powiatu w Elblągu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prawie określenia warunków częściowego lub całkowitego zwalniani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odziców z opłaty za pobyt dziecka oraz osoby pełnoletniej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rodzinie zastępczej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em 28 maja 2010 roku weszła w życie ustawa z dnia 18 marca 2010 roku o zmianie ustawy o pomocy społecznej ( Dz.U. Nr 81, poz. 527 ), która obliguje między innymi do wydania nowych decyzji dotyczących ponoszenia odpłatności przez rodziców biologicznych za pobyt dzieci w rodzinie zastępczej oraz osoby pełnoletniej. Dotychczasowe decyzje zachowują moc nie dłużej jednak niż przez 6 miesięcy od dnia wejścia w życie wyżej wymienionej ustawy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obec powyższego wprowadza się nowe procentowe progi kryterium dochodowego w rodzinie, które z uwzględnieniem sytuacji rodzinnej, zdrowotnej i majątkowej osób ustawowo zobowiązanych do ponoszenia opłat umożliwią określenie, decyzjami administracyjnymi wysokości zobowiązań, które stanowią dochód Powiatu Elbląskiego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jąc na uwadze realizację zapisów art. 79 ust. 6 ustawy z dnia 12 marca 2004 roku o pomocy społecznej niezbędne jest podjęcie Uchwały Rady Powiatu w Elblągu o treści jak w załączonym projekci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5 listopada 2010 ro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7:00Z</dcterms:created>
  <dc:creator>MM</dc:creator>
  <dc:description/>
  <cp:keywords/>
  <dc:language>en-US</dc:language>
  <cp:lastModifiedBy>Nazwa użytkownika</cp:lastModifiedBy>
  <cp:lastPrinted>2010-11-26T07:01:00Z</cp:lastPrinted>
  <dcterms:modified xsi:type="dcterms:W3CDTF">2010-12-23T08:05:00Z</dcterms:modified>
  <cp:revision>5</cp:revision>
  <dc:subject/>
  <dc:title>UCHWAŁA Nr …………/2010</dc:title>
</cp:coreProperties>
</file>