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ŁA Nr…………/2010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Powiatu w Elbląg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 dnia … grudnia 2010 rok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 sprawie określenia warunków częściowego lub całkowitego zwalniania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odziców z opłaty za pobyt dziecka oraz osoby pełnoletniej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placówce opiekuńczo – wychowawczej.</w:t>
      </w:r>
    </w:p>
    <w:p>
      <w:pPr>
        <w:pStyle w:val="Normal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12 pkt 11 ustawy z dnia 5 czerwca 1998 roku o samorządzie powiatowym ( tekst jednolity Dz.U. z 2001 roku Nr 142, poz. 1592 z późn. zm. ), w związku z art. 81 ust. 6 ustawy z dnia 12 marca 2004 roku o pomocy społecznej ( tekst jednolity Dz.U. z 2009 roku Nr 175, poz. 1362 z późn. zm. ) – Rada Powiatu w Elblągu uchwala, co następuje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a się warunki częściowego lub całkowitego zwalniania z opłat za pobyt dziecka lub osoby pełnoletniej w placówce opiekuńczo – wychowawczej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Za pobyt dziecka lub osoby pełnoletniej, o której mowa w art. 80 ust. 8 ustawy z dnia 12 marca 2004 roku o pomocy społecznej, w całodobowej placówce opiekuńczo – wychowawczej opłatę ponoszą, do wysokości średniego miesięcznego kosztu utrzymania, rodzice dziecka, osoba pełnoletnia lub jej rodzice, a także opiekunowie prawni lub kuratorzy, w przypadku gdy dysponują dochodami dziecka, z tym że opłata ponoszona przez opiekunów prawnych, kuratorów lub osobę pełnoletnią nie może być wyższa niż 50% kwoty stanowiącej dochód dziecka lub osoby pełnoletni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zepisu ust. 1 stosuje się również do rodziców pozbawionych władzy rodzicielskiej, którym władza rodzicielska została zawieszona lub ograniczona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pisu ust. 1 nie stosuje się do rodziców dziecka pozostawionego przez matkę w zakładzie opieki zdrowotnej bezpośrednio po urodzeniu.</w:t>
      </w:r>
    </w:p>
    <w:p>
      <w:pPr>
        <w:pStyle w:val="NormalnyWeb"/>
        <w:shd w:fill="FFFFFF" w:val="clear"/>
        <w:spacing w:before="120" w:after="0"/>
        <w:jc w:val="center"/>
        <w:rPr/>
      </w:pPr>
      <w:r>
        <w:rPr>
          <w:rFonts w:cs="Arial" w:ascii="Bookman Old Style" w:hAnsi="Bookman Old Style"/>
          <w:b/>
        </w:rPr>
        <w:t>§ 3.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sokość opłat, częściowe lub całkowite zwolnienie z opłat, o których mowa w § 2 ust. 1, następuje w drodze decyzji administracyjnej, którą wydaje Starosta Elbląski lub osoba przez niego upoważniona. 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</w:rPr>
        <w:t>2.</w:t>
        <w:tab/>
      </w:r>
      <w:r>
        <w:rPr>
          <w:rFonts w:cs="Bookman Old Style" w:ascii="Bookman Old Style" w:hAnsi="Bookman Old Style"/>
          <w:sz w:val="24"/>
          <w:szCs w:val="24"/>
        </w:rPr>
        <w:t>Podstawą wydania decyzji o wysokości opłaty, o częściowym lub całkowitym zwolnieniu z obowiązku ponoszenia opłat jest sytuacja rodzinna, dochodowa, majątkowa i zdrowotna rodziców biologicznych dziecka.</w:t>
      </w:r>
    </w:p>
    <w:p>
      <w:pPr>
        <w:pStyle w:val="NormalnyWeb"/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>Starosta może częściowo albo całkowicie zwolnić lub odstąpić od ustalenia opłaty, o której mowa w § 2 ust. 1, na wniosek lub z urzędu, ze względu na trudną sytuację materialną rodziny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wolnienie całkowite z obowiązku ponoszenia opłaty następuje z urzędu w przypadku, gdy: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dochód na osobę w rodzinie nie przekracza 150% kwoty kryterium dochodowego, o którym mowa w art. 8 ust. 1 pkt 2 ustawy z dnia 12 marca 2004 roku o pomocy społecznej;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</w:t>
        <w:tab/>
        <w:t>dochód osoby samotnie gospodarującej nie przekracza 150% kwoty kryterium dochodowego, o którym mowa w art. 8 ust. 1 pkt 1 ustawy z dnia 12 marca 2004 roku o pomocy społecznej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żna częściowo lub całkowicie zwolnić z obowiązku ponoszenia opłaty osoby, których dochód przekracza kwoty wymienione w ust. 1, w przypadku wystąpienia jednej z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40" w:before="120" w:after="0"/>
        <w:ind w:left="2856" w:hanging="28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ługotrwała choroba, udokumentowana zaświadczeniem lekarskim;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orzeczona niepełnosprawność w stopniu znacznym;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</w:t>
        <w:tab/>
        <w:t>pobyt rodzica w domu pomocy społecznej lub innych placówkach pomocy społecznej;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  <w:tab/>
        <w:t>pobyt rodzica w areszcie śledczym lub zakładzie karnym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)</w:t>
        <w:tab/>
        <w:t>samotne wychowywanie dziecka przez osobę zobowiązaną;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</w:t>
        <w:tab/>
        <w:t>ubezwłasnowolnienie osoby zobowiązanej;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</w:t>
        <w:tab/>
        <w:t>straty materialne powstałe w wyniku klęski żywiołowej lub innych zdarzeń losowych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odpłatności za pobyt dziecka lub osoby pełnoletniej w placówce opiekuńczo – wychowawczej określa tabela, stanowiąca załącznik Nr 1 do niniejszej uchwały, z zastrzeżeniem § 4 ust. 1 i 2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opłat, całkowite lub częściowe zwolnienie z obowiązku ponoszenia opłat dokonywane jest w ramach jednego roku kalendarzoweg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§ 7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wydania decyzji o obowiązku ponoszenia opłaty odstępuje się w przypadku, gdy: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</w:t>
        <w:tab/>
        <w:t>nieznane jest miejsce pobytu osoby zobowiązanej do ponoszenia opłat;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rodzic dziecka jest nieletni – do czasu uzyskania przez niego pełnoletniości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Zarządowi Powiatu w Elblągu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ci moc uchwała Nr XV/45/2004 Rady Powiatu w Elblągu z dnia 25 czerwca 2004 roku w sprawie warunków częściowego lub całkowitego zwalniania z opłat za pobyt dziecka lub osoby pełnoletniej w placówce opiekuńczo – wychowawczej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§ 10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podlega ogłoszeniu w Dzienniku Urzędowym Województwa Warmińsko – Mazurskiego i wchodzi w życie po upływie 14 dnia od daty ogłoszenia.</w:t>
      </w:r>
    </w:p>
    <w:p>
      <w:pPr>
        <w:pStyle w:val="Normal"/>
        <w:spacing w:lineRule="auto" w:line="240"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5664" w:firstLine="708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120" w:after="0"/>
        <w:ind w:left="5664" w:firstLine="709"/>
        <w:rPr/>
      </w:pPr>
      <w:r>
        <w:rPr>
          <w:rFonts w:cs="Bookman Old Style" w:ascii="Bookman Old Style" w:hAnsi="Bookman Old Style"/>
          <w:sz w:val="20"/>
          <w:szCs w:val="20"/>
        </w:rPr>
        <w:t>do Uchwały Nr ……../2010</w:t>
      </w:r>
    </w:p>
    <w:p>
      <w:pPr>
        <w:pStyle w:val="Normal"/>
        <w:spacing w:lineRule="auto" w:line="240" w:before="120" w:after="0"/>
        <w:ind w:left="5664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dy Powiatu w Elblągu </w:t>
      </w:r>
    </w:p>
    <w:p>
      <w:pPr>
        <w:pStyle w:val="Normal"/>
        <w:spacing w:lineRule="auto" w:line="240" w:before="120" w:after="0"/>
        <w:ind w:left="5664" w:right="-468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… grudnia 2010 rok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BELA  WYSOKOŚCI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dpłatności za pobyt dziecka lub osoby pełnoletniej, o której mowa w art. 80 ust. 8 ustawy z dnia 12 marca 2004 roku o pomocy społecznej, w placówce opiekuńczo – wychowawczej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 kryterium dochodowego w rodzin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  odpłatności osób zobowiązanych do wnoszenia opłat za pobyt dziecka lub osoby pełnoletniej w placówce opiekuńczo – wych., ustalony w odniesieniu do średniego miesięcznego kosztu utrzymania dziecka w placów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% - 2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% - 2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1% - 3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% - 3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1% - 4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1% - 4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% - 5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% - 5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1% - 6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1% - powyżej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 kosztu utrzymania dziecka w PLOW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 Z A S A D N I E N I 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Uchwały Rady Powiatu w Elbląg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 sprawie określenia warunków częściowego lub całkowitego zwalniania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odziców z opłaty za pobyt dziecka oraz osoby pełnoletniej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placówce opiekuńczo – wychowawczej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godnie z zapisem art. 81 ust. 6 ustawy z dnia 12 marca 2004 roku o pomocy społecznej ( teks jednolity Dz.U. z 2009 roku Nr 175, poz. 1362 z późn. zm. ) r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ada powiatu określa, w drodze uchwały, warunki częściowego lub całkowitego zwalniania z opłaty za pobyt dziecka lub osoby pełnoletniej, o której mowa w art. 80 ust. 8, w całodobowej placówce opiekuńczo - wychowawczej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Bookman Old Style" w:hAnsi="Bookman Old Style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l-PL"/>
        </w:rPr>
        <w:t>W związku z powyższym zachodzi konieczność podjęcia uchwały w przedłożonym brzmieniu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5 listopad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4:00Z</dcterms:created>
  <dc:creator>Nazwa użytkownika</dc:creator>
  <dc:description/>
  <cp:keywords/>
  <dc:language>en-US</dc:language>
  <cp:lastModifiedBy>Nazwa użytkownika</cp:lastModifiedBy>
  <dcterms:modified xsi:type="dcterms:W3CDTF">2010-12-23T08:05:00Z</dcterms:modified>
  <cp:revision>1</cp:revision>
  <dc:subject/>
  <dc:title/>
</cp:coreProperties>
</file>