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.......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zmienionej uchwałami Rady Powiatu Nr XXVIII/1/10 z 5.02.2010 r., Nr XXIX/16/10 z 15.03.2010 r., Nr XXXXIII/33/10 z 19.05.2010 r., Nr XXXIV/34/10 z 24.06.2010 r., Nr XXXV/39/10 z 17.09.2010 r., Nr XXXVIII/60/10 z 05.05.2010 r. wprowadza się następujące zmia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57.107.065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9.076.397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ab/>
        <w:t xml:space="preserve">  8.030.668 zł.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57.621.478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6.909.407 zł,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</w:t>
        <w:tab/>
        <w:t>10.712.071 zł.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2.2.  zmienia się treść załącznika nr 3 nadając mu brzmienie jak w załączniku do niniejszej uchwały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3 Wydatki inwestycyjne w 2010 roku do wysokości 10.580.402 zł, zgodnie z załącznikiem nr 2,3 i 3a”.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4. Wydatki na programy i projekty realizowane ze środków pochodzących z funduszy strukturalnych i Funduszu Spójności oraz pozostałe środki pochodzące ze źródeł zagranicznych nie podlegających zwrotowi w wysokości 12.197.826 zł, zgodnie z załącznikiem nr 4”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w § 2.5. zmienia się treść załącznika nr  5,6 i 6a nadając mu brzmienie jak w załączniku do niniejszej uchwały.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3.1. Deficyt budżetu powiatu w wysokości 514.413 zł zostanie pokryty przychodami  pochodzącymi z:</w:t>
      </w:r>
    </w:p>
    <w:p>
      <w:pPr>
        <w:pStyle w:val="Tekstpodstawowywcity2"/>
        <w:numPr>
          <w:ilvl w:val="0"/>
          <w:numId w:val="3"/>
        </w:numPr>
        <w:ind w:left="1134" w:hanging="14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redytów w kwocie </w:t>
        <w:tab/>
        <w:tab/>
        <w:tab/>
        <w:tab/>
        <w:t>- 514.413 zł,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. Przychody budżetu w wysokości 3.807.607 zł, rozchody w wysokości 3.293.194 zł, zgodnie z załącznikiem nr 7.”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8 zmienia się treść załącznika nr 8 nadając mu brzmienie jak w załączniku do niniejszej uchwały.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 otrzymuje brzmienie:</w:t>
      </w:r>
    </w:p>
    <w:p>
      <w:pPr>
        <w:pStyle w:val="Tekstpodstawowywcity2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9.1 Plan przychodów i kosztów w łącznej kwocie dla: 1)gospodarstw pomocniczych jednostek budżetowych: przychody: 516.182 zł, wydatki: 438.964 zł, zgodnie z załącznikiem nr 9”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11) § 11.1. otrzymuje brzmienie:</w:t>
      </w:r>
    </w:p>
    <w:p>
      <w:pPr>
        <w:pStyle w:val="Tekstpodstawowywcity2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1.1. Ustala się plan przychodów i wydatków Powiatowego Funduszu Gospodarki Zasobem Geodezyjnym i Kartograficznym w wysokości: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Przychody – 590.000 zł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Wydatki – 778.000 zł, zgodnie z załącznikiem nr 10a.”</w:t>
      </w:r>
    </w:p>
    <w:p>
      <w:pPr>
        <w:pStyle w:val="Tekstpodstawowywcit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rPr/>
      </w:pPr>
      <w:r>
        <w:rPr>
          <w:rFonts w:cs="Arial" w:ascii="Calibri" w:hAnsi="Calibri"/>
          <w:sz w:val="22"/>
          <w:szCs w:val="22"/>
        </w:rPr>
        <w:t>12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Mirka</cp:lastModifiedBy>
  <cp:lastPrinted>2010-12-21T09:20:00Z</cp:lastPrinted>
  <dcterms:modified xsi:type="dcterms:W3CDTF">2010-12-21T08:38:00Z</dcterms:modified>
  <cp:revision>89</cp:revision>
  <dc:subject/>
  <dc:title>PROJEKT</dc:title>
</cp:coreProperties>
</file>