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onanych zmian w budżecie Powiatu Elbląskiego na 201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dat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757 – Obsługa długu publicznego – zmniejszenie o 22.93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związku z dokonaną analizą wykonania wydatków do końca br. związanych z obsługą długu Powiatu Elbląskiego (spłata odsetek od zaciągniętych kredytów i pożyczek oraz wyemitowanych papierów wartościowych) dokonano zmniejszenia planu o kwotę 22.93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 852- Pomoc społeczna – zwiększenie o 7.93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wniosku Powiatowego Centrum Pomocy Rodzinie dokonano zmian w planie wydatków jednostki, w tym: w rozdz. 85201- Placówki opiekuńczo-wychowawcze zmniejszenie o kwotę 21.406 zł, czego: dotacje dla gmin na utrzymanie dzieci z Powiatu Elbląskiego  przebywające w placówkach opiekuńczo-wychowawczych na terenie innych powiatów – 10.640 zł, świadczenia społeczne  10.766 zł (po  analizie  wykonania), w rozdz. 85204- Rodziny zastępcze  zwiększenie o kwotę 63.340 zł, na umowy zlecenia – 6.800 zł, zakup usług pozostałych – 10.840 zł, dotacje dla gmin na dzieci z Powiatu Elbląskiego przebywające w rodzinach zastępczych na terenie innych powiatów – 45.700 oraz zmniejszenie o kwotę 34.000 zł, z przeznaczeniem na  usamodzielnienie dzieci z rodzin zastęp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z. 900 – Gospodarka komunalna i ochrona środowiska – zwiększenie o 15.000 zł.</w:t>
      </w:r>
      <w:r>
        <w:rPr>
          <w:rFonts w:cs="Arial" w:ascii="Arial" w:hAnsi="Arial"/>
          <w:sz w:val="21"/>
          <w:szCs w:val="21"/>
        </w:rPr>
        <w:t xml:space="preserve"> Zwiększenie o kwotę 15.000 zł w związku z podpisanym aneksem do umowy z Państwową Strażą Pożarną w Elblągu o dofinansowanie Jednostki Ratowniczo-Gaśniczej w Pasłęku, ze środków funduszu ochrony środowiska zlikwidowanego od 2010 r., na zakup samochodu ratownictwa wysokościowego z podnośnikiem (łączna kwota dofinansowanie na w/w zadanie wynosi 45.000 zł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3:00Z</dcterms:created>
  <dc:creator>PAVILION</dc:creator>
  <dc:description/>
  <cp:keywords/>
  <dc:language>en-US</dc:language>
  <cp:lastModifiedBy>Mirka</cp:lastModifiedBy>
  <cp:lastPrinted>2010-12-13T14:57:00Z</cp:lastPrinted>
  <dcterms:modified xsi:type="dcterms:W3CDTF">2010-12-13T14:10:00Z</dcterms:modified>
  <cp:revision>21</cp:revision>
  <dc:subject/>
  <dc:title>Uzasadnienie</dc:title>
</cp:coreProperties>
</file>