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.......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</w:t>
      </w:r>
      <w:r>
        <w:rPr>
          <w:rFonts w:cs="Arial" w:ascii="Calibri" w:hAnsi="Calibri"/>
          <w:bCs/>
          <w:color w:val="000000"/>
          <w:sz w:val="22"/>
          <w:szCs w:val="22"/>
        </w:rPr>
        <w:t>art. 12 pkt 5 oraz pkt 8</w:t>
      </w:r>
      <w:r>
        <w:rPr>
          <w:rFonts w:cs="Arial" w:ascii="Calibri" w:hAnsi="Calibri"/>
          <w:color w:val="000000"/>
          <w:sz w:val="22"/>
          <w:szCs w:val="22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 z późn. zm.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XVII/71/09 Rady Powiatu w Elblągu z dnia 30 grudnia 2009 r. w sprawie budżetu powiatu na rok 2010 zmienionej uchwałami Rady Powiatu Nr XXVIII/1/10 z 5.02.2010 r., Nr XXIX/16/10 z 15.03.2010 r., Nr XXX/18/10 z 26.03.2010 r. , Nr XXXII/23/10 z 30.04.2010 r., Nr XXXIII/33/10  19.05.2010 r., Nr XXXIV/34/10 z 24.06.2010 r., Nr XXXV/39/10 z 17.09.2010 r., Nr XXXVIII/60/10 z 05.11.2010 r.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 60.422.524 zł, zgodnie z załącznikiem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8.680.506 zł,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>11.742.018 zł”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§ 2.5. zmienia się treść załącznika nr 6 nadając mu brzmienie jak w załączniku do niniejszej uchwały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§ 12 zmienia się treść załącznika nr 11a nadając mu brzmienie jak w załączniku do niniejszej uchwały.</w:t>
      </w:r>
    </w:p>
    <w:p>
      <w:pPr>
        <w:pStyle w:val="Tekstpodstawowywcity2"/>
        <w:ind w:left="72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Mirka</cp:lastModifiedBy>
  <cp:lastPrinted>2010-12-13T13:41:00Z</cp:lastPrinted>
  <dcterms:modified xsi:type="dcterms:W3CDTF">2010-12-13T14:10:00Z</dcterms:modified>
  <cp:revision>92</cp:revision>
  <dc:subject/>
  <dc:title>PROJEKT</dc:title>
</cp:coreProperties>
</file>