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….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 powołania Zastępcy Przewodniczącego i członka Komisj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zpieczeństwa, Porządku Publicznego i Obron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Na podstawie art. 17 ust.1 ustawy z dnia 5 czerwca 1998 r. </w:t>
        <w:br/>
        <w:t xml:space="preserve">o samorządzie powiatowym ( Dz. U. z 2001 r. Nr 142, poz.1592 z późn. zm.) oraz </w:t>
        <w:br/>
      </w:r>
      <w:r>
        <w:rPr>
          <w:rFonts w:cs="Arial" w:ascii="Bookman Old Style" w:hAnsi="Bookman Old Style"/>
          <w:sz w:val="22"/>
          <w:szCs w:val="22"/>
        </w:rPr>
        <w:t xml:space="preserve"> § 44 ust.1 pkt.5 i ust. 5 Statutu Powiatu Elbląskiego – Rada Powiatu w Elblągu </w:t>
      </w:r>
      <w:r>
        <w:rPr>
          <w:rFonts w:cs="Arial" w:ascii="Bookman Old Style" w:hAnsi="Bookman Old Style"/>
          <w:i/>
          <w:sz w:val="22"/>
          <w:szCs w:val="22"/>
        </w:rPr>
        <w:t>uchwala,</w:t>
      </w:r>
      <w:r>
        <w:rPr>
          <w:rFonts w:cs="Arial" w:ascii="Bookman Old Style" w:hAnsi="Bookman Old Style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Bookman Old Style" w:hAnsi="Bookman Old Style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wołuje się zwykłą większością głosów, przy obecności ………………Radnych w głosowaniu jawnym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/Panią………………………….. na Zastępcę Przewodniczącego Komisji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na/Panią……………………………………………………na Członka Komisj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 działania Komisji, jej organizację wewnętrzną oraz tryb pracy określa Statut Powiatu Elbląskiego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1 pkt.5  Statutu Powiatu Elbląskiego Rada Powiatu powołuje ze swojego grona stałą Komisję Bezpieczeństwa, Porządku Publicznego i Obronnośc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Wcześniejszą uchwałą Rady Powiatu powołano na Przewodniczącego Komisji Pana Zbigniewa Lichuszewskiego. Zgodnie z § 44 ust. 4 w skład komisji wchodzi od 3 do 5 rad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Rada powołuje oprócz Przewodniczącego Komisji także Zastępcę Przewodniczącego i członka Komisji (§ 44 ust. 5 Statutu Powiatu Elbląskieg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5:00Z</dcterms:created>
  <dc:creator>USER</dc:creator>
  <dc:description/>
  <cp:keywords/>
  <dc:language>en-US</dc:language>
  <cp:lastModifiedBy>USER</cp:lastModifiedBy>
  <cp:lastPrinted>2010-12-10T16:03:00Z</cp:lastPrinted>
  <dcterms:modified xsi:type="dcterms:W3CDTF">2010-12-15T11:59:00Z</dcterms:modified>
  <cp:revision>5</cp:revision>
  <dc:subject/>
  <dc:title/>
</cp:coreProperties>
</file>