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Zastępcy Przewodniczącego i członka Komisji Rolnictwa i Leśnictwa, Ochrony Środowiska i Gospodarki Wod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  <w:br/>
      </w:r>
      <w:r>
        <w:rPr>
          <w:rFonts w:cs="Arial" w:ascii="Bookman Old Style" w:hAnsi="Bookman Old Style"/>
          <w:sz w:val="22"/>
          <w:szCs w:val="22"/>
        </w:rPr>
        <w:t xml:space="preserve"> § 44 ust.1 pkt.4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 4 Statutu Powiatu Elbląskiego Rada Powiatu powołuje ze swojego grona stałą Komisję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Rolnictwa i Leśnictwa, Ochrony Środowiska i Gospodarki Wodn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Wcześniejszą uchwałą Rady Powiatu powołano na Przewodniczącego Komisji Pana Lecha Popiołka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a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0:00Z</dcterms:created>
  <dc:creator>USER</dc:creator>
  <dc:description/>
  <cp:keywords/>
  <dc:language>en-US</dc:language>
  <cp:lastModifiedBy>USER</cp:lastModifiedBy>
  <cp:lastPrinted>2010-12-10T16:11:00Z</cp:lastPrinted>
  <dcterms:modified xsi:type="dcterms:W3CDTF">2010-12-15T11:58:00Z</dcterms:modified>
  <cp:revision>6</cp:revision>
  <dc:subject/>
  <dc:title/>
</cp:coreProperties>
</file>