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Zastępcy Przewodniczącego i członków  Komisji Budżetu i Finansów, Rozwoju Gospodarczego i Promocji Powia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7 ust.1 ustawy z dnia 5 czerwca 1998 r. </w:t>
        <w:br/>
        <w:t xml:space="preserve">o samorządzie powiatowym ( Dz. U. z 2001 r. Nr 142, poz.1592 z późn. zm.) oraz </w:t>
      </w:r>
      <w:r>
        <w:rPr>
          <w:rFonts w:cs="Arial" w:ascii="Bookman Old Style" w:hAnsi="Bookman Old Style"/>
          <w:sz w:val="22"/>
          <w:szCs w:val="22"/>
        </w:rPr>
        <w:t xml:space="preserve"> § 44 ust.1 pkt.1 i ust. 5 Statutu Powiatu Elbląskiego – Rada Powiatu w Elblągu </w:t>
      </w:r>
      <w:r>
        <w:rPr>
          <w:rFonts w:cs="Arial" w:ascii="Bookman Old Style" w:hAnsi="Bookman Old Style"/>
          <w:i/>
          <w:sz w:val="22"/>
          <w:szCs w:val="22"/>
        </w:rPr>
        <w:t>uchwala,</w:t>
      </w:r>
      <w:r>
        <w:rPr>
          <w:rFonts w:cs="Arial" w:ascii="Bookman Old Style" w:hAnsi="Bookman Old Styl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Bookman Old Style" w:hAnsi="Bookman Old Style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Powołuje się zwykłą większością głosów, przy obecności ………………Radnych w głosowaniu jawnym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.. na Zastępcę Przewodniczącego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 na Członka Komis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 na Członka Komisj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.1  Statutu Powiatu Elbląskiego Rada Powiatu powołuje ze swojego grona stałą Komisji Budżetu </w:t>
        <w:br/>
        <w:t>i Finansów, Rozwoju Gospodarczego i Promocji Powiat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Wcześniejszą uchwałą Rady Powiatu powołano na Przewodniczącego Komisji Pana Krzysztofa Szumałę. Zgodnie z § 44 ust. 4 w skład komisji wchodzi od 3 do 5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a powołuje oprócz Przewodniczącego Komisji także Zastępcę Przewodniczącego i członków Komisji (§ 44 ust. 5 Statutu Powiatu Elbląskieg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8:00Z</dcterms:created>
  <dc:creator>USER</dc:creator>
  <dc:description/>
  <cp:keywords/>
  <dc:language>en-US</dc:language>
  <cp:lastModifiedBy>USER</cp:lastModifiedBy>
  <cp:lastPrinted>2010-12-10T15:45:00Z</cp:lastPrinted>
  <dcterms:modified xsi:type="dcterms:W3CDTF">2010-12-15T11:58:00Z</dcterms:modified>
  <cp:revision>4</cp:revision>
  <dc:subject/>
  <dc:title/>
</cp:coreProperties>
</file>