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Zastępcy Przewodniczącego Komisji Rewizyjnej, Sekretarza Komisji Rewizyjnej i członków Komisji Rewizy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16 ust.1 ustawy z dnia 5 czerwca 1998 r. </w:t>
        <w:br/>
        <w:t xml:space="preserve">o samorządzie powiatowym ( Dz. U. z 2001 r. Nr 142, poz.1592 z późn. zm.) oraz </w:t>
      </w:r>
      <w:r>
        <w:rPr>
          <w:rFonts w:cs="Arial" w:ascii="Bookman Old Style" w:hAnsi="Bookman Old Style"/>
          <w:sz w:val="22"/>
          <w:szCs w:val="22"/>
        </w:rPr>
        <w:t xml:space="preserve"> § 37 ust.2 Statutu Powiatu Elbląskiego – Rada Powiatu w Elblągu </w:t>
      </w:r>
      <w:r>
        <w:rPr>
          <w:rFonts w:cs="Arial" w:ascii="Bookman Old Style" w:hAnsi="Bookman Old Style"/>
          <w:i/>
          <w:sz w:val="22"/>
          <w:szCs w:val="22"/>
        </w:rPr>
        <w:t>uchwala,</w:t>
      </w:r>
      <w:r>
        <w:rPr>
          <w:rFonts w:cs="Arial" w:ascii="Bookman Old Style" w:hAnsi="Bookman Old Style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Bookman Old Style" w:hAnsi="Bookman Old Style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Powołuje się zwykłą większością głosów, przy obecności ………………Radnych w głosowaniu jawnym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.. na Zastępcę Przewodniczącego Komis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. na Sekretarza Komisji Rewizyjnej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na Członka Komis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 na Członka Komisj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podjęc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16 ust.1 ustawy z dnia 5 czerwca 1998 r. o samorządzie powiatowym ( Dz. U. Nr 142, poz.1592 ze zmianami) Rada Powiatu powołuje Komisje Rewizyjną. Zgodnie z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37 ust.2 Statutu Powiatu Komisja Rewizyjna składa się z 5 osó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Wcześniejszą uchwałą Rady Powiatu w Elblągu powołano na Przewodniczącego Komisji Rewizyjnej Pana Piotra Bogumiła Hajdukonisa.   Koniecznym jest powołanie Zastępcy Przewodniczącego Komisji, Sekretarza Komisji</w:t>
        <w:br/>
        <w:t xml:space="preserve"> i pozostałych dwóch członków Komisji Rewizyjnej (§ 37 ust. 2 Statutu Powiatu Elbląskieg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7:00Z</dcterms:created>
  <dc:creator>USER</dc:creator>
  <dc:description/>
  <cp:keywords/>
  <dc:language>en-US</dc:language>
  <cp:lastModifiedBy>USER</cp:lastModifiedBy>
  <cp:lastPrinted>2010-12-10T15:32:00Z</cp:lastPrinted>
  <dcterms:modified xsi:type="dcterms:W3CDTF">2010-12-15T11:58:00Z</dcterms:modified>
  <cp:revision>5</cp:revision>
  <dc:subject/>
  <dc:title/>
</cp:coreProperties>
</file>