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32"/>
          <w:szCs w:val="18"/>
        </w:rPr>
      </w:pPr>
      <w:r>
        <w:rPr>
          <w:rFonts w:cs="Bookman Old Style" w:ascii="Bookman Old Style" w:hAnsi="Bookman Old Style"/>
          <w:b/>
          <w:bCs/>
          <w:sz w:val="32"/>
          <w:szCs w:val="1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UCHWAŁA Nr II      /     / 10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Powiatu w Elblągu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z dnia ..................................... 2010 r.</w:t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w sprawie zasad przyznawania radnym diet i zwrotu kosztów podróży</w:t>
      </w:r>
    </w:p>
    <w:p>
      <w:pPr>
        <w:pStyle w:val="Heading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/>
      </w:pPr>
      <w:r>
        <w:rPr>
          <w:sz w:val="24"/>
        </w:rPr>
        <w:t xml:space="preserve">Na podstawie art. 21 ust. 4 ustawy z dnia 5 czerwca 1998r. o samorządzie powiatowym (tekst jedn. Dz. U. z 2001r. Nr 142, poz. 1592 z późn.zm.), Rada Powiatu w Elblągu </w:t>
      </w:r>
      <w:r>
        <w:rPr>
          <w:b/>
          <w:bCs/>
          <w:i/>
          <w:iCs/>
          <w:sz w:val="24"/>
        </w:rPr>
        <w:t>u c h w a l a</w:t>
      </w:r>
      <w:r>
        <w:rPr>
          <w:sz w:val="24"/>
        </w:rPr>
        <w:t>, co następuje</w:t>
      </w:r>
      <w:r>
        <w:rPr>
          <w:b/>
          <w:bCs/>
          <w:sz w:val="24"/>
        </w:rPr>
        <w:t>: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Heading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sz w:val="26"/>
        </w:rPr>
        <w:t>Określa się zasady ustalania wysokości miesięcznych diet dla radnych i zwrotu kosztów podróży służbowych w Regulaminie stanowiącym załącznik do niniejszej uchwały.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Heading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Na mocy art. 21 ust.4 ustawy z dnia 5 czerwca 1998 r. o samorządzie powiatowym (tekst jedn. Dz. U. z 2001r. Nr 142, poz. 1592 ze zmianami) radnemu przysługują diety oraz zwrot kosztów podróży na zasadach ustalonych przez Radę Powiatu.</w:t>
      </w:r>
    </w:p>
    <w:p>
      <w:pPr>
        <w:pStyle w:val="TextBody"/>
        <w:spacing w:lineRule="auto" w:line="360"/>
        <w:rPr/>
      </w:pPr>
      <w:r>
        <w:rPr/>
        <w:tab/>
        <w:t>Zapis art. 21 ust. 5 powołanej ustawy wskazuje, że wysokość diet przysługujących radnemu nie może przekroczyć w ciągu miesiąca łącznie półtora krotności kwoty bazowej, określonej w ustawie budżetowej dla osób zajmujących kierownicze stanowiska państwowe na podstawie przepisów ustawy z dnia 23 grudnia 1999 r. o kształtowaniu wynagrodzeń w państwowej sferze budżetowej oraz zmianie niektórych ustaw (Dz. U. Nr 110, poz. 1255 z późn. zm.). Zgodnie z ustawą budżetową na 2010 rok kwota bazowa wynosi 1.835,35 zł, a półtora krotność kwoty bazowej daje 2.753,02 zł.</w:t>
      </w:r>
    </w:p>
    <w:p>
      <w:pPr>
        <w:pStyle w:val="TextBody"/>
        <w:spacing w:lineRule="auto" w:line="360"/>
        <w:rPr/>
      </w:pPr>
      <w:r>
        <w:rPr/>
        <w:tab/>
        <w:t>Rada Ministrów w rozporządzeniu  z dnia 26 lipca 2000 r. w sprawie maksymalnej wysokości diet przysługujących radnemu powiatu ( Dz. U. Nr 61 , poz. 709) ustaliła, ze radnemu powiatu poniżej 60 tys. mieszkańców przysługują w ciągu miesiąca diety w wysokości 70 % maksymalnej diety. Oznacza to, że maksymalna dieta przysługująca radnemu powiatu elbląskiego może wynosić w zaokrągleniu do pełnych złotych kwotę - 1.927 zł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Ponadto, z dniem 11 sierpnia 2000 r. weszło w życie rozporządzenie Ministra Spraw Wewnętrznych i Administracji z dnia 31 lipca 2000r. (Dz. U. Nr 66, poz. 799, Dz. U. z 2002 r. Nr 14, poz. 139 i Nr 33 poz.278) w sprawie sposobu ustalania należności z tytułu zwrotu kosztów podróży służbowych radnych powiatu, normujące zarówno pojęcie podróży służbowej jak i wysokość diety i zasady jej ustalania i wypłacania.</w:t>
      </w:r>
    </w:p>
    <w:p>
      <w:pPr>
        <w:pStyle w:val="TextBody"/>
        <w:spacing w:lineRule="auto" w:line="360"/>
        <w:jc w:val="right"/>
        <w:rPr/>
      </w:pPr>
      <w:r>
        <w:rPr/>
        <w:drawing>
          <wp:inline distT="0" distB="0" distL="0" distR="0">
            <wp:extent cx="235331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Załącznik 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ady Powiatu w Elblągu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stalania miesięcznych diet dla radnych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 zwrotu kosztów podróży służbowych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  <w:t>Podstawą  ustalenia diety jest kwota stanowiąca 70% maksymalnej diety, ustalonej w art. 21 ust. 5 ustawy z dnia 5 czerwca 1998 r. o samorządzie powiatowym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  <w:t>Przyznaje się miesięczne diety w następującej wysokości: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1) Przewodniczący Rady Powiatu                                                 1.90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2) Wiceprzewodniczący Rady Powiatu                                         1.50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3) Członkowie Zarządu                                                                  1.90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4) Przewodniczący Komisji Stałych Rady                                     1.350 zł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5) Zastępca Przewodniczącego Komisji Stałych Rady                   1.150 zł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Członkowie Komisji Stałych                                                         900 zł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360"/>
        <w:jc w:val="left"/>
        <w:rPr/>
      </w:pPr>
      <w:r>
        <w:rPr/>
        <w:t>1. Kwota diet miesięcznych ulega zmniejszeniu o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25% - za każdorazową nieobecność radnego na sesji Rady Powiatu, nieusprawiedliwioną przez Przewodniczącego Rady Powiatu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 </w:t>
      </w:r>
      <w:r>
        <w:rPr/>
        <w:t>10% - za każdorazową nieobecność radnego na posiedzeniach Zarządu Powiatu lub komisji Stałych Rady Powiatu, nieusprawiedliwioną przez Przewodniczącego Rady Powiatu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 xml:space="preserve">2. Usprawiedliwienie należy złożyć pisemnie niezwłocznie, nie później niż w ciągu </w:t>
        <w:br/>
        <w:t xml:space="preserve">      7 dni od dnia odbycia Sesji Rady Powiatu, posiedzenia zarządu Powiatu lub </w:t>
      </w:r>
    </w:p>
    <w:p>
      <w:pPr>
        <w:pStyle w:val="TextBody"/>
        <w:spacing w:lineRule="auto" w:line="360"/>
        <w:jc w:val="left"/>
        <w:rPr/>
      </w:pPr>
      <w:r>
        <w:rPr/>
        <w:t xml:space="preserve">       </w:t>
      </w:r>
      <w:r>
        <w:rPr/>
        <w:t>posiedzenia Stałych Komisji Rady Powiatu.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468" w:hanging="0"/>
        <w:jc w:val="both"/>
        <w:rPr/>
      </w:pPr>
      <w:r>
        <w:rPr>
          <w:sz w:val="26"/>
        </w:rPr>
        <w:t xml:space="preserve">3. Nieobecność radnego wynikająca z delegowania do wykonywania obowiązków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wiązanych z pełnieniem funkcji radnego, nie powoduje zmniejszenia diet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4. Jeżeli kadencja rozpoczyna się w ciągu miesiąca lub  kończy się przed upływem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całego miesiąca, kwota miesięcznej diety, określona w </w:t>
      </w:r>
      <w:r>
        <w:rPr>
          <w:rFonts w:cs="Arial" w:ascii="Arial" w:hAnsi="Arial"/>
          <w:sz w:val="26"/>
        </w:rPr>
        <w:t xml:space="preserve">§ </w:t>
      </w:r>
      <w:r>
        <w:rPr>
          <w:sz w:val="26"/>
        </w:rPr>
        <w:t xml:space="preserve">2 uchwały, uleg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porcjonalnemu zmniejszeniu za każdy dzień miesiąca. Kwotę zmniejszonej die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okrągla się do pełnych złotych. Takie same zasady proporcjo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mniejszenia diety obowiązują nieetatowych członków Zarządu Powiat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ałających do dnia wyboru nowego Zarzą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88" w:hanging="0"/>
        <w:rPr>
          <w:sz w:val="26"/>
        </w:rPr>
      </w:pPr>
      <w:r>
        <w:rPr>
          <w:sz w:val="26"/>
        </w:rPr>
        <w:t xml:space="preserve">1. Koszty podróży służbowych na obszarze kraju odbywanych w związku z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ełnieniem funkcji radnego wypłacane będą na zasadach przewidzianych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rzepisami Rozporządzenia Ministra Spraw Wewnętrznych i Administracji z dnia 31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lipca  2000 r. w sprawie ustalania należności z tytułu zwrotu kosztów podróży</w:t>
      </w:r>
    </w:p>
    <w:p>
      <w:pPr>
        <w:pStyle w:val="TextBody"/>
        <w:rPr/>
      </w:pPr>
      <w:r>
        <w:rPr/>
        <w:t xml:space="preserve">    </w:t>
      </w:r>
      <w:r>
        <w:rPr/>
        <w:t xml:space="preserve">służbowych  radnych powiatu ( Dz. U. Nr 66, poz. 799 zmiany Dz. U z 2002 r. Nr. </w:t>
      </w:r>
    </w:p>
    <w:p>
      <w:pPr>
        <w:pStyle w:val="TextBody"/>
        <w:rPr/>
      </w:pPr>
      <w:r>
        <w:rPr/>
        <w:t xml:space="preserve">    </w:t>
      </w:r>
      <w:r>
        <w:rPr/>
        <w:t xml:space="preserve">14 poz.139, Dz. U. z 2003 Nr 33 poz.278)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Przewodniczący Rady Powiatu dokonuje oceny celowości poniesionych kosz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dróży i zatwierdza delegacje pod względem merytorycz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W przypadku wyjazdów zagranicznych związanych z wykonywaniem mandatu radnego stosuje się odpowiednio przepisy dot. wysokości oraz warunków ustalania należności przysługujących pracownikowi  zatrudnionemu w państwowej lub samorządowej jednostce sfery budżetowej z tytułu podróży służbowej  poza granicami kraj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 Przewodniczący Rady Powiatu dokonuje oceny celowości poniesionych kosz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odróży i zatwierdza delegacje pod względem merytorycznym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1:00Z</dcterms:created>
  <dc:creator>USER</dc:creator>
  <dc:description/>
  <cp:keywords/>
  <dc:language>en-US</dc:language>
  <cp:lastModifiedBy>USER</cp:lastModifiedBy>
  <cp:lastPrinted>2010-12-07T09:10:00Z</cp:lastPrinted>
  <dcterms:modified xsi:type="dcterms:W3CDTF">2010-12-15T11:58:00Z</dcterms:modified>
  <cp:revision>7</cp:revision>
  <dc:subject/>
  <dc:title/>
</cp:coreProperties>
</file>