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chwała Nr II/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 dnia  ………………..2010 r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sprawie wyboru członków Zarządu Powiatu w Elbląg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27 ust.1 i 3 ustawy z dnia 5 czerwca 1998 r.              o samorządzie powiatowym ( Dz. U z 2001 r. Nr 142, poz.1592 z późn. zm.) 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a Powiatu w Elblągu </w:t>
      </w:r>
      <w:r>
        <w:rPr>
          <w:rFonts w:cs="Bookman Old Style" w:ascii="Bookman Old Style" w:hAnsi="Bookman Old Style"/>
          <w:i/>
        </w:rPr>
        <w:t>uchwala</w:t>
      </w:r>
      <w:r>
        <w:rPr>
          <w:rFonts w:cs="Bookman Old Style" w:ascii="Bookman Old Style" w:hAnsi="Bookman Old Style"/>
        </w:rPr>
        <w:t xml:space="preserve"> 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twierdza się, że w dniu …………………….Rada Powiatu w Elblągu na wniosek Starosty Elbląskiego zwykłą większością głosów, przy obecności ……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Radnych, w głosowaniu tajnym – wybrała na członków Zarządu Powiatu w Elblągu:</w:t>
      </w:r>
    </w:p>
    <w:p>
      <w:pPr>
        <w:pStyle w:val="Normal"/>
        <w:spacing w:lineRule="auto" w:line="360"/>
        <w:ind w:left="3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</w:t>
      </w:r>
    </w:p>
    <w:p>
      <w:pPr>
        <w:pStyle w:val="Normal"/>
        <w:spacing w:lineRule="auto" w:line="360"/>
        <w:ind w:left="3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</w:t>
      </w:r>
    </w:p>
    <w:p>
      <w:pPr>
        <w:pStyle w:val="Normal"/>
        <w:spacing w:lineRule="auto" w:line="360"/>
        <w:ind w:left="3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okół Komisji Skrutacyjnej z wyników głosowania i wyników wyboru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złonków Zarządu Powiatu w Elblągu stanowi załącznik Nr 1 do  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niniejszej uchwał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Uchwała wchodzi w życie 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godnie z art. 27 ust 1 i 3 ustawy z dnia 5 czerwca 1998 r.                            o samorządzie powiatowym (Dz. U z 2001 r. Nr 142, poz. 1592 z poźn. zm.) do kompetencji rady powiatu należy wybór członków zarządu powi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ada powiatu wybiera członków zarządu powiatu na wniosek starosty zwykłą większością głosów w obecności co najmniej połowy ustawowego składu rady, w głosowaniu taj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Zgodnie z § 54 ust. 2 Statutu Powiatu Elbląskiego w skład zarządu powiatu wchodzą starosta, wicestarosta i pozostali członkowie zarządu         w licznie 3 osób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5:00Z</dcterms:created>
  <dc:creator>USER</dc:creator>
  <dc:description/>
  <cp:keywords/>
  <dc:language>en-US</dc:language>
  <cp:lastModifiedBy>USER</cp:lastModifiedBy>
  <cp:lastPrinted>2010-12-13T12:12:00Z</cp:lastPrinted>
  <dcterms:modified xsi:type="dcterms:W3CDTF">2010-12-15T12:05:00Z</dcterms:modified>
  <cp:revision>8</cp:revision>
  <dc:subject/>
  <dc:title/>
</cp:coreProperties>
</file>