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jekt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Uchwała Nr II/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z dnia </w:t>
      </w:r>
      <w:r>
        <w:rPr>
          <w:rFonts w:cs="Bookman Old Style" w:ascii="Bookman Old Style" w:hAnsi="Bookman Old Style"/>
          <w:b/>
          <w:i/>
          <w:sz w:val="32"/>
          <w:szCs w:val="32"/>
        </w:rPr>
        <w:t>…………………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2010 r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wyborze Wicestarosty Elbląskieg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>Na podstawie art.27 ust.1 i 3 ustawy z dnia 5 czerwca 1998 r.              o samorządzie powiatowym ( Dz. U z 2001 r. Nr 142, poz.1592 z późn. zm.) 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a Powiatu w Elblągu </w:t>
      </w:r>
      <w:r>
        <w:rPr>
          <w:rFonts w:cs="Bookman Old Style" w:ascii="Bookman Old Style" w:hAnsi="Bookman Old Style"/>
          <w:i/>
        </w:rPr>
        <w:t>uchwala</w:t>
      </w:r>
      <w:r>
        <w:rPr>
          <w:rFonts w:cs="Bookman Old Style" w:ascii="Bookman Old Style" w:hAnsi="Bookman Old Style"/>
        </w:rPr>
        <w:t xml:space="preserve"> ,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twierdza się, że w dniu ………………………… Rada Powiatu w Elblągu na wniosek Starosty Elbląskiego zwykłą  większością głosów, przy obecności………. Radnych, w głosowaniu tajnym – wybrała </w:t>
        <w:br/>
      </w:r>
      <w:r>
        <w:rPr>
          <w:rFonts w:cs="Bookman Old Style" w:ascii="Bookman Old Style" w:hAnsi="Bookman Old Style"/>
          <w:b/>
        </w:rPr>
        <w:t>……………………………..</w:t>
      </w:r>
      <w:r>
        <w:rPr>
          <w:rFonts w:cs="Bookman Old Style" w:ascii="Bookman Old Style" w:hAnsi="Bookman Old Style"/>
        </w:rPr>
        <w:t xml:space="preserve">  na </w:t>
      </w:r>
      <w:r>
        <w:rPr>
          <w:rFonts w:cs="Bookman Old Style" w:ascii="Bookman Old Style" w:hAnsi="Bookman Old Style"/>
          <w:b/>
        </w:rPr>
        <w:t>Wicestarostę Elbląskieg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tokół Komisji Skrutacyjnej z wyników głosowania i wyników wyboru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Wicestarosty Elbląskiego stanowi załącznik Nr 1 do niniejszej uchwały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Uchwała wchodzi w życie 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godnie z art. 27 ust 1 i 3 ustawy z dnia 5 czerwca 1998 r.                   o samorządzie powiatowym (Dz. U z 2001 r. Nr 142, poz. 1592 z poźn. zm.) do kompetencji rady powiatu należy wybór wicestarosty. Rada powiatu wybiera wicestarostę na wniosek starosty zwykłą większością głosów             w obecności co najmniej połowy ustawowego składu rady, w głosowaniu tajnym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45:00Z</dcterms:created>
  <dc:creator>USER</dc:creator>
  <dc:description/>
  <cp:keywords/>
  <dc:language>en-US</dc:language>
  <cp:lastModifiedBy>USER</cp:lastModifiedBy>
  <cp:lastPrinted>2010-11-23T14:16:00Z</cp:lastPrinted>
  <dcterms:modified xsi:type="dcterms:W3CDTF">2010-12-15T12:02:00Z</dcterms:modified>
  <cp:revision>7</cp:revision>
  <dc:subject/>
  <dc:title/>
</cp:coreProperties>
</file>