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rojekt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Uchwała Nr II/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z dnia ………….2010 r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 wyborze Starosty Elbląskiego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>Na podstawie art.27 ust.1 i 2 ustawy z dnia 5 czerwca 1998 r.              o samorządzie powiatowym ( Dz. U z 2001 r. Nr 142, poz.1592 z późn. zm.) 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da Powiatu w Elblągu </w:t>
      </w:r>
      <w:r>
        <w:rPr>
          <w:rFonts w:cs="Bookman Old Style" w:ascii="Bookman Old Style" w:hAnsi="Bookman Old Style"/>
          <w:i/>
        </w:rPr>
        <w:t>uchwala</w:t>
      </w:r>
      <w:r>
        <w:rPr>
          <w:rFonts w:cs="Bookman Old Style" w:ascii="Bookman Old Style" w:hAnsi="Bookman Old Style"/>
        </w:rPr>
        <w:t xml:space="preserve"> , co następuj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Stwierdza się, że w dniu ……………………</w:t>
      </w:r>
      <w:r>
        <w:rPr>
          <w:rFonts w:cs="Bookman Old Style" w:ascii="Bookman Old Style" w:hAnsi="Bookman Old Style"/>
          <w:i/>
        </w:rPr>
        <w:t>.</w:t>
      </w:r>
      <w:r>
        <w:rPr>
          <w:rFonts w:cs="Bookman Old Style" w:ascii="Bookman Old Style" w:hAnsi="Bookman Old Style"/>
        </w:rPr>
        <w:t xml:space="preserve"> Rada Powiatu w Elblągu </w:t>
      </w:r>
    </w:p>
    <w:p>
      <w:pPr>
        <w:pStyle w:val="Normal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bezwzględną większością głosów, przy obecności ………… Radnych, w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głosowaniu tajnym – wybrała ……………………………………na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b/>
        </w:rPr>
        <w:t>Starostę Elbląskieg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tokół Komisji Skrutacyjnej z wyników głosowania i wyników wyboru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Starosty Elbląskiego stanowi załącznik  Nr 1 do niniejszej uchwały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Uchwała wchodzi w życie 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godnie z art. 27 ust 1 i 2 ustawy z dnia 5 czerwca 1998 r.                   o samorządzie powiatowym (Dz. U z 2001 r. Nr 142, poz. 1592 z poźn. zm.) do kompetencji rady powiatu należy wybór starosty. Rada powiatu wybiera starostę bezwzględną większością głosów ustawowego składu rady, w głosowaniu tajnym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04:00Z</dcterms:created>
  <dc:creator>USER</dc:creator>
  <dc:description/>
  <cp:keywords/>
  <dc:language>en-US</dc:language>
  <cp:lastModifiedBy>USER</cp:lastModifiedBy>
  <cp:lastPrinted>2010-12-13T12:25:00Z</cp:lastPrinted>
  <dcterms:modified xsi:type="dcterms:W3CDTF">2010-12-15T12:01:00Z</dcterms:modified>
  <cp:revision>10</cp:revision>
  <dc:subject/>
  <dc:title/>
</cp:coreProperties>
</file>