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I/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 dnia 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Wiceprzewodniczących Rady Powiatu w Elbląg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Na podstawie art.14 ust.1 ustawy z dnia 5 czerwca 1998 r.   o samorządzie powiatowym (Dz. U z 2001 r. Nr 142, poz. 1592 z późn. zm.) – Rada Powiatu w Elblągu </w:t>
      </w:r>
      <w:r>
        <w:rPr>
          <w:rFonts w:cs="Bookman Old Style" w:ascii="Bookman Old Style" w:hAnsi="Bookman Old Style"/>
          <w:i/>
          <w:sz w:val="28"/>
          <w:szCs w:val="28"/>
        </w:rPr>
        <w:t>uchwala</w:t>
      </w:r>
      <w:r>
        <w:rPr>
          <w:rFonts w:cs="Bookman Old Style" w:ascii="Bookman Old Style" w:hAnsi="Bookman Old Style"/>
          <w:sz w:val="28"/>
          <w:szCs w:val="28"/>
        </w:rPr>
        <w:t>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twierdza się, że w dniu ……………………………Rada Powiatu</w:t>
        <w:br/>
        <w:t xml:space="preserve"> w Elblągu bezwzględną większością głosów, przy obecności </w:t>
        <w:br/>
        <w:t>…….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adnych, w głosowaniu tajnym – wybrała na Wiceprzewodniczących Rady Powiatu w Elblągu Radnych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1. ………………………………………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2. 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tokół Komisji Skrutacyjnej z wyników głosowania              i wyników wyboru Wiceprzewodniczących Rady Powiatu stanowi załącznik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14 ust 1 ustawy z dnia 5 czerwca 1998 r.                            o samorządzie powiatowym (Dz. U z 2001 r. Nr 142, poz. 1592 z poźn. zm.) do kompetencji rady powiatu należy wybór wiceprzewodniczących rady powiatu. Rada powiatu wybiera ze swego grona wiceprzewodniczących bezwzględną większością głosów w obecności co najmniej połowy ustawowego składu rady, w głosowaniu tajn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§ 11 ust. 1 Statutu Powiatu Elbląskiego – rada powiatu wybiera dwóch wiceprzewodnicząc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5:00Z</dcterms:created>
  <dc:creator>USER</dc:creator>
  <dc:description/>
  <cp:keywords/>
  <dc:language>en-US</dc:language>
  <cp:lastModifiedBy>USER</cp:lastModifiedBy>
  <cp:lastPrinted>2010-12-13T12:09:00Z</cp:lastPrinted>
  <dcterms:modified xsi:type="dcterms:W3CDTF">2010-12-15T12:06:00Z</dcterms:modified>
  <cp:revision>7</cp:revision>
  <dc:subject/>
  <dc:title/>
</cp:coreProperties>
</file>