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CHWAŁA Nr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y Powiatu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dni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uto" w:line="360"/>
        <w:rPr/>
      </w:pPr>
      <w:r>
        <w:rPr/>
        <w:t>w sprawie wstąpienia kandydata z tej samej listy na miejsce radnego w związku z wygaśnięciem mandatu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Na podstawie art. 194 ust.1 ustawy z dnia 16 lipca 1998 r. – Ordynacja wyborcza do rad gmin, rad powiatów i sejmików województw (Dz. U. z 2010 r. Nr 176 poz.1190)  Rada Powiatu uchwala, 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Bookman Old Style" w:ascii="Bookman Old Style" w:hAnsi="Bookman Old Style"/>
        </w:rPr>
        <w:t>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Indent"/>
        <w:spacing w:lineRule="auto" w:line="360"/>
        <w:ind w:hanging="0"/>
        <w:rPr/>
      </w:pPr>
      <w:r>
        <w:rPr/>
        <w:t>Stwierdza się, że w związku z wygaśnięciem mandatu Radnego Rady  Powiatu w Elblągu Pana Ryszarda Zająca na jego miejsce wstępuje Pan Krzysztof Henryk Szumała -  kandydat z tej samej listy tj. listy Nr 11 Komitetu Wyborczego Stowarzyszenia „Dobry Samorząd” w okręgu wyborczym Nr 4, który uzyskał kolejno największą liczbę głosów w wyborach do Rady Powiatu Elbląskiego w dniu 21 listopada 2010 roku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 xml:space="preserve">§ </w:t>
      </w:r>
      <w:r>
        <w:rPr/>
        <w:t>2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Uchwała wchodzi w życie z dniem podjęc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/>
      </w:pPr>
      <w:r>
        <w:rPr/>
        <w:tab/>
        <w:t xml:space="preserve">W związku z wygaśnięciem mandatu radnego Rady Powiatu w Elblągu Pan Ryszarda Zająca zaistniała konieczność uzupełnienia składu Rady Powiatu w Elblągu. </w:t>
      </w:r>
    </w:p>
    <w:p>
      <w:pPr>
        <w:pStyle w:val="TextBodyIndent"/>
        <w:spacing w:lineRule="auto" w:line="360"/>
        <w:ind w:hanging="0"/>
        <w:rPr/>
      </w:pPr>
      <w:r>
        <w:rPr/>
        <w:tab/>
        <w:t>Zgodnie z art. 194 ust 1 ustawy z dnia 16 lipca 1998 r. Ordynacja Wyborcza do rad gmin, rad powiatów i sejmików województw ( Dz. U. z 2010 r. Nr 176 poz. 1190) w przypadku wygaśnięcia mandatu radnego powiatu, rada powiatu po stwierdzeniu wygaśnięcia mandatu radnego podejmuje na następnej sesji uchwałę o wstąpieniu na jego miejsce kandydata z tej samej listy, który w wyborach uzyskał kolejno największą liczbę głosów.</w:t>
      </w:r>
    </w:p>
    <w:p>
      <w:pPr>
        <w:pStyle w:val="TextBodyIndent"/>
        <w:spacing w:lineRule="auto" w:line="360"/>
        <w:ind w:hanging="0"/>
        <w:rPr/>
      </w:pPr>
      <w:r>
        <w:rPr/>
        <w:tab/>
        <w:t xml:space="preserve">Rada Powiatu stwierdza, że na miejsce Pana Ryszarda Zająca wchodzi następny kandydat z listy Nr 11 Komitetu Wyborczego Stowarzyszenia </w:t>
        <w:br/>
        <w:t xml:space="preserve">„Dobry Samorząd” – Pan Krzysztof Henryk Szumała. Uzyskał on kolejno największą liczbę głosów w wyborach do Rady Powiatu w Elblągu w dniu </w:t>
        <w:br/>
        <w:t xml:space="preserve">21 listopada 2010 roku, co potwierdza pismo z dnia 7 grudnia 2010 r. Komisarza Wyborczego w Elblągu.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37:00Z</dcterms:created>
  <dc:creator>USER</dc:creator>
  <dc:description/>
  <cp:keywords/>
  <dc:language>en-US</dc:language>
  <cp:lastModifiedBy>USER</cp:lastModifiedBy>
  <cp:lastPrinted>2010-12-09T09:33:00Z</cp:lastPrinted>
  <dcterms:modified xsi:type="dcterms:W3CDTF">2010-12-09T08:35:00Z</dcterms:modified>
  <cp:revision>5</cp:revision>
  <dc:subject/>
  <dc:title/>
</cp:coreProperties>
</file>