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UCHWAŁA Nr II/   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0 grudnia 2010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/>
      </w:pPr>
      <w:r>
        <w:rPr/>
        <w:t>w sprawie wstąpienia kandydata z tej samej listy na miejsce radnego w związku z wygaśnięciem mandat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podstawie art. 194 ust.1 ustawy z dnia 16 lipca 1998 r. – Ordynacja wyborcza do rad gmin, rad powiatów i sejmików województw (Dz. U. z 2010 r. Nr 176 poz. 1190)  Rada Powiatu uchwala, 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spacing w:lineRule="auto" w:line="360"/>
        <w:ind w:hanging="0"/>
        <w:rPr/>
      </w:pPr>
      <w:r>
        <w:rPr/>
        <w:t>Stwierdza się, że w związku z wygaśnięciem mandatu Radnego Rady Powiatu w Elblągu Pana Aleksandra Lewickiego na jego miejsce wstępuje Pani Dorota Małgorzata Wasik -  kandydatka z tej samej listy tj. listy Nr 11 Komitetu Wyborczego Stowarzyszenia „ Dobry Samorząd” w okręgu wyborczym Nr 3, która uzyskała kolejno największą liczbę głosów w wyborach do Rady Powiatu Elbląskiego w dniu 21 listopada 2010 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W związku z wygaśnięciem mandatu radnego Rady Powiatu w Elblągu Pana Aleksandra Lewickiego zaistniała konieczność uzupełnienia składu Rady Powiatu w Elblągu. </w:t>
      </w:r>
    </w:p>
    <w:p>
      <w:pPr>
        <w:pStyle w:val="TextBodyIndent"/>
        <w:spacing w:lineRule="auto" w:line="360"/>
        <w:ind w:hanging="0"/>
        <w:rPr/>
      </w:pPr>
      <w:r>
        <w:rPr/>
        <w:tab/>
        <w:t>Zgodnie z art. 194 ust 1 ustawy z dnia 16 lipca 1998 r. Ordynacja Wyborcza do rad gmin, rad powiatów i sejmików województw (Dz. U. z 2010 r. Nr 176 poz. 1190 z póżn.zm.) w przypadku wygaśnięcia mandatu radnego powiatu, rada powiatu po stwierdzeniu wygaśnięcia mandatu radnego podejmuje na następnej sesji uchwałę o wstąpieniu na jego miejsce kandydata z tej samej listy, który w wyborach uzyskał kolejno największą liczbę głosów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Rada Powiatu stwierdza, że na miejsce Pana Aleksandra Lewickiego wchodzi następny kandydat z listy Nr 11 Komitetu Wyborczego Stowarzyszenia „ Dobry Samorząd” – Pani Dorota Małgorzata Wasik. Uzyskała ona kolejno największą liczbę głosów w wyborach do Rady Powiatu w Elblągu w dniu 21 listopada 2010 roku, co potwierdza pismo z dnia </w:t>
        <w:br/>
        <w:t xml:space="preserve">7 grudnia 2010 r. Komisarza Wyborczego w Elblągu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USER</dc:creator>
  <dc:description/>
  <cp:keywords/>
  <dc:language>en-US</dc:language>
  <cp:lastModifiedBy>USER</cp:lastModifiedBy>
  <cp:lastPrinted>2010-12-14T13:48:00Z</cp:lastPrinted>
  <dcterms:modified xsi:type="dcterms:W3CDTF">2010-12-14T12:58:00Z</dcterms:modified>
  <cp:revision>5</cp:revision>
  <dc:subject/>
  <dc:title/>
</cp:coreProperties>
</file>