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A Nr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z   dnia</w:t>
      </w:r>
      <w:r>
        <w:rPr>
          <w:rFonts w:cs="Bookman Old Style" w:ascii="Bookman Old Style" w:hAnsi="Bookman Old Style"/>
          <w:bCs/>
        </w:rPr>
        <w:t xml:space="preserve">....... </w:t>
      </w:r>
      <w:r>
        <w:rPr>
          <w:rFonts w:cs="Bookman Old Style" w:ascii="Bookman Old Style" w:hAnsi="Bookman Old Style"/>
          <w:b/>
          <w:bCs/>
        </w:rPr>
        <w:t xml:space="preserve">grudnia 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2010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/>
      </w:pPr>
      <w:r>
        <w:rPr/>
        <w:t>w sprawie stwierdzenia wygaśnięcia mandatu radnego Rady Powiatu             w Elbląg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90 ust. 1 pkt 2 b i ust. 2  ustawy z dnia 16 lipca 1998 r.  – Ordynacja wyborcza do rad gmin, rad powiatów i sejmików województw</w:t>
        <w:br/>
        <w:t>(tekst jednolity  Dz.U. z 2010 r. Nr 176 poz. 1190) uchwala się,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twierdza się wygaśnięcie mandatu radnego Rady Powiatu w Elblągu Pana  Ryszarda Zając z powodu wyboru na Burmistrza Miasta i  Gminy Młyna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Niniejszą uchwałę doręcza się Panu Ryszardowi Zając oraz przesyła się Wojewodzie Warmińsko – Mazurskiemu i Komisarzowi Wyborczemu </w:t>
        <w:br/>
        <w:t>w Elbląg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ab/>
        <w:t xml:space="preserve">Na podstawie przepisów art. 190 ust. 1 pkt 2b i ust. 2 ustawy z dnia 16 lipca 1998 r. – Ordynacja wyborcza do rad gmin, rad powiatów i sejmików województw (Tekst jednolity Dz. U z 2003 r. Nr 159 poz. 1547 z późn. zmianami) – wygaśnięcie mandatu radnego z przypadku wyboru na burmistrza stwierdza Rada Powiatu w drodze uchwały najpóźniej </w:t>
        <w:br/>
        <w:t>w 3 miesiące od wystąpienia przyczyny wygaśnięcia mand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Pan Ryszard Zając został wybrany na Burmistrza Miasta i Gminy Młynary w wyborach uzupełniających w dniu 5 grudnia 2010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ab/>
        <w:t>W związku z powyższym konieczne jest podjęcie niniejszej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7:00Z</dcterms:created>
  <dc:creator>USER</dc:creator>
  <dc:description/>
  <cp:keywords/>
  <dc:language>en-US</dc:language>
  <cp:lastModifiedBy>USER</cp:lastModifiedBy>
  <cp:lastPrinted>2010-12-07T09:45:00Z</cp:lastPrinted>
  <dcterms:modified xsi:type="dcterms:W3CDTF">2010-12-07T08:46:00Z</dcterms:modified>
  <cp:revision>4</cp:revision>
  <dc:subject/>
  <dc:title/>
</cp:coreProperties>
</file>