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/>
      </w:pPr>
      <w:r>
        <w:rPr>
          <w:rFonts w:eastAsia="Bookman Old Style" w:cs="Bookman Old Style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P O R Z Ą D E K   O B R A D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II  Sesji  Rady  Powiatu 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w dniu  10 grudnia 2010 r. o godz. 10.00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zy ul. Saperów 14 a (sala narad IV p.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w Elblągu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Otwarcie Se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Ślubowanie rad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Zatwierdzenie porządku obra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Przyjęcie protokołu z I Sesji Rady Powiatu w Elblągu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 Przedstawienie sposobu wyboru Wiceprzewodniczących Rady Powiatu w Elbląg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6. Wybór Komisji Skrutacyjnej do wyboru Wiceprzewodniczących Rady Powiatu </w:t>
        <w:br/>
        <w:t>w Elbląg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 Wybór Wiceprzewodniczących Rady Powiatu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 Przedstawienie sposobu wyboru Starosty Elbląskieg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. Wybór Komisji Skrutacyjnej do wyboru Starosty Elbląskieg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0.  Wybór Starosty Elbląski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Przedstawienie sposobu wyboru Wicestarosty Elbląskieg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. Wybór Komisji Skrutacyjnej do wyboru Wicestarosty Elbląskieg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  Wybór Wicestarosty Elbląskieg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4.  Przedstawienie sposobu wyboru pozostałych trzech członków Zarząd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Powiatu w Elblągu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5. Wybór Komisji Skrutacyjnej do wyboru pozostałych trzech członków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Zarządu Powiatu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 Wybór członków Zarządu Powiatu w  Elblągu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. Podjęcie uchwał w sprawie: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17.1. w sprawie powołania  Przewodniczącego Komisji Rewizyjnej.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17.2. w sprawie powołania  Przewodniczącego Komisji Budżetu i Finansów, </w:t>
        <w:br/>
        <w:t xml:space="preserve">             Rozwoju Gospodarczego i Promocji Powiatu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17.3. w sprawie powołania  Przewodniczącego Komisji Zdrowia, Rodziny </w:t>
        <w:br/>
        <w:t xml:space="preserve">            i Polityki Socjalnej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17.4. w sprawie powołania  Przewodniczącego Komisji Oświaty, Kultury, Sportu</w:t>
        <w:br/>
        <w:t xml:space="preserve">           i Turystyki.</w:t>
      </w:r>
    </w:p>
    <w:p>
      <w:pPr>
        <w:pStyle w:val="Normal"/>
        <w:spacing w:lineRule="auto" w:line="360"/>
        <w:ind w:right="-28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17.5. w sprawie powołania Przewodniczącego Komisji Zagospodarowania    </w:t>
        <w:br/>
        <w:t xml:space="preserve">          Przestrzennego, Nadzoru Budowlanego, Gospodarki Nieruchomościami, </w:t>
      </w:r>
    </w:p>
    <w:p>
      <w:pPr>
        <w:pStyle w:val="Normal"/>
        <w:spacing w:lineRule="auto" w:line="360"/>
        <w:ind w:right="-28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 xml:space="preserve">Transportu, Komunikacji i Dróg Publiczny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17.6. w sprawie powołania Przewodniczącego Komisji Rolnictwa i Leśnictwa, </w:t>
        <w:br/>
        <w:t xml:space="preserve">            Ochrony Środowiska i Gospodarki Wodnej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17.7. w sprawie powołania Przewodniczącego Komisji Bezpieczeństwa, Porządku </w:t>
        <w:br/>
        <w:t xml:space="preserve">             Publicznego i Obronności.</w:t>
      </w:r>
    </w:p>
    <w:p>
      <w:pPr>
        <w:pStyle w:val="Heading"/>
        <w:spacing w:lineRule="auto" w:line="360"/>
        <w:ind w:right="-288" w:hanging="0"/>
        <w:jc w:val="left"/>
        <w:rPr>
          <w:b/>
          <w:b/>
          <w:bCs/>
          <w:sz w:val="2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17.8. w sprawi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zasad przyznawania radnym diet i zwrotu kosztów  podróży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17.9. w sprawie ustalenia wynagrodzenia Starosty Elbląskiego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18.  Sprawy różn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9. Zakończenie obrad Sesj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3:00Z</dcterms:created>
  <dc:creator>USER</dc:creator>
  <dc:description/>
  <cp:keywords/>
  <dc:language>en-US</dc:language>
  <cp:lastModifiedBy>Nazwa użytkownika</cp:lastModifiedBy>
  <cp:lastPrinted>2010-12-02T14:01:00Z</cp:lastPrinted>
  <dcterms:modified xsi:type="dcterms:W3CDTF">2010-12-06T08:03:00Z</dcterms:modified>
  <cp:revision>2</cp:revision>
  <dc:subject/>
  <dc:title/>
</cp:coreProperties>
</file>