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XV/10</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XXV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7 września  2010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Subtitle"/>
        <w:rPr>
          <w:rFonts w:ascii="Bookman Old Style" w:hAnsi="Bookman Old Style" w:cs="Bookman Old Style"/>
          <w:sz w:val="22"/>
        </w:rPr>
      </w:pPr>
      <w:r>
        <w:rPr>
          <w:rFonts w:cs="Bookman Old Style" w:ascii="Bookman Old Style" w:hAnsi="Bookman Old Style"/>
          <w:sz w:val="22"/>
        </w:rPr>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8.10</w:t>
        <w:tab/>
        <w:tab/>
        <w:t xml:space="preserve">                 Zakończono o godz.12.40</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kstpodstawowy2"/>
        <w:ind w:firstLine="708"/>
        <w:jc w:val="both"/>
        <w:rPr>
          <w:rFonts w:ascii="Bookman Old Style" w:hAnsi="Bookman Old Style" w:cs="Bookman Old Style"/>
          <w:sz w:val="22"/>
        </w:rPr>
      </w:pPr>
      <w:r>
        <w:rPr>
          <w:bCs/>
        </w:rPr>
        <w:t xml:space="preserve">          </w:t>
      </w:r>
      <w:r>
        <w:rPr>
          <w:rFonts w:cs="Bookman Old Style" w:ascii="Bookman Old Style" w:hAnsi="Bookman Old Style"/>
          <w:bCs/>
          <w:sz w:val="22"/>
          <w:szCs w:val="22"/>
        </w:rPr>
        <w:t xml:space="preserve">Otwarcia XXXV Sesji Rady Powiatu w Elblągu dokonał Przewodniczący Rady Powiatu Pan Ryszard Zagalski. </w:t>
      </w:r>
      <w:r>
        <w:rPr>
          <w:rFonts w:cs="Bookman Old Style" w:ascii="Bookman Old Style" w:hAnsi="Bookman Old Style"/>
          <w:sz w:val="22"/>
        </w:rPr>
        <w:t>Przywitał  serdecznie Radnych, Pana Starostę, dyrektorów jednostek, naczelników wydziałów, wszystkie osoby zaproszone na sesję oraz media.</w:t>
      </w:r>
      <w:r>
        <w:rPr>
          <w:rFonts w:cs="Bookman Old Style" w:ascii="Bookman Old Style" w:hAnsi="Bookman Old Style"/>
          <w:i/>
          <w:sz w:val="22"/>
        </w:rPr>
        <w:t xml:space="preserve"> </w:t>
      </w:r>
      <w:r>
        <w:rPr>
          <w:rFonts w:cs="Bookman Old Style" w:ascii="Bookman Old Style" w:hAnsi="Bookman Old Style"/>
          <w:sz w:val="22"/>
        </w:rPr>
        <w:t xml:space="preserve">Ponadto przywitał Panią Iwonę Radej – Dyrektora Powiatowego Urzędu Pracy w Elblągu oraz </w:t>
      </w:r>
      <w:r>
        <w:rPr>
          <w:rFonts w:cs="Bookman Old Style" w:ascii="Bookman Old Style" w:hAnsi="Bookman Old Style"/>
          <w:sz w:val="22"/>
          <w:szCs w:val="22"/>
        </w:rPr>
        <w:t>Panią Krystynę Wątrobę – Kierownika Delegatury Wojewódzkiego Inspektoratu Ochrony Środowiska w Olsztynie.</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3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rPr>
      </w:pPr>
      <w:r>
        <w:rPr>
          <w:szCs w:val="22"/>
        </w:rPr>
        <w:t xml:space="preserve"> </w:t>
      </w:r>
      <w:r>
        <w:rPr>
          <w:rFonts w:cs="Bookman Old Style" w:ascii="Bookman Old Style" w:hAnsi="Bookman Old Style"/>
          <w:b/>
        </w:rPr>
        <w:t>Ad pk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odczytał  porządek obrad:</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XXXIV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5. SPRAWOZDANIE  z działalności  Zarządu Powiatu za okres od </w:t>
      </w:r>
      <w:r>
        <w:rPr>
          <w:rFonts w:cs="Bookman Old Style" w:ascii="Bookman Old Style" w:hAnsi="Bookman Old Style"/>
          <w:spacing w:val="-10"/>
          <w:sz w:val="22"/>
          <w:szCs w:val="22"/>
        </w:rPr>
        <w:t>24 czerwca 2010 r.</w:t>
      </w:r>
      <w:r>
        <w:rPr>
          <w:rFonts w:cs="Bookman Old Style" w:ascii="Bookman Old Style" w:hAnsi="Bookman Old Style"/>
          <w:sz w:val="22"/>
          <w:szCs w:val="22"/>
        </w:rPr>
        <w:t xml:space="preserve">    do 17 września 2010 r.</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6. Informacja o stanie środowiska na obszarze powiatu elbląskiego w 2009 roku.</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 Analiza i ocena struktury bezrobocia na terenie działania Powiatowego Urzędu Pracy  w Elblągu za I półrocze 2010 r.</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 Informacja o limicie i propozycji podziału środków Funduszu Pracy przyznanych Powiatowemu Urzędowi Pracy w Elblągu na realizację programów aktywizujących lokalny rynek pracy w 2010 roku.</w:t>
      </w:r>
    </w:p>
    <w:p>
      <w:pPr>
        <w:pStyle w:val="Normal"/>
        <w:tabs>
          <w:tab w:val="clear" w:pos="708"/>
          <w:tab w:val="left" w:pos="-180" w:leader="none"/>
        </w:tabs>
        <w:spacing w:lineRule="auto" w:line="360"/>
        <w:ind w:right="-110" w:hanging="0"/>
        <w:jc w:val="both"/>
        <w:rPr/>
      </w:pPr>
      <w:r>
        <w:rPr>
          <w:rFonts w:cs="Bookman Old Style" w:ascii="Bookman Old Style" w:hAnsi="Bookman Old Style"/>
          <w:sz w:val="22"/>
          <w:szCs w:val="22"/>
        </w:rPr>
        <w:t xml:space="preserve">9. Informacja o przebiegu wykonania budżetu powiatu elbląskiego </w:t>
      </w:r>
      <w:r>
        <w:rPr>
          <w:rFonts w:cs="Bookman Old Style" w:ascii="Bookman Old Style" w:hAnsi="Bookman Old Style"/>
          <w:spacing w:val="-10"/>
          <w:sz w:val="22"/>
          <w:szCs w:val="22"/>
        </w:rPr>
        <w:t>za I półrocze 2010 r.</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10.Informacja Starosty Elbląskiego z analizy oświadczeń majątkowych.</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1.Informacja Przewodniczącego Rady w Elblągu z analizy oświadczeń majątkowych radnych.</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12.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2.1. projekt uchwały zmieniający uchwałę Nr XXVII/71/09 Rady Powiatu            w  Elblągu z dnia 30 grudnia 2009 r. w sprawie budżetu powiatu na 2010 rok.</w:t>
      </w:r>
    </w:p>
    <w:p>
      <w:pPr>
        <w:pStyle w:val="Normal"/>
        <w:tabs>
          <w:tab w:val="clear" w:pos="708"/>
          <w:tab w:val="left" w:pos="-306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2.2. w sprawie udzielenia pomocy finansowej na rzecz Gminy Tolkmicko na realizację  zadania z zakresu pomocy społecznej.</w:t>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sz w:val="22"/>
          <w:szCs w:val="22"/>
        </w:rPr>
        <w:t>12.3. w sprawie szczegółowych zasad i trybu udzielania ulg w postaci umorzenia, odroczenia terminu spłaty lub rozkładania na raty spały należności pieniężnych przypadających Powiatowi Elbląskiemu oraz jednostkom organizacyjnym Powiatu Elbląskiego, do których  nie stosuje się przepisów ustawy – Ordynacja podatkowa oraz wskazania organów do tego uprawnionych.</w:t>
      </w:r>
    </w:p>
    <w:p>
      <w:pPr>
        <w:pStyle w:val="Normal"/>
        <w:tabs>
          <w:tab w:val="clear" w:pos="708"/>
          <w:tab w:val="left" w:pos="-306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2.4. w sprawie aktualizacji Programu Ochrony Środowiska, aktualizacji Planu gospodarki odpadami oraz uchwalenia Programu oczyszczania z azbestu. </w:t>
      </w:r>
    </w:p>
    <w:p>
      <w:pPr>
        <w:pStyle w:val="Normal"/>
        <w:spacing w:lineRule="auto" w:line="360"/>
        <w:ind w:left="360" w:right="70" w:hanging="360"/>
        <w:jc w:val="both"/>
        <w:rPr/>
      </w:pPr>
      <w:r>
        <w:rPr>
          <w:rFonts w:cs="Bookman Old Style" w:ascii="Bookman Old Style" w:hAnsi="Bookman Old Style"/>
          <w:sz w:val="22"/>
          <w:szCs w:val="22"/>
        </w:rPr>
        <w:t>12.5. w sprawie zmian w Regulaminie Organizacyjnym Starostwa Powiatowego              w Elbląg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2.6. w sprawie określenia szczegółowego sposobu konsultowania z radami działalności pożytku publicznego lub z organizacjami pozarządowymi                 i podmiotami wymienionymi w art. 3 ust. 3 ustawy o działalności pożytku  publicznego i o wolontariacie, projektów aktów prawa miejscowego w dziedzinach dotyczących działalności statutowej tych organizacji. </w:t>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sz w:val="22"/>
          <w:szCs w:val="22"/>
        </w:rPr>
        <w:t xml:space="preserve">12.7. w sprawie wyrażenia zgody na zgłoszenie wniosku, w trybie konkursowym,             o dofinansowanie realizacji projektu ze środków Europejskiego Funduszu Rozwoju  Regionalnego. </w:t>
      </w:r>
    </w:p>
    <w:p>
      <w:pPr>
        <w:pStyle w:val="Normal"/>
        <w:tabs>
          <w:tab w:val="clear" w:pos="708"/>
          <w:tab w:val="left" w:pos="-306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2.8. w sprawie nadania statutu Powiatowemu Centrum Pomocy Rodzinie              w Elblągu.</w:t>
      </w:r>
    </w:p>
    <w:p>
      <w:pPr>
        <w:pStyle w:val="Normal"/>
        <w:tabs>
          <w:tab w:val="clear" w:pos="708"/>
          <w:tab w:val="left" w:pos="-306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12.9. w sprawie nadania statutu Domowi Pomocy Społecznej w Tolkmicku.</w:t>
      </w:r>
    </w:p>
    <w:p>
      <w:pPr>
        <w:pStyle w:val="Normal"/>
        <w:tabs>
          <w:tab w:val="clear" w:pos="708"/>
          <w:tab w:val="left" w:pos="-3060" w:leader="none"/>
        </w:tabs>
        <w:spacing w:lineRule="auto" w:line="360"/>
        <w:ind w:right="70" w:hanging="0"/>
        <w:jc w:val="both"/>
        <w:rPr/>
      </w:pPr>
      <w:r>
        <w:rPr>
          <w:rFonts w:cs="Bookman Old Style" w:ascii="Bookman Old Style" w:hAnsi="Bookman Old Style"/>
          <w:sz w:val="22"/>
          <w:szCs w:val="22"/>
        </w:rPr>
        <w:t>12.10. w sprawie nadania statutu Domowi Pomocy Społecznej w Rangórach.</w:t>
      </w:r>
    </w:p>
    <w:p>
      <w:pPr>
        <w:pStyle w:val="Normal"/>
        <w:tabs>
          <w:tab w:val="clear" w:pos="708"/>
          <w:tab w:val="left" w:pos="-306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2.11. w sprawie nadania statutu Domowi Pomocy Społecznej „Krokus”                       we Władysławowie. </w:t>
      </w:r>
    </w:p>
    <w:p>
      <w:pPr>
        <w:pStyle w:val="Normal"/>
        <w:tabs>
          <w:tab w:val="clear" w:pos="708"/>
          <w:tab w:val="left" w:pos="-306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12.12. w sprawie nadania statutu Domowi Dziecka „Orle Gniazdo” w Marwicy.</w:t>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sz w:val="22"/>
          <w:szCs w:val="22"/>
        </w:rPr>
        <w:t xml:space="preserve">12.13. w sprawie zatwierdzenia programu działalności Środowiskowego Domu  Samopomocy w Przezmarku.  </w:t>
      </w:r>
    </w:p>
    <w:p>
      <w:pPr>
        <w:pStyle w:val="Normal"/>
        <w:tabs>
          <w:tab w:val="clear" w:pos="708"/>
          <w:tab w:val="left" w:pos="-306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2.14. w sprawie udzielenia pomocy finansowej w formie dotacji celowej na rzecz Miasta i Gminy Młynary na realizację zadania pn. „Przebudowa ulicy Ogrodowej i ulicy Kwiatowej w Młynarach”.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2.15. w sprawie przystąpienia do realizacji zadania pod nazwą: Remont drogi powiatowej Nr 1145N Nowe Monastarzysko – Młynary w ramach Narodowego Planu Przebudowy Dróg Lokalnych 2008-2011.</w:t>
      </w:r>
    </w:p>
    <w:p>
      <w:pPr>
        <w:pStyle w:val="Normal"/>
        <w:tabs>
          <w:tab w:val="clear" w:pos="708"/>
          <w:tab w:val="left" w:pos="-28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2.16. w sprawie udzielenia pomocy finansowej w formie dotacji celowej na rzecz Gminy Elbląg na realizację zadania pn. „Remont (odnowa nawierzchni drogi Nowina –  Czechowo – Sierpin) o łącznej długości 3,40 km, w tym drogi gminnej Nr 101011N na odcinku Sierpin – Czechowo o dł. 1,20 km oraz drogi powiatowej Nr 1138N na odcinku Czechowo  – Nowina o dł.2,20 km. </w:t>
      </w:r>
    </w:p>
    <w:p>
      <w:pPr>
        <w:pStyle w:val="Normal"/>
        <w:tabs>
          <w:tab w:val="clear" w:pos="708"/>
          <w:tab w:val="left" w:pos="-306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2.17. w sprawie udzielenia pomocy finansowej w formie dotacji celowej na rzecz Gminy  Gronowo Elbląskie na realizację zadania pn. „Remont drogi i budowa chodnika (droga powiatowa Nr 1120N) na odcinku od torów kolejowych            w Oleśnie do skrzyżowania z  drogą powiatową Nr 1103N w Gronowie Elbląskim. </w:t>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sz w:val="22"/>
          <w:szCs w:val="22"/>
        </w:rPr>
        <w:t>12.18. w sprawie przystąpienia do realizacji zadania pod nazwą: Remont drogi powiatowej Nr 1173N na odcinku Cieszyniec – Sałkowice w ramach Narodowego Planu Przebudowy Dróg Lokalnych 2008 -2011.</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12.19. w sprawie udzielenia pomocy finansowej w formie dotacji celowej na rzecz Gminy Markusy  na realizację zadania pn. „Remont drogi powiatowej Nr 1126 N na odcinku Złotnica –  Zwierzno od km 4 +495 do km 7 + 610”. </w:t>
      </w:r>
    </w:p>
    <w:p>
      <w:pPr>
        <w:pStyle w:val="Normal"/>
        <w:tabs>
          <w:tab w:val="clear" w:pos="708"/>
          <w:tab w:val="left" w:pos="-3060" w:leader="none"/>
        </w:tabs>
        <w:spacing w:lineRule="auto" w:line="360"/>
        <w:ind w:left="360" w:right="-110" w:hanging="360"/>
        <w:jc w:val="both"/>
        <w:rPr>
          <w:rFonts w:ascii="Bookman Old Style" w:hAnsi="Bookman Old Style" w:cs="Bookman Old Style"/>
          <w:sz w:val="22"/>
          <w:szCs w:val="22"/>
        </w:rPr>
      </w:pPr>
      <w:r>
        <w:rPr>
          <w:rFonts w:cs="Bookman Old Style" w:ascii="Bookman Old Style" w:hAnsi="Bookman Old Style"/>
          <w:sz w:val="22"/>
          <w:szCs w:val="22"/>
        </w:rPr>
        <w:t xml:space="preserve">12.20. w sprawie udzielenia pomocy finansowej w formie dotacji celowej na rzecz Miasta i Gminy  Tolkmicko na realizację zadania pn. „Remont drogi powiatowej    o numerze  2202N – ulica Morska w Tolkmicku”. </w:t>
      </w:r>
    </w:p>
    <w:p>
      <w:pPr>
        <w:pStyle w:val="Normal"/>
        <w:spacing w:lineRule="auto" w:line="360"/>
        <w:ind w:right="-468" w:hanging="0"/>
        <w:jc w:val="both"/>
        <w:rPr/>
      </w:pPr>
      <w:r>
        <w:rPr>
          <w:rFonts w:cs="Bookman Old Style" w:ascii="Bookman Old Style" w:hAnsi="Bookman Old Style"/>
          <w:sz w:val="22"/>
          <w:szCs w:val="22"/>
        </w:rPr>
        <w:t>13. Odpowiedzi na zapytania i interpelacje Radnych.</w:t>
      </w:r>
    </w:p>
    <w:p>
      <w:pPr>
        <w:pStyle w:val="Normal"/>
        <w:spacing w:lineRule="auto" w:line="360"/>
        <w:ind w:right="-468" w:hanging="0"/>
        <w:jc w:val="both"/>
        <w:rPr/>
      </w:pPr>
      <w:r>
        <w:rPr>
          <w:rFonts w:cs="Bookman Old Style" w:ascii="Bookman Old Style" w:hAnsi="Bookman Old Style"/>
          <w:sz w:val="22"/>
          <w:szCs w:val="22"/>
        </w:rPr>
        <w:t>14. Sprawy różne.</w:t>
      </w:r>
    </w:p>
    <w:p>
      <w:pPr>
        <w:pStyle w:val="Normal"/>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15. Zakończenie Se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XV Sesji Rady Powiatu w Elblągu 13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pPr>
      <w:r>
        <w:rPr/>
      </w:r>
    </w:p>
    <w:p>
      <w:pPr>
        <w:pStyle w:val="Normal"/>
        <w:spacing w:lineRule="auto" w:line="360"/>
        <w:jc w:val="both"/>
        <w:rPr/>
      </w:pPr>
      <w:r>
        <w:rPr>
          <w:rFonts w:cs="Bookman Old Style" w:ascii="Bookman Old Style" w:hAnsi="Bookman Old Style"/>
          <w:b/>
          <w:sz w:val="22"/>
          <w:szCs w:val="22"/>
          <w:u w:val="single"/>
          <w:lang w:val="en-US"/>
        </w:rPr>
        <w:t>Ad pkt 3.</w:t>
      </w:r>
      <w:r>
        <w:rPr/>
        <w:tab/>
      </w:r>
    </w:p>
    <w:p>
      <w:pPr>
        <w:pStyle w:val="Normal"/>
        <w:spacing w:lineRule="auto" w:line="360"/>
        <w:jc w:val="both"/>
        <w:rPr/>
      </w:pPr>
      <w:r>
        <w:rPr/>
      </w:r>
    </w:p>
    <w:p>
      <w:pPr>
        <w:pStyle w:val="TextBody"/>
        <w:rPr>
          <w:rFonts w:ascii="Bookman Old Style" w:hAnsi="Bookman Old Style" w:cs="Bookman Old Style"/>
          <w:sz w:val="22"/>
        </w:rPr>
      </w:pPr>
      <w:r>
        <w:rPr>
          <w:rFonts w:cs="Bookman Old Style" w:ascii="Bookman Old Style" w:hAnsi="Bookman Old Style"/>
          <w:sz w:val="22"/>
          <w:szCs w:val="22"/>
        </w:rPr>
        <w:t xml:space="preserve">W tym punkcie nastąpiło przyjęcie protokołu z  XXXIV Sesji Rady Powiatu. </w:t>
      </w:r>
    </w:p>
    <w:p>
      <w:pPr>
        <w:pStyle w:val="Normal"/>
        <w:spacing w:lineRule="auto" w:line="360"/>
        <w:jc w:val="both"/>
        <w:rPr/>
      </w:pPr>
      <w:r>
        <w:rPr>
          <w:rFonts w:cs="Bookman Old Style" w:ascii="Bookman Old Style" w:hAnsi="Bookman Old Style"/>
          <w:sz w:val="22"/>
          <w:szCs w:val="22"/>
        </w:rPr>
        <w:t xml:space="preserve">Protokół  sesyjny z XXXIV Sesji Rady Powiatu odbytej w dniu 24 czerwca 2010 r.  został przyjęty 13 głosami </w:t>
      </w:r>
      <w:r>
        <w:rPr>
          <w:rFonts w:cs="Bookman Old Style" w:ascii="Bookman Old Style" w:hAnsi="Bookman Old Style"/>
          <w:b/>
          <w:sz w:val="22"/>
          <w:szCs w:val="22"/>
        </w:rPr>
        <w:t>za.</w:t>
      </w:r>
    </w:p>
    <w:p>
      <w:pPr>
        <w:pStyle w:val="TextBody"/>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pPr>
      <w:r>
        <w:rPr>
          <w:rFonts w:cs="Bookman Old Style" w:ascii="Bookman Old Style" w:hAnsi="Bookman Old Style"/>
          <w:b/>
          <w:sz w:val="22"/>
          <w:szCs w:val="22"/>
          <w:u w:val="single"/>
          <w:lang w:val="en-US"/>
        </w:rPr>
        <w:t>Ad pkt 4.</w:t>
      </w:r>
      <w:r>
        <w:rPr/>
        <w:tab/>
      </w:r>
    </w:p>
    <w:p>
      <w:pPr>
        <w:pStyle w:val="Normal"/>
        <w:spacing w:lineRule="auto" w:line="360"/>
        <w:jc w:val="both"/>
        <w:rPr/>
      </w:pPr>
      <w:r>
        <w:rPr/>
      </w:r>
    </w:p>
    <w:p>
      <w:pPr>
        <w:pStyle w:val="TextBody"/>
        <w:rPr/>
      </w:pPr>
      <w:r>
        <w:rPr>
          <w:rFonts w:cs="Bookman Old Style" w:ascii="Bookman Old Style" w:hAnsi="Bookman Old Style"/>
          <w:sz w:val="22"/>
          <w:szCs w:val="22"/>
        </w:rPr>
        <w:tab/>
        <w:t>W sprawach interpelacji głos zabrali:</w:t>
      </w:r>
    </w:p>
    <w:p>
      <w:pPr>
        <w:pStyle w:val="TextBody"/>
        <w:numPr>
          <w:ilvl w:val="0"/>
          <w:numId w:val="6"/>
        </w:numPr>
        <w:rPr>
          <w:rFonts w:ascii="Bookman Old Style" w:hAnsi="Bookman Old Style" w:cs="Bookman Old Style"/>
          <w:bCs/>
          <w:i/>
          <w:i/>
          <w:sz w:val="22"/>
          <w:szCs w:val="22"/>
        </w:rPr>
      </w:pPr>
      <w:r>
        <w:rPr>
          <w:rFonts w:cs="Bookman Old Style" w:ascii="Bookman Old Style" w:hAnsi="Bookman Old Style"/>
          <w:sz w:val="22"/>
          <w:szCs w:val="22"/>
        </w:rPr>
        <w:t>Radna Pani Halina Chabowska – Pędrak  – „Zwracam się z prośbą                   o umieszczenie w planie inwestycyjnym budowy mostu na rzece Dzierzgoń w ciągu  drogi powiatowej 1119 N. Przez szereg lat wielokrotnie prowadzone były remonty bieżące- wymiana pokładu. To wiązało się z dużymi nakładami finansowymi. Prowadzone remonty i tak nie pozwalają na korzystanie z mostu  dla pojazdów o większej masie całkowitej, ograniczenie jest do 3,5 t oraz pochłaniają duże środki finansowe. Obecnie pojawiły się jeszcze poważniejsze problemy związane ze stanem technicznym konstrukcji mostu. Biorąc pod uwagę, że jest to most znajdujący się na znaczącym ciągu komunikacyjnym, proszę o rozwiązanie tego problemu istotnego nie tylko dla mieszkańców gminy Markusy”.</w:t>
      </w:r>
    </w:p>
    <w:p>
      <w:pPr>
        <w:pStyle w:val="TextBody"/>
        <w:numPr>
          <w:ilvl w:val="0"/>
          <w:numId w:val="6"/>
        </w:numPr>
        <w:rPr>
          <w:rFonts w:ascii="Bookman Old Style" w:hAnsi="Bookman Old Style" w:cs="Bookman Old Style"/>
          <w:bCs/>
          <w:i/>
          <w:i/>
          <w:sz w:val="22"/>
          <w:szCs w:val="22"/>
        </w:rPr>
      </w:pPr>
      <w:r>
        <w:rPr>
          <w:rFonts w:cs="Bookman Old Style" w:ascii="Bookman Old Style" w:hAnsi="Bookman Old Style"/>
          <w:sz w:val="22"/>
          <w:szCs w:val="22"/>
        </w:rPr>
        <w:t>Radny Pan Tomasz Marcinkowski – „Mija kadencja moja, mija walka moja o remont jednej z ulic perły powiatu elbląskiego jakim jest miasto Pasłęk  ulicy pod nazwą Strażacka, przy której znajduje się obiekt gdzie spotykają się Świadkowie Jechowi, jeżeli mają jakieś swoje święto. Na te święta zjeżdża się  ludność z całej Polski i nie tylko z Polski i ci biorący udział w tych świętach nie wydają dobrej opinii władzom głównie miasta Pasłęka, bo nie wiedzą, że jest to droga powiatowa. Ja chciałbym prosić tych, którzy konstruują  budżet na 20111 rok, aby jednym z punktów tego budżetu znalazł się zapis, w którym wyczytamy, że przeznaczono na remont czy modernizację ulicy Strażackiej w Pasłęku np.800.000 zł. Byłbym niezmiernie wdzięczny żeby takowy zapis się znalazł”.</w:t>
      </w:r>
    </w:p>
    <w:p>
      <w:pPr>
        <w:pStyle w:val="TextBody"/>
        <w:numPr>
          <w:ilvl w:val="0"/>
          <w:numId w:val="6"/>
        </w:numPr>
        <w:rPr>
          <w:rFonts w:ascii="Bookman Old Style" w:hAnsi="Bookman Old Style" w:cs="Bookman Old Style"/>
          <w:bCs/>
          <w:i/>
          <w:i/>
          <w:sz w:val="22"/>
          <w:szCs w:val="22"/>
        </w:rPr>
      </w:pPr>
      <w:r>
        <w:rPr>
          <w:rFonts w:cs="Bookman Old Style" w:ascii="Bookman Old Style" w:hAnsi="Bookman Old Style"/>
          <w:sz w:val="22"/>
          <w:szCs w:val="22"/>
        </w:rPr>
        <w:t xml:space="preserve">Radny Pan Krzysztof Gago – „Ja chciałbym zadać takie pytanie. W Pasłęku prowadzona jest  inwestycja pod nazwą ulica 3 Maja. Bardzo mi się ona podoba. Jest piękna ta inwestycja i chciałbym się zapytać, czytając program dzisiejszej sesji, mamy tutaj szereg miejsc gdzie dofinansowujemy budowę, chciałbym się zapytać, czy ewentualnie uznany będzie wniosek o dofinansowanie remontu ulicy Ogrodowej w Pasłęku? To jest kolejna ulica główna w Pasłęku i chciałbym usłyszeć odpowiedź, czy my jako radni mamy zamiar pomóc, żeby miasto było nadal taką perełką”.  </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24 czerwca 2010 r. do          17 września 2010 r. stanowiący Załącznik  Nr 2 do protokołu. </w:t>
      </w:r>
    </w:p>
    <w:p>
      <w:pPr>
        <w:pStyle w:val="Normal"/>
        <w:spacing w:lineRule="auto" w:line="360"/>
        <w:ind w:right="203"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ab/>
        <w:t>W trakcie omawiania sprawozdania z działalności Zarządu Pan Starosta odniósł się do interpelacji Radnej Pani Haliny Chabowskiej – Pędrak – „Pan Dyrektor Łukaszuk został zobowiązany do programu priorytetowego i umieszczania napraw dróg i mostów w budżecie swoim do remontu generalnego czy bieżącego, ale w takiej kolejności, żeby nie dochodziło do sytuacji gdzie okazuje się nagle, że poruszanie się tym mostem jest zagrożone i tutaj aktualnie most będzie wyłączony przez miesiąc może dwa i będą dokonywane naprawy wzmacniające konstrukcję tego mostu. Natomiast jest potrzeba inwestycji, z tym że rzeka w tym miejscu jest dość szeroka, no i jest zabudowana po obu stronach. Po starym miejscu trzeba most przeprowadzić, a w czasie budowy nowego trzeba zrobić tymczasowy przejazd. To będzie wiązało się z dodatkowymi kosztami, ale to przedsięwzięcie z wyprzedzeniem trzeba zaplanować”.</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ab/>
        <w:t xml:space="preserve"> Po wysłuchaniu sprawozdania z działalności Zarządu o głos porosił Radny Pan Tomasz Marcinkowski – „Panie Starosto, ja cały czas uważam i będę uważał, że Pan wraz z członkami swojego Zarządu tworzycie silną grupę która myśli rozsądnie               i perspektywicznie, bo nie wolno rezygnować z programów, które powiat chce realizować i składać wnioski. Słusznie Pan powiedział, że trzeba wystąpić i myśleć pozytywnie, nie negatywnie, jak to mówią „kupił nie kupił, ale potargować można”.         I dlatego też dzięki takim działaniom widać ile w naszym powiecie inwestycji drogowych powstało. Jeżeli jakiś mieszkaniec naszego powiatu w rozmowie ze mną będzie narzekał na Zarząd i Starostę ja zawsze będę stawiał kontrę”. </w:t>
      </w:r>
    </w:p>
    <w:p>
      <w:pPr>
        <w:pStyle w:val="Normal"/>
        <w:spacing w:lineRule="auto" w:line="360"/>
        <w:ind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t>Na obrady Sesji przybył Radny Pan Józef Szymczuk – stan radnych 14.</w:t>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6.</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ab/>
      </w:r>
      <w:r>
        <w:rPr>
          <w:rFonts w:cs="Bookman Old Style" w:ascii="Bookman Old Style" w:hAnsi="Bookman Old Style"/>
          <w:bCs/>
          <w:sz w:val="22"/>
        </w:rPr>
        <w:t xml:space="preserve">Zgodnie z przyjętym porządkiem obrad przystąpiono do rozpatrzenia </w:t>
      </w:r>
      <w:r>
        <w:rPr>
          <w:rFonts w:cs="Bookman Old Style" w:ascii="Bookman Old Style" w:hAnsi="Bookman Old Style"/>
          <w:sz w:val="22"/>
          <w:szCs w:val="22"/>
        </w:rPr>
        <w:t>Informacji Wojewódzkiego Inspektoratu Ochrony Środowiska w Olsztynie –  Delegatura w Elblągu o stanie środowiska na obszarze powiatu elbląskiego w 2009 roku (Załącznik Nr 3 do protokoł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formacja Wojewódzkiego Inspektoratu Ochrony Środowiska w Olsztynie –  </w:t>
      </w:r>
    </w:p>
    <w:p>
      <w:pPr>
        <w:pStyle w:val="Normal"/>
        <w:tabs>
          <w:tab w:val="clear" w:pos="708"/>
          <w:tab w:val="left" w:pos="360" w:leader="none"/>
        </w:tabs>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legatura w Elblągu o stanie środowiska na obszarze powiatu elbląskiego w   2009 roku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olnictwa i Leśnictwa,  Ochrony Środowiska i Gospodarki Wodnej.</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lineRule="auto" w:line="360"/>
        <w:jc w:val="both"/>
        <w:rPr/>
      </w:pPr>
      <w:r>
        <w:rPr>
          <w:rFonts w:cs="Bookman Old Style" w:ascii="Bookman Old Style" w:hAnsi="Bookman Old Style"/>
          <w:sz w:val="22"/>
          <w:szCs w:val="22"/>
        </w:rPr>
        <w:t>Pani Krystyna Wątroba – Kierownik Delegatury w Elblągu Wojewódzkiego Inspektoratu Ochrony Środowiska w Olsztynie  przedstawiła Radzie Powiatu informację.</w:t>
      </w:r>
    </w:p>
    <w:p>
      <w:pPr>
        <w:pStyle w:val="TextBody"/>
        <w:rPr>
          <w:rFonts w:ascii="Bookman Old Style" w:hAnsi="Bookman Old Style" w:cs="Bookman Old Style"/>
          <w:bCs/>
          <w:sz w:val="22"/>
        </w:rPr>
      </w:pPr>
      <w:r>
        <w:rPr>
          <w:rFonts w:cs="Bookman Old Style" w:ascii="Bookman Old Style" w:hAnsi="Bookman Old Style"/>
          <w:bCs/>
          <w:sz w:val="22"/>
        </w:rPr>
        <w:t>Po wysłuchaniu informacji z pytaniami do Pani Kierownik  zwrócili się:</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 xml:space="preserve">Radny Pan Jerzy Romanowski – „Ja wiemy wszyscy Polska ma nie uporządkowane sprawy związane z odpadami, w najbliższym czasie będziemy płacić kary z tego tytułu. Jest chaos, bałagan jeżeli chodzi o odpady. Nie ma systemu wprowadzanego. Kto się powinien Pani zdaniem zająć i na jakim szczeblu uporządkowaniem tej gospodarki? Gminy walczą na ile mogą z tym tematem, a to zadanie przekracza kompetencje i finanse gmin. Kto statutowo powinien się zająć uporządkowaniem gospodarki odpadami na szczeblu województwa, kraju? Mamy bałagan, spalarnie nie są budowane, bo ekolodzy mówią że nie. I jeżeli nie uporządkujemy tego w sposób systemowy  to będzie nadal tak jak jest, czyli źle jeśli chodzi o odpady. Mam zapytanie odnośnie oceny stanu wód, bo Pani mówi, że od strony ekologicznej wody są słabe, natomiast badania chemiczne mówią, że stan wody jest dobry. Jest pytanie, czy brak, luka w badaniach chemicznych, czy nie bada się po prostu jakiś parametrów, które wpływają na stan ekologiczny tych wód. Dlaczego występuje różnica oceny między stanem chemicznym , a ekologicznym wody? Uważam, że tu powinna być spójność. Jeżeli prowadzone są  badania chemiczne kompleksowo,  to powinny potwierdzić  zły stan wody”.  </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 xml:space="preserve">Radny Pan Tomasz Marcinkowski –„Na terenie powiatu coraz większa liczba społeczeństwa naszego powiatu jest już przekonana, że segregację odpadów należy już robić w domu. O tym świadczą pełne śmietniki, kosze przeznaczone na szkło, papier, plastyk i inne odpady. Natomiast cicho jest     o takim jednym odpadzie, który coraz bardziej będzie miał wpływ na zagrożenie środowiska, mam tu na myśli baterie zużyte. Mi się wydaje, że duża cześć społeczeństwa nie zdaje sobie z tego sprawy jakie to jest zagrożenie dla środowiska – skażenie. Mi się wydaje, że otworzylibyśmy oczy na ten problem, gdyby w tych miejscach gdzie są te kosze ustawione pojawiły się małe zbiorniczki  z napisem „na zużyte baterie”. Teraz jest pytanie, czy Pani orientuje się kto powinien wydać takie zlecenie i komu, żeby takowe zbiorniki w tych miejscach gdzie są zbierane odpady pojawiły się?”     </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Radny Pan Krzysztof Gago- „Ja chciałbym dopytać o taką sprawę. Jest jedna stacja monitorowania na Bażyńskiego, czy ona pozwoli odzwierciedlić sytuację w cały, powiecie, czy gminy mają obowiązek monitorowania               i ustawiania swoich stacji?”</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 xml:space="preserve">Pani Kierownik Krystyna Wątroba – „Zacznę od ostatniego pytania. Jeśli chodzi o ocenę jakości powietrza w danej strefie w tej chwili zostało tak przyjęte, że oceniamy na podstawie wyników stacji, będącej w sąsiedniej strefie na terenie miasta i przyjmując, że jest to charakter porównywalny. W skali kraju było wcześniej ponad 300 wyznaczonych takich stref. W tej chwili liczba ich został zmniejszona chyba do 170 i w ogóle jest zapowiedź, że będzie zmiana przepisów, że te strefy będą jeszcze bardziej rozszerzone w tym sensie, że jedna stacja będzie obejmowała większy obszar. W tej chwili na Warmii i Mazurach jest 9 stref, a 5 automatycznych stacji. A więc w skład niektórych stref wchodzi kilka powiatów. Także jeżeli chodzi o przepisy             i wymagania, metodykę, która mówi o monitorowaniu jakości powietrza          i dokonywaniu jej oceny  jest to zgodne z przepisami i przyjmuje się, że jest to porównywalny charakter tych dwóch, więc można przyjąć i ocenić, że wynik na podstawie stacji znajdujących się na terenie powiatu i miasta Elbląg  również  odpowiada jakości w strefie powiatu elbląskiego. Jest to zgodne z przepisami, dopuszczone wręcz zalecane i będzie jeszcze tendencja zmniejszająca liczbę tych funkcjonujących stacji i stref. Jeśli chodzi o baterie to podobnie jak w dziedzinie gospodarki odpadami są to zadania gminy i to gmina powinna obwieścić na stronie i umieścić w programie odpadami ten element. Rzeczywiście podzielam jak najbardziej pogląd Pana, odpad niebezpieczny, różne inicjatywy są co do zbierania tego odpadu. Zbierają szkoły i zbierają przedszkola. Jak najbardziej można z taką inicjatywą wyjść na swoim terenie. Gmina może rozstawić takie pojemniki gdzie by społeczeństwo mogło to gromadzić. Na terenie Elbląga tych punktów jest dosyć sporo, które zbierają. Na temat powiat elbląskiego nie ma informacji, gdzie gminy wprowadziły zbiórkę oprócz tych czterech odpadów, które zbierają selektywnie, gdzie jeszcze zbierają baterie.  Jeżeli chodzi o badanie wód i tą ocenę jest to właśnie zgodnie  z ramową dyrektywą wodną wymagany rozdział i wykonywanie badań odrębnie. Odrębnie badań biologicznych, które świadczą o stanie ekologicznym i odrębnie wskaźników tych chemicznych, które pozwalają ocenić stan chemiczny. Jeżeli chodzi o tą wątpliwość, że nie wszystkie wskaźniki są badane i może to jest jeszcze luka. Na pewno tak jest, że nie są jeszcze wszystkie wymienione w rozporządzeniu przez nas badane substancje priorytetowe. Wymagają one specjalistycznego sprzętu i środków finansowych na ich wdrożenie. Gro z nich zostało wdrożone i gro z tych wskaźników określonych w rozporządzeniu  badamy. Na razie spośród tych zbadanych, tych przekroczeń nie ma i to pozwala tak nam ocenić tą jakość wód. Natomiast przez kolejne lata będziemy wdrażać pozostałe wskaźniki te z grupy priorytetowych. Natomiast nie ma tutaj niespójności, tak zostało to nakreślone jeżeli chodzi o oceny tych wód. Potem po wdrożeniu tych wszystkich badań zobaczymy, czy następuje gdzieś jakieś zagrożenie, które w tej chwili  budzi wątpliwości. Jeżeli chodzi o odpady, składowiska                   i gospodarkę odpadami odpowiada gmina, a na obszarze województwa odpowiada marszałek. W bieżącym roku została zmieniona ustawa                o odpadach i daje te kompetencje jeszcze mocniejsze do działań marszałkowi. Jak Państwo wiedzą jeżeli instalacja, która nie spełnia warunków technicznych nie wystąpiła w odpowiednim czasie w terminie 3 miesięcy od ukazania się tego przepisu z wnioskiem o zamknięcie swojej instalacji, bo obecnie marszałek ma takie prawo i wszczął do wszystkich postępowanie administracyjne przymuszające z urzędu, wyznacza eksperta i z urzędu powinien wydać taką decyzję. Z tego co wiemy i dotychczas zostało przeprowadzone, tak się nie bardzo odbywa i zostało to scedowane na poszczególnych starostów. To jak nam powiedziano Urząd Marszałkowski nie dysponuje środkami finansowymi, żeby zlecać dla poszczególnych składowisk, a więc przekazuje tutaj ta sprawę do poszczególnych starostw       i starostowie w oparciu o nasze wyniki kontroli i swoje własne ustalenia, bo większość kontroli jest wspólnie przeprowadzana. Podejmuje decyzję o dalszym funkcjonowaniu tej instalacji, czy nie. a tutaj przepisy prawa nie dają możliwości przedłużenia, istnieje w tej chwili konieczność zamknięcia tych instalacji. oczywiście jest to problem, bo tutaj miasto Elbląg dopiero przystępuje do modernizacji swojego składowiska, i z tego co zgłaszają użytkownicy, że jest problem z przyjęciem no i nie ma tych miejsc, gdzie można bezpiecznie złożyć. Ale w tej chwili na obszarze  województwa wydaje mi się, że takim organem właściwym jest marszałek i starosta. Wyznaczenie tego okresu bezpiecznego na zamknięcie tego składowiska przez te organy da szanse bezpiecznie te odpady składować, bo w tych decyzjach zamykających jest zakreślony harmonogram działań, więc tutaj można przygotowując tą dokumentację  i wydając  decyzję określić poszczególne etapy zamknięcia tych składowisk tak, by nie spowodować tego zagrożenia dla środowiska”.    </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 xml:space="preserve">Przewodniczący Rady – „Czy odpowiedź wyczerpała pytanie?’”              </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Radny Pan Jerzy Romanowski –„Czy w ogóle w planach jest budowa spalarni, bo niedługo te śmieci będziemy wysypywali za budynki albo za budynek mieszalny. Zamknięte zostaną wszystkie składowiska śmieci, bo nie mają prawa składować śmieci. Jest jedno wysypisko, które ma prawo przyjmować śmieci – elbląskie, ale to też szybko zasypiemy, ponieważ bez spalarni, bez spalania śmieci, bez recyklingu będzie ich coraz więcej. Czy jest w planie budowa spalarni i jaka najbliższa spalarnia będzie zmniejszała ilość śmieci?”</w:t>
      </w:r>
    </w:p>
    <w:p>
      <w:pPr>
        <w:pStyle w:val="TextBody"/>
        <w:numPr>
          <w:ilvl w:val="0"/>
          <w:numId w:val="4"/>
        </w:numPr>
        <w:rPr/>
      </w:pPr>
      <w:r>
        <w:rPr>
          <w:rFonts w:cs="Bookman Old Style" w:ascii="Bookman Old Style" w:hAnsi="Bookman Old Style"/>
          <w:bCs/>
          <w:sz w:val="22"/>
        </w:rPr>
        <w:t>Pani Kierownik – „W programie województwa warmińsko – mazurskiego Gospodarka Odpadami  jest dopisana tylko jedna instancja w planach, że będzie ona wykonana w Olsztynie. Natomiast w Elblągu modernizacja tego składowiska będzie prowadzona według innej technologii. Inwestycja ta jest dopiero w fazie uzgodnień konsultacji społecznych. Z tego co słyszę, zostało to zlecone odpowiedniej firmie, która przeprowadza konsultacje społeczne, edukację w związku z tym, że w opinii społecznej ta instancja pod taką nazwą „Spalarnia odpadów” kojarzy się bardzo negatywnie i środowiska gdzie ma być ta spalarnia usytuowana protestują przeciwko jej lokalizacji”.</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Przewodniczący Rady – „ Panie Rady, czy odpowiedź wyczerpała pytanie?”</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 xml:space="preserve">Radny Pan Jerzy Romanowski- „Tak, dziękuję”.    </w:t>
      </w:r>
    </w:p>
    <w:p>
      <w:pPr>
        <w:pStyle w:val="TextBody"/>
        <w:numPr>
          <w:ilvl w:val="0"/>
          <w:numId w:val="4"/>
        </w:numPr>
        <w:rPr>
          <w:rFonts w:ascii="Bookman Old Style" w:hAnsi="Bookman Old Style" w:cs="Bookman Old Style"/>
          <w:bCs/>
          <w:sz w:val="22"/>
        </w:rPr>
      </w:pPr>
      <w:r>
        <w:rPr>
          <w:rFonts w:cs="Bookman Old Style" w:ascii="Bookman Old Style" w:hAnsi="Bookman Old Style"/>
          <w:bCs/>
          <w:sz w:val="22"/>
        </w:rPr>
        <w:t xml:space="preserve">Przewodniczący Rady – „Ponieważ Wysokiej Radzie nie pozostało więcej niż dwa spotkania, nie spotkamy się już na tej Sali, bo kadencja tej Rady dobiega końca. Upoważniony przez moje koleżanki i kolegów Radnych  chciałbym Pani podziękować za czteroletnią współpracę, bardzo owocną. Chcielibyśmy podziękować Pani osobiście i pani pracownikom za to co robicie na rzecz zdrowego środowiska. Wysoka Rada bardzo wysoko ocenia Państwa pracę i dziękuje Wam za współpracę. To była wzorcowa współpraca”.   </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ind w:left="225" w:hanging="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 xml:space="preserve">Stwierdzam, że Rada Powiatu </w:t>
      </w:r>
      <w:r>
        <w:rPr>
          <w:rFonts w:cs="Bookman Old Style" w:ascii="Bookman Old Style" w:hAnsi="Bookman Old Style"/>
          <w:b/>
          <w:bCs/>
          <w:sz w:val="22"/>
        </w:rPr>
        <w:t xml:space="preserve">przyjęła </w:t>
      </w:r>
      <w:r>
        <w:rPr>
          <w:rFonts w:cs="Bookman Old Style" w:ascii="Bookman Old Style" w:hAnsi="Bookman Old Style"/>
          <w:bCs/>
          <w:sz w:val="22"/>
        </w:rPr>
        <w:t>informację</w:t>
      </w:r>
      <w:r>
        <w:rPr>
          <w:rFonts w:cs="Bookman Old Style" w:ascii="Bookman Old Style" w:hAnsi="Bookman Old Style"/>
          <w:b/>
          <w:bCs/>
          <w:sz w:val="22"/>
        </w:rPr>
        <w:t xml:space="preserve"> </w:t>
      </w:r>
      <w:r>
        <w:rPr>
          <w:rFonts w:cs="Bookman Old Style" w:ascii="Bookman Old Style" w:hAnsi="Bookman Old Style"/>
          <w:sz w:val="22"/>
          <w:szCs w:val="22"/>
        </w:rPr>
        <w:t>o stanie środowiska na obszarze powiatu elbląskiego w 2009 roku.</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t>Na obrady Sesji przybył Radny Pan Stanisław Słomski  – stan radnych 15.</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7.</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bCs/>
        </w:rPr>
        <w:tab/>
      </w:r>
      <w:r>
        <w:rPr>
          <w:rFonts w:cs="Bookman Old Style" w:ascii="Bookman Old Style" w:hAnsi="Bookman Old Style"/>
          <w:bCs/>
          <w:sz w:val="22"/>
          <w:szCs w:val="22"/>
        </w:rPr>
        <w:t>W tym punkcie obrad Rada Powiatu rozpatrzyła analizę i ocenę struktury bezrobocia</w:t>
      </w:r>
      <w:r>
        <w:rPr>
          <w:rFonts w:cs="Bookman Old Style" w:ascii="Bookman Old Style" w:hAnsi="Bookman Old Style"/>
          <w:sz w:val="22"/>
          <w:szCs w:val="22"/>
        </w:rPr>
        <w:t xml:space="preserve"> na terenie działania Powiatowego Urzędu Pracy  w Elblągu za I półrocze 2010 r. (Załącznik Nr  4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Analiza i ocena struktury bezrobocia na terenie działania Powiatowego Urzędu Pracy  w Elblągu za I półrocze 2010 r. uzyskała pozytywną opinię Komisji Zdrowia, Rodziny i Polityki Socjalnej.</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i Iwona Radej – Dyrektor Powiatowego Urzędu Pracy w Elblągu  przedstawiła Radzie Powiatu powyższą analizę.</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Po wysłuchaniu analizy z pytaniami zwrócili się:</w:t>
      </w:r>
    </w:p>
    <w:p>
      <w:pPr>
        <w:pStyle w:val="TextBody"/>
        <w:numPr>
          <w:ilvl w:val="0"/>
          <w:numId w:val="3"/>
        </w:numPr>
        <w:rPr>
          <w:rFonts w:ascii="Bookman Old Style" w:hAnsi="Bookman Old Style" w:cs="Bookman Old Style"/>
          <w:bCs/>
          <w:sz w:val="22"/>
        </w:rPr>
      </w:pPr>
      <w:r>
        <w:rPr>
          <w:rFonts w:cs="Bookman Old Style" w:ascii="Bookman Old Style" w:hAnsi="Bookman Old Style"/>
          <w:bCs/>
          <w:sz w:val="22"/>
        </w:rPr>
        <w:t xml:space="preserve">Radny Pan Tomasz Marcinkowski – „Rzeczywiście materiał był szczegółowy, czytając go aż w oczach się mieniło od tych wykresów słupkowych                   i tabelkowych i kołowych, ale mnie najbardziej cieszy, jestem zadowolony       z jednego kierunku, mam tu na myśli stawianie na tworzenie miejsc pracy, nie szkolenia, ale tworzenie nowych miejsc pracy. To jest najbardziej skuteczny kierunek nauczania bezrobotnych, bo tak przyglądając się tym wszystkim, którzy są kierowani na różnego rodzaju  kursy przygotowujące do nowego miejsca pracy, czy przekwalifikowany z jednego zawodu na drugi moim zdaniem nie zdały egzaminu i nie będą zdawały  dopóki nie będzie nowych miejsc pracy. Mi się wydaje, że głównym naciskiem powinna być praca z przedsiębiorcami i nie wolno się sprzeciwiać, nie wolno działać hamująco, stresująco w stosunku do młodych ludzi, którzy składają wnioski o pomoc w założeniu firmy. I tu w tym kierunku powinny iść działania naszego Urzędu Pracy. Nie wiem, czy się Pani ze mną zgodzi, czy Wysoka Rada się zgodzi, czy Pan Przewodniczący się zgodzi, Pan Starosta? Ale takie jest moje osobiste zdanie, które wynika z codziennej mojej obserwacji”. </w:t>
      </w:r>
    </w:p>
    <w:p>
      <w:pPr>
        <w:pStyle w:val="TextBody"/>
        <w:numPr>
          <w:ilvl w:val="0"/>
          <w:numId w:val="3"/>
        </w:numPr>
        <w:rPr/>
      </w:pPr>
      <w:r>
        <w:rPr>
          <w:rFonts w:cs="Bookman Old Style" w:ascii="Bookman Old Style" w:hAnsi="Bookman Old Style"/>
          <w:bCs/>
          <w:sz w:val="22"/>
        </w:rPr>
        <w:t>Radny Pan Sławomir Śnigucki – „Mam dwa pytania. One nie są bezpośrednio związane ze sprawozdaniem, ale myślę, że zainteresują wszystkich Państwa. A mianowicie. Niech Pani powie z elbląskich uczelni  wyższych jakie kierunki studiów są pożądane, poszukiwane przez miejscowy rynek pracy i jakie to znajduje spełnienie przez absolwentów? To jest jedno pytanie. No bo jest trochę tych uczelni, a chciałbym znać osobiste Pani zdanie. A druga sprawa  chciałem się zapytać o tworzenie klas o konkretnych profilach zawodowych.     W technikum przy ulicy Zamkowej jest utworzona klasa tytułem przykładu ja podaję - klasa odlewnik. Z tych wiadomości, które do mnie dotarły wynika, że generalnie firma Alstom  oferuje absolwentom zatrudnienie  po ukończeniu tej szkoły. Chciałem zapytać, czy jest jakaś tendencja  wzrostowa w tej gałęzi  i jaka jest Państwa rola i czy można liczyć, że więcej takich szkół będzie            i świetlanych perspektyw na początkowej drodze kariery zawodowej dla młodych absolwentów?”</w:t>
      </w:r>
    </w:p>
    <w:p>
      <w:pPr>
        <w:pStyle w:val="TextBody"/>
        <w:numPr>
          <w:ilvl w:val="0"/>
          <w:numId w:val="3"/>
        </w:numPr>
        <w:rPr>
          <w:rFonts w:ascii="Bookman Old Style" w:hAnsi="Bookman Old Style" w:cs="Bookman Old Style"/>
          <w:bCs/>
          <w:sz w:val="22"/>
        </w:rPr>
      </w:pPr>
      <w:r>
        <w:rPr>
          <w:rFonts w:cs="Bookman Old Style" w:ascii="Bookman Old Style" w:hAnsi="Bookman Old Style"/>
          <w:bCs/>
          <w:sz w:val="22"/>
        </w:rPr>
        <w:t xml:space="preserve">Pani Iwona Radej – „Króciutko odniosę się do komentarza Pana Radnego Marcinkowskiego. Oczywiście ma Pan rację. My w swojej realizacji zadań związanych z aktywizacją osób bezrobotnych i przeciwdziałaniu bezrobociu na terenie naszego działania. Kierujemy się przede wszystkim przy wydawaniu tych środków, które pozyskujemy, tych dużych środków efektywnością i racjonalnością gospodarowania. to co Pan powiedział, my też analizujemy efektywność, skuteczność działania tych wszystkich programów, które realizujemy i kierujemy  do osób bezrobotnych i rzeczywiście ten rok przynajmniej pokazał na przykład, że pieniądze które wydajemy na szkolenia nie są tak naprawdę efektywne  na takim poziomie na jakim zakładaliśmy, a to wynika m.in. z tego, że  w poprzednich latach bardzo efektywne były szkolenia indywidualne. Dlatego, że szkolenia indywidualne były realizowane pod potrzeby konkretnego pracodawcy po przedstawieniu przez niego uprawdopodobnienia  pracy tej osoby bezrobotnej i skuteczność kierowanych tam osób może być na poziomie 90-95 %. Więc gro środków było realizowanych właśnie w trybie indywidualnym, mniej w szkoleniach grupowych. Dziwną rzeczą w tym roku  było to, że myśmy pytali kolejnych pracodawców w końcówce ubiegłego roku jakie mają zapotrzebowanie, czy jakie ewentualnie prognozują potrzeby w zakresie zatrudnienia w firmach, które zamierzają się rozwijać, w związku z tym w ogóle będą zainteresowani zatrudnieniem osób, które my wyszkolimy w konkretnych kierunkach wskazanych przez nich. Okazało się, że pracodawcy takie deklaracje złożyli. My przygotowaliśmy plan szkoleń właściwie głównie pod te potrzeby i okazało się, że po tych szkoleniach w tej chwili już po 6 miesiącach, efektywność nie przekracza 30 %. Bardzo mała, żeby nie powiedzieć zbyt mała i trzeba wyciągnąć z tego wnioski na przyszłość i w przyszłym roku na pewno tymi środkami pokierować. Natomiast na pewno najbardziej nam zależy właśnie na przedsiębiorczości, na samo zatrudnieniu i tutaj się bardzo cieszymy, że pomimo tego trudnego rynku i tej małości ofert pracy kierowanych przez pracodawców to jednak wiele osób podejmuje ryzyko i zarówno na terenie powiatu elbląskiego, gdzie jest jeszcze trudniejsza sytuacja jak i Elbląga różnego działalności w rożnych branżach się tworzą. Myślę, że w tym roku jeszcze po wydaniu tych dodatkowych pieniędzy prawie miliona złotych w październiku, będziemy mieli prawie 250 nowo utworzonych firm na terenie powiatu. To jest wcale nie mało i to jest 100 % efektywność nie tylko przez okres roku kiedy te środki są przez nas monitorowane i ta działalność, ale mamy nawet już przygotowana analizę za lata poprzednie i okazuje się, że średnio 85 % firm, które zostały utworzone przy pomocy środków funduszu pracy i EFS dalej funkcjonuje i się rozwija i już korzystają z naszych środków jako przedsiębiorcy, więc jest to bardzo pozytywne.                                  Natomiast odnosząc się pytania  radnego Pana Śniguckiego. Jeśli chodzi o absolwentów naszych uczelni to ze względu na małą ilość ofert pracy, które  notujemy od ubiegłego roku tak naprawdę w rejestrach bezrobotnych  mamy sporo osób,  również legitymujących się wyższym wykształceniem, absolwentów wszystkich tych uczelni, które funkcjonują na terenie Elbląga. Natomiast na pewno zapotrzebowanie ciągle i tych bezrobotnych i tych absolwentów  w rejestrach po prostu nie będzie i jest na informatyków po Państwowej Wyższe Szkole Zawodowej. Są osoby, które w większości kończą studia i  podejmują zatrudnieni na ostatnich latach  studiów. Podpisane są  umowy na pewno m.in z Alstomem, a innymi firmami, które tych absolwentów po prostu sobie już pozyskują jeszcze na etapie   nauczania. Drugą grupą  bardzo poszukiwaną, która jeszcze niedawno rzeczywiście była zbyt mała, to są inżynierowie. PWSZ od kilku lat dopiero wznowił jakby nabór, a to też nie wynikało akurat z winy uczelni, ale z tego niestety, że większość absolwentów, czy większość osób kończących szkoły średnie raczej wybierała kierunki humanistyczne lub ekonomiczne, a nie inżynierskie. Z tego co wiem sytuacja się poprawiła i tego zapotrzebowania, które wpływa od pracodawców, to zapotrzebowanie jest tak duże na inżynierów, że właściwie czasem nie wskazują nam w ofercie jakiego rodzaju specjalności ma to być inżynier, tylko po prostu inżynier, który chciałby pracować, którego sobie firma na własne potrzeby i realizowane zadania przygotuje. Bardzo dużo niestety mamy dzięki elbląskiej szkole humanistycznej i szkole Jańskiego humanistów, które mają określone problemy z zatrudnieniem. Osoby po administracji, które chciałby oczywiście pracować w urzędach administracji państwowej, samorządowej  tudzież innych, a nie na przykład w firmach prywatnych wiadomo, że będą mały określone problemy w zatrudnieniu. Sporo osób po resocjalizacji, które jednak w dużej mierze znajdują zatrudnienie, bo mamy sporo instytucji, które takich fachowców po prostu potrzebują. Tak to wygląda jeśli chodzi  o absolwentów z naszych uczelni. Drugie pytanie – odlewnicy. Z mojej wiedzy wynika, że klasa odlewnik powstała dwa lata temu na wyraźne zapotrzebowanie na rynku odlewnik firmy ABB i Alstom. Pan Dyrektor spotkał się dwa lata temu z Panem Prezydentem, ze mną i powstał pewien zespół, który w początkowej fazie Pan Dyrektor zamierzał się wspomóc osobami po szkoleniach. Gdy rozmawialiśmy na ten temat  czy jesteśmy w stanie częściowo angażując nasze środki             i środki odlewni przygotować jakąś grupę osób, która zostanie przeszkolona    i później dalej już będzie w firmie przygotowywać się do danej pracy, ale że przygotowanie porządnego odlewnika to nie jest szkolenie, które my możemy zafundować na 3, 6 miesięcy, czy  roku.  To wymaga po prostu wieloletniej nauki, przygotowania praktycznego w firmie, w związku z tym Pan Dyrektor i Pan Prezydent doszli do wniosku, że tutaj żeby sprostać tym zapotrzebowaniom w długim okresie czasu trzeba po prostu przygotować klasę. I taka powstała w szkole przy ul. Zamkowej, no i pierwszych absolwentów wypuści dopiero za rok lub dwa. A w zapotrzebowaniu na ten zawód i kierunek na pewno będzie, bo takich osób po prostu nie mamy. Z naszych rozmów wynikało, że te czasy kiedy byli ci fachowcy w Alstomie już minęły. W większości to są osoby, które przeszły na emeryturę lub z długoletnim doświadczeniem uczą w szkole, albo są mistrzami w odlewni i uczą tam nowe pokolenia, bo te osoby na nowo trzeba przygotować właściwie do tej pracy. I jest to jak najbardziej pozytywne, że w tym kierunku się idzie. Druga firma na przykład, która też tego typu działania podjęła tj. firma Stolpłyt i firma Wójcik, która w porozumieniu z  prezydentem miasta przygotowała sobie klasę i ta klasa w tej chwili funkcjonuje też przy Zamkowej  właśnie stolarza takiego, który w tej chwili jest potrzebny w firmie”.  </w:t>
      </w:r>
    </w:p>
    <w:p>
      <w:pPr>
        <w:pStyle w:val="TextBody"/>
        <w:numPr>
          <w:ilvl w:val="0"/>
          <w:numId w:val="3"/>
        </w:numPr>
        <w:rPr>
          <w:rFonts w:ascii="Bookman Old Style" w:hAnsi="Bookman Old Style" w:cs="Bookman Old Style"/>
          <w:bCs/>
          <w:sz w:val="22"/>
        </w:rPr>
      </w:pPr>
      <w:r>
        <w:rPr>
          <w:rFonts w:cs="Bookman Old Style" w:ascii="Bookman Old Style" w:hAnsi="Bookman Old Style"/>
          <w:bCs/>
          <w:sz w:val="22"/>
        </w:rPr>
        <w:t>Przewodniczący Rady – „Czy odpowiedź wyczerpała pytania Panów Radnych?”</w:t>
      </w:r>
    </w:p>
    <w:p>
      <w:pPr>
        <w:pStyle w:val="TextBody"/>
        <w:numPr>
          <w:ilvl w:val="0"/>
          <w:numId w:val="3"/>
        </w:numPr>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Pan Radny Pan Tomasz Marcinkowski – „Tak”.       </w:t>
      </w:r>
    </w:p>
    <w:p>
      <w:pPr>
        <w:pStyle w:val="TextBody"/>
        <w:numPr>
          <w:ilvl w:val="0"/>
          <w:numId w:val="3"/>
        </w:numPr>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Radny Pan Sławomir Śnigucki   - „Tak’”.             </w:t>
      </w:r>
    </w:p>
    <w:p>
      <w:pPr>
        <w:pStyle w:val="Normal"/>
        <w:spacing w:lineRule="auto" w:line="360"/>
        <w:ind w:left="225" w:hanging="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180" w:leader="none"/>
        </w:tabs>
        <w:spacing w:lineRule="auto" w:line="360"/>
        <w:ind w:right="70" w:hanging="0"/>
        <w:jc w:val="both"/>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Rada Powiatu </w:t>
      </w:r>
      <w:r>
        <w:rPr>
          <w:rFonts w:cs="Bookman Old Style" w:ascii="Bookman Old Style" w:hAnsi="Bookman Old Style"/>
          <w:b/>
          <w:bCs/>
          <w:sz w:val="22"/>
        </w:rPr>
        <w:t xml:space="preserve">przyjęła </w:t>
      </w:r>
      <w:r>
        <w:rPr>
          <w:rFonts w:cs="Bookman Old Style" w:ascii="Bookman Old Style" w:hAnsi="Bookman Old Style"/>
          <w:bCs/>
          <w:sz w:val="22"/>
        </w:rPr>
        <w:t>analizę i ocenę struktury bezrobocia</w:t>
      </w:r>
      <w:r>
        <w:rPr>
          <w:rFonts w:cs="Bookman Old Style" w:ascii="Bookman Old Style" w:hAnsi="Bookman Old Style"/>
          <w:sz w:val="22"/>
          <w:szCs w:val="22"/>
        </w:rPr>
        <w:t xml:space="preserve"> na terenie działania Powiatowego Urzędu Pracy  w Elblągu za I półrocze 2010 r.</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8.</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rPr>
        <w:tab/>
        <w:t xml:space="preserve">Zgodnie z porządkiem obrad  Rada Powiatu rozpatrzyła </w:t>
      </w:r>
      <w:r>
        <w:rPr>
          <w:rFonts w:cs="Bookman Old Style" w:ascii="Bookman Old Style" w:hAnsi="Bookman Old Style"/>
          <w:sz w:val="22"/>
          <w:szCs w:val="22"/>
        </w:rPr>
        <w:t>informację o limicie                  i propozycji podziału środków Funduszu Pracy przyznanych Powiatowemu Urzędowi Pracy w Elblągu na realizację programów aktywizujących lokalny rynek pracy w 2010 roku (Załącznik Nr 5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W/w informacja uzyskała pozytywną opinię Komisji Zdrowia, Rodziny i Polityki Socjalnej.</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i Iwona Radej – Dyrektor Powiatowego Urzędu Pracy w Elblągu  przedstawiła Radzie Powiatu powyższą informację.</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 xml:space="preserve">Po wysłuchaniu informacji głos zabrał Radny Pan Tomasz Marcinkowski – „W zeszłym tygodniu w jednym z tygodników przeczytałem artykuł jeśli chodzi o składanie wniosków o środki funduszu europejskiego Polska to jest taki dziwny kraj. Stworzyła wokół tego potężną machinę  biurokratyczną, która produkuje sterty materiałów papierowych przygotowywując te wnioski, że inne państwa europejskie dziwią się temu dlaczego w Polsce tak jest. I druga rzecz, drugi wniosek, autor podał, że przez to, że my mamy właśnie taką  potężną machinę biurokratyczną wiele środków z tego funduszu jest niewykorzystanych, które zostały Polsce przyznane.      I po trzecie urzędnicy, którzy zajmują się wypełnianiem tych środków mają tego właściwie dość. Oni się boją. Strasznie dużo tego jest i nie wiedzą czy pracę, którą włożyli na stworzenie tego wniosku, czy wniosek  będzie realizowany. Chodzi o to, że  te wnioski są wypełniane w powiatowych urzędach pracy, później w  wojewódzkich urzędach pracy przy marszałku i jeszcze są one kontrolowane na szczeblu centralnym. Czy to jest konieczne? Czy rzeczywiście autor tego artykułu ma rację, czy nie można by było tego skrócić? I czy rzeczywiście ma rację również, że Wy się zniechęcacie troszeczkę, podchodzicie z rezerwą do wypełniania tego wniosku”.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7"/>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ani Dyrektor odpowiedziała – „Rzeczywiście ilość dokumentacji, to wszyscy tu wiemy, Pani Gabrysia  wie jak przygotowuje te wnioski. Chociaż my nie robimy tych studium wykonalności i to występowanie przez urzędy pracy i przystępowanie do różnego rodzaju konkursów gdzie  właściwie nas dotyczy kapitał ludzki nie jest tak czasochłonny i pracochłonny, lecz muszę powiedzieć, że od 2004 roku jak mamy takie możliwości i te wnioski przygotowujemy, a dużo już tych wniosków przygotowaliśmy, rzeczywiście dokumentacja jest zastraszająca. Osoby, które je przygotowują mają naprawdę bardzo dużo pracy zarówno z przygotowaniem wniosków,  jak później z miesięcznym rozliczaniem, przygotowywaniem wniosków                 o płatność. Te środki są bardzo pilnie rozliczane i bardzo kontrolowane. W związku z tym dwukrotnie przynajmniej w ciągu trwania projektu odbywają się audyty, kontrole. Kontrolują nas nie tylko pracownicy Wojewódzkiego Urzędu Pracy, który dla nas jest instytucją zarządzającą, ale również NIK, UKS-y, tudzież inne do tego powołane instytucje. I rzeczywiście muszę powiedzieć, że dokumentacja jest straszna, ale z drugiej strony my wiedząc o tym już w 2004 roku występując do tych funduszy przedakcesyjnych wiedzieliśmy, że musimy się przygotować, bo wcześniej tego po prostu nie robiliśmy, nie było przygotowanej kadry w powiatowych urzędach pracy, w związku z tym dużo starań dołożyliśmy, zmienialiśmy strukturę organizacyjną, wyodrębniliśmy wszędzie komórki, które zajmują się tylko                 i wyłącznie pisaniem   i rozliczaniem projektów i występowaniem do różnego rodzaju funduszy. I muszę się tu pochwalić i moich pracowników, którzy zarówno w Elblągu, jak i w filii w Pasłęku  świetnie sobie radzą. To wynika z kontroli, które już zostały przeprowadzone przez te ostatnie kilka lat, w tamtym roku miałam 15 kontroli  i żadna  kontrola nam nie zarzuciła nieprawidłowości zarówno na etapie przygotowania wniosków, rozliczania tych wniosków, wydatkowania środków, jak również uruchamiania procedur przetargowych, bo w to po prostu musieliśmy wejść, tego się nauczyć. Pracownicy moi są świetnie do tego przygotowani, bardzo dobrze sobie radzą w przygotowywaniu tych wniosków. Nie zniechęciliśmy się do tego muszę Panu powiedzieć. Realizujemy duży projekt, który kończy się w przyszłym roku dotyczy działania 6.2, a więc przedsiębiorczości, tworzenia firm, czyli działalności gospodarczej Elbląska Akademia Biznesu i myśmy wtedy stawali do konkursu na  ponad 40 instytucji z całej Polski zajęliśmy pierwsze miejsce. Nasz projekt był najwyżej oceniony przez komisję oceniającą. W związku z tym otrzymaliśmy prawie 4,5 mln dofinansowania  i w tej chwili już 90 osób bezrobotnych z pięciu powiatów 90 takich działalności różnego rodzaju za średnio 40.000 zł, bo tu były większe dotacje jeszcze ze wsparciem pomostowym. Funkcjonują, ostanie umowy były podpisane w miesiącu lipcu. W przyszłym roku kończymy monitorowanie tego projektu. Ponadto jeszcze realizujemy od 2 lat projekt, który skierowany był też z działania 6.1.2. z Europejskiego Funduszu Społecznego przeznaczony na  podniesienie kwalifikacji i podniesienie jakości usług świadczonych przez urząd pracy dla pracowników urzędu pracy. Otrzymaliśmy 1,5 mln zł  w ramach tego działania i w tej chwili pracownicy będą mieli możliwość skorzystania ze studiów podyplomowych. Pracownicy kluczowi, którzy zajmują się aktywizacją osób bezrobotnych ze studiów magisterskich lub też studiów licencjackich. Zatrudniliśmy dodatkowych doradców zawodowych, którzy świadczą  usługi dla osób bezrobotnych, żeby jakość tych usług była na coraz wyższym poziomie. Także nie zniechęciliśmy się i będziemy dalej aplikować do tych środków”.   </w:t>
      </w:r>
    </w:p>
    <w:p>
      <w:pPr>
        <w:pStyle w:val="Normal"/>
        <w:numPr>
          <w:ilvl w:val="0"/>
          <w:numId w:val="7"/>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Pan Przewodniczący Rady – „Czy odpowiedź Pani Dyrektor wyczerpała pytanie?”</w:t>
      </w:r>
    </w:p>
    <w:p>
      <w:pPr>
        <w:pStyle w:val="Normal"/>
        <w:numPr>
          <w:ilvl w:val="0"/>
          <w:numId w:val="7"/>
        </w:numPr>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Rady Pan Tomasz Marcinkowski – „Nie do końca. Chodzi o to, czy rzeczywiście tylko w Polsce jest duża machina, czy w innych krajach europejskich tez tak jest, jeśli Pani to wiadomo oczywiście i jak  jest z wykorzystaniem tych środków jeśli chodzi o Polskę? </w:t>
      </w:r>
    </w:p>
    <w:p>
      <w:pPr>
        <w:pStyle w:val="Normal"/>
        <w:numPr>
          <w:ilvl w:val="0"/>
          <w:numId w:val="7"/>
        </w:numPr>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Pani Dyrektor Iwona Radej – „Mówi się, że w Polsce nie wykorzystujemy tych środków z europejskiego funduszu na odpowiednim poziomie, one są nie      w pełni wykorzystane, ale to pewnie dotyczy różnych dziedzin. My mamy na przykład w  województwie warmińsko – mazurskim w naszych projektach, do których my aplikujemy największą wykorzystalność i największą efektywność tychże projektów. Tu już od kilku lat jesteśmy na pierwszym miejscu, bo tak pokazują statystyki. Czy jest bardziej rozbudowana ta machina administracyjna i wszystkie te dokumenty, które muszą być przygotowane?   Pewnie tak. Ale to zależy od instytucji, które przygotowują, zarządzają, a później nas rozliczają  z tego. Więc jakby my tu wpływu nie mamy. Jedynie co możemy, to dobrze przygotować projekty, dobrze analizować sytuację na swoich rynkach pracy, po prostu skutecznie walczyć i zawalczyć o te środki, które możemy pozyskiwać, a że pozyskujemy w takiej mierze, która nas zadawala i jesteśmy w stanie skutecznie wydać i jeśli na terenie naszych obydwu powiatów powstają nowe miejsca pracy to znaczy, że jest to jak najbardziej efekt pozytywny”.    </w:t>
      </w:r>
    </w:p>
    <w:p>
      <w:pPr>
        <w:pStyle w:val="Normal"/>
        <w:numPr>
          <w:ilvl w:val="0"/>
          <w:numId w:val="7"/>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an Przewodniczący Rady – „Czy odpowiedź wyczerpała pytanie?”   </w:t>
      </w:r>
    </w:p>
    <w:p>
      <w:pPr>
        <w:pStyle w:val="Normal"/>
        <w:numPr>
          <w:ilvl w:val="0"/>
          <w:numId w:val="7"/>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Radny Pan Tomasz Marcinkowski – „Tak, dziękuję”.</w:t>
      </w:r>
    </w:p>
    <w:p>
      <w:pPr>
        <w:pStyle w:val="Normal"/>
        <w:numPr>
          <w:ilvl w:val="0"/>
          <w:numId w:val="7"/>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an Przewodniczący Rady  - „Proszę Państwa, ja mam taką drobną sprawę, nietypową. Obradom naszym przysłuchuje się Pan Wójt Janusz Grzywalski. Bywa u nas niezwykle rzadko. Panie Januszu ja chciałbym jednym zdaniem cos powiedzieć do Pana, by wyjaśnić nieporozumienie. Otóż samorządy działają na zasadzie reprezentacyjności. społeczeństwo wybiera swoich przedstawicieli radnych i to poprzez tych radnych społeczeństwo komunikuje się i ustala swoje potrzeby. Państwo macie troje radnych, którzy reprezentują ten obwód wyborczy i poprzez nich należy sfinalizować swoje problemy. Bywa i tak, że Przewodniczący Rady udziela głosu osobom, które przychodzą           z niezwykle ważna sprawą i udziela głosu w czasie obrad. To są wyjątki. To są sprawy, które są jakby ponad te, o których tutaj wspomniałem. Wtedy to  zajmujący sprawę uzgadnia z przewodniczącym  rady tematykę i czas swojego wystąpienia. Ponieważ w czasie naszej rozmowy powiedział Pan, że chciałby Pan odnieść się do problemu zatrudnienia i bezrobocia, więc domniemam, że Pani Dyrektor może wyjść w czasie przerwy i nie będzie Pan mógł spełnić swoich oczekiwań, toteż bardzo proszę w tym temacie udzielam Panu głosu. </w:t>
      </w:r>
    </w:p>
    <w:p>
      <w:pPr>
        <w:pStyle w:val="Normal"/>
        <w:numPr>
          <w:ilvl w:val="0"/>
          <w:numId w:val="7"/>
        </w:numPr>
        <w:spacing w:lineRule="auto" w:line="360"/>
        <w:jc w:val="both"/>
        <w:rPr/>
      </w:pPr>
      <w:r>
        <w:rPr>
          <w:rFonts w:cs="Bookman Old Style" w:ascii="Bookman Old Style" w:hAnsi="Bookman Old Style"/>
          <w:bCs/>
          <w:sz w:val="22"/>
          <w:szCs w:val="22"/>
        </w:rPr>
        <w:t>Pan Janusz Grzywalski – Wójt Gminy Godkowo –„Dziękuję bardzo za udzielenie głosu. Gmina Godkowo jest specyficzną Gminą, niby mam z tego okręgu trzech radnych, ale jako gmina nie posiadamy i to widać dzisiaj  na naszej sesji, bo tematy, które tu poruszamy m.in uchwały, które będą podjęte w sprawie dróg, innych rzeczy są oczywiste. Widać gdzie idą pieniążki i na które gminy. Jeżeli chodzi o bezrobocie to rzeczywiście też jesteśmy dość specyficzną gminą. Bardzo dobrze się nam współpracuje z Panią Dyrektor i  z filią w Pasłęku Panią Prończyk, z tym że odczuwamy w tym roku jako ta gmina, jak powiedziałem jest specyficzna i nie wykorzystuje funduszy na reklamę stanowiska pracy, bo nie tworzone są na gminie, no ciężko nam jest z tym. Gmina wymaga jakby, bojaźni są pracodawcy, ci którzy są, są bojaźliwi w stosunku do tworzenia nowych stanowisk pracy i nie otwierają ich. Na tym odcinku wzrosły fundusze, natomiast zmalały na takich odcinkach jak interwencja i prace publiczne. My to gołym okiem widzimy w mojej gminie i ten rok, szczególnie po półroczu jest dla nas troszeczkę gorszy. Nie ukrywam, że prac, które dzięki urzędowi my na terenie gminy wykonaliśmy było bardzo wiele. W tym okresie jakby zmniejszyło się tempo wykonywania tego, bo mamy dużo zdań  i właśnie chciałem tutaj prosić jakby o możliwość, że te fundusze, które są na te stanowiska żeby częściej były przeznaczone na prace interwencyjno – publiczne, których my byśmy chcieli”.</w:t>
      </w:r>
    </w:p>
    <w:p>
      <w:pPr>
        <w:pStyle w:val="Normal"/>
        <w:numPr>
          <w:ilvl w:val="0"/>
          <w:numId w:val="7"/>
        </w:numPr>
        <w:spacing w:lineRule="auto" w:line="360"/>
        <w:jc w:val="both"/>
        <w:rPr/>
      </w:pPr>
      <w:r>
        <w:rPr>
          <w:rFonts w:cs="Bookman Old Style" w:ascii="Bookman Old Style" w:hAnsi="Bookman Old Style"/>
          <w:bCs/>
          <w:sz w:val="22"/>
          <w:szCs w:val="22"/>
        </w:rPr>
        <w:t xml:space="preserve">Przewodniczący Rady – „Czy Pani Dyrektor chciałby się odnieść do problemu poruszanego przez Pana Wójta, czy przyjmuje to jako informację, albo podziękowanie?”   </w:t>
      </w:r>
    </w:p>
    <w:p>
      <w:pPr>
        <w:pStyle w:val="Normal"/>
        <w:numPr>
          <w:ilvl w:val="0"/>
          <w:numId w:val="7"/>
        </w:numPr>
        <w:spacing w:lineRule="auto" w:line="360"/>
        <w:jc w:val="both"/>
        <w:rPr/>
      </w:pPr>
      <w:r>
        <w:rPr>
          <w:rFonts w:cs="Bookman Old Style" w:ascii="Bookman Old Style" w:hAnsi="Bookman Old Style"/>
          <w:bCs/>
          <w:sz w:val="22"/>
          <w:szCs w:val="22"/>
        </w:rPr>
        <w:t>Pani Iwona Radej – „Oczywiście przyjmuję jako podziękowanie. spotykaliśmy się z Panem Wójtem Grzywalskim. Nigdy nie skarżył się na Panią Prończyk,    z którą współpracuję na bieżąco, jak również na Urząd Pracy w Elblągu. Raczej pozytywnie i  bardzo dobrze się nam współpracuje. Natomiast wiem, bo to nie wynika tylko teraz z wypowiedzi Pana Wójta. Pan Wójt i w ubiegłym roku i na początku roku też był niezadowolony z wielkości środków, które będą ewentualnie przeznaczone na aktywizację. Ja nie jestem przygotowana teraz, żeby posłużyć się cyframi jakie gminy z jakich środków w tym roku lub ubiegłym skorzystały, ale z tego co pamiętam i z informacji jaką otrzymali wójtowie i burmistrzowie na spotkaniu, które zorganizowałam w Urzędzie Pracy w Elblągu na początku roku  właśnie żeby poinformować Państwa jakie będą możliwości urzędu w zakresie aktywizacji w gminach i  żeby oczywiście porosić o informację zwrotną, czyli zapotrzebowanie wójtów i burmistrzów na pracowników. Na przestrzeni tego roku wynikało, że gmina Godkowo nie jest specjalnie gorzej traktowana niż inne gminy, a wręcz przeciwnie.  My z Panią Kierownik Prończyk bierzemy pod uwagę przy aktywizacji, przy kierowaniu osób bezrobotnych właśnie tą specyficzną sytuację gminy, rynek pracy jaki tam jest, gdzie tak jak Pan powiedział możliwości zatrudnienia i tworzenia nowych miejsc pracy przez pracodawców nie ma ich właściwie wcale. Jedynym pracodawcą dla osób z tego terenu to jest wójt. W związku z tym gro środków zostało przekazane do gminy Godkowo, więc ja wiem tylko tyle że zapotrzebowanie Pana Wójta jest dużo większe. My nie jesteśmy w stanie chociaż to o czym mówiliśmy, mówiliśmy o efektywności. Państwo wiecie doskonale ci pracownicy, którzy są do was kierowani  do gmin rzeczywiście się sprawdzają i  wiele prac na terenie Państwa gmin wykonują, są potrzebni. To są osoby, które są czasowo do Państwa kierowane i które do rejestru  wracają. Więc nie możemy gro środków przeznaczyć na roboty publiczne, na prace interwencyjne tylko i wyłącznie, bo potrzeby wszystkich osób zarejestrowanych są bardzo duże. Myślę, że Pan wójt generalnie rzecz biorąc jest zadowolony i myślę, że rozumie naszą sytuację  i nasze stanowisko w tym zakresie”.</w:t>
      </w:r>
    </w:p>
    <w:p>
      <w:pPr>
        <w:pStyle w:val="Normal"/>
        <w:numPr>
          <w:ilvl w:val="0"/>
          <w:numId w:val="7"/>
        </w:numPr>
        <w:spacing w:lineRule="auto" w:line="360"/>
        <w:jc w:val="both"/>
        <w:rPr/>
      </w:pPr>
      <w:r>
        <w:rPr>
          <w:rFonts w:cs="Bookman Old Style" w:ascii="Bookman Old Style" w:hAnsi="Bookman Old Style"/>
          <w:bCs/>
          <w:sz w:val="22"/>
          <w:szCs w:val="22"/>
        </w:rPr>
        <w:t>Przewodniczący Rady – „Czy odpowiedź Pani Dyrektor wyczerpała Pana pytanie?</w:t>
      </w:r>
    </w:p>
    <w:p>
      <w:pPr>
        <w:pStyle w:val="Normal"/>
        <w:numPr>
          <w:ilvl w:val="0"/>
          <w:numId w:val="7"/>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an Wójt – „ Tak, dziękuję”.        </w:t>
      </w:r>
    </w:p>
    <w:p>
      <w:pPr>
        <w:pStyle w:val="Normal"/>
        <w:numPr>
          <w:ilvl w:val="0"/>
          <w:numId w:val="7"/>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wodniczący Rady – „Bardzo dziękuję za niezwykle rzetelne przygotowanie materiałów i za dobre przygotowanie się do dzisiejszej sesji. Poza tym domniemam, że to nasze ostatnie robocze spotkanie i podobnie jak Pani Dyrektor Wątrobie  i Pani, Wysoka Rada upoważniła mnie do tego, żeby Pani podziękować za czteroletnią współpracę, za współpracę bardzo dobrą. Społeczeństwo powiatu elbląskiego poprzez nas wybranych radnych chce podziękować Urzędowi Pracy, Pani osobiście, wszystkim pracownikom za wkład pracy na rzecz likwidowania bezrobocia. Istotnie robicie bardzo wiele. Jesteście troskliwi o naszych bezrobotnych i tak to odbieramy. Wysoka Rada, Przewodniczący tej Rady bardzo Pani dziękuje i chciałbym prosić Panią, żeby  Pani  to podziękowanie i ten klimat dzisiejszej naszej rozmowy przeniosła do swojego urzędu i przekazała to swoim pracownikom. Nasza współpraca tej kadencji dobiegnie końca za dwa miesiące, a to jest chyba nasze ostatnie robocze spotkanie. Dziękuję Pani bardzo”.                  </w:t>
      </w:r>
    </w:p>
    <w:p>
      <w:pPr>
        <w:pStyle w:val="Normal"/>
        <w:spacing w:lineRule="auto" w:line="360"/>
        <w:ind w:lef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9.</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ab/>
        <w:t xml:space="preserve">W tym punkcie Rada Powiatu rozpatrzyła </w:t>
      </w:r>
      <w:r>
        <w:rPr>
          <w:rFonts w:cs="Bookman Old Style" w:ascii="Bookman Old Style" w:hAnsi="Bookman Old Style"/>
          <w:sz w:val="22"/>
          <w:szCs w:val="22"/>
        </w:rPr>
        <w:t>Informację Zarządu Powiatu                o przebiegu wykonania budżetu powiatu elbląskiego   za I półrocze 2010 roku (Załącznik Nr 6 do protoko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spacing w:lineRule="auto" w:line="360"/>
        <w:jc w:val="both"/>
        <w:rPr/>
      </w:pPr>
      <w:r>
        <w:rPr>
          <w:rFonts w:cs="Bookman Old Style" w:ascii="Bookman Old Style" w:hAnsi="Bookman Old Style"/>
          <w:sz w:val="22"/>
          <w:szCs w:val="22"/>
        </w:rPr>
        <w:tab/>
        <w:t xml:space="preserve">Informacja Zarządu Powiatu o przebiegu wykonania budżetu powiatu elbląskiego    </w:t>
      </w:r>
    </w:p>
    <w:p>
      <w:pPr>
        <w:pStyle w:val="Normal"/>
        <w:tabs>
          <w:tab w:val="clear" w:pos="708"/>
          <w:tab w:val="left" w:pos="360" w:leader="none"/>
        </w:tabs>
        <w:spacing w:lineRule="auto" w:line="360"/>
        <w:jc w:val="both"/>
        <w:rPr/>
      </w:pPr>
      <w:r>
        <w:rPr>
          <w:rFonts w:cs="Bookman Old Style" w:ascii="Bookman Old Style" w:hAnsi="Bookman Old Style"/>
          <w:sz w:val="22"/>
          <w:szCs w:val="22"/>
        </w:rPr>
        <w:t xml:space="preserve">za I półrocze 2010 roku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Budżetu i Finansów, Rozwoju Gospodarczego i Promocji Powiatu.</w:t>
      </w:r>
    </w:p>
    <w:p>
      <w:pPr>
        <w:pStyle w:val="Normal"/>
        <w:tabs>
          <w:tab w:val="clear" w:pos="708"/>
          <w:tab w:val="left" w:pos="36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er"/>
        <w:tabs>
          <w:tab w:val="clear" w:pos="4536"/>
          <w:tab w:val="clear" w:pos="9072"/>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i Halina Chabowska - Pędrak Przewodnicząca Komisji Budżetu </w:t>
        <w:br/>
        <w:t>i Finansów, Rozwoju Gospodarczego i Promocji Powiatu przedstawiła stanowisko Komisji w powyższej  sprawie (Załącznik Nr  7 do protoko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Cs/>
          <w:sz w:val="22"/>
        </w:rPr>
        <w:tab/>
        <w:t xml:space="preserve">Rada Powiatu </w:t>
      </w:r>
      <w:r>
        <w:rPr>
          <w:rFonts w:cs="Bookman Old Style" w:ascii="Bookman Old Style" w:hAnsi="Bookman Old Style"/>
          <w:b/>
          <w:bCs/>
          <w:sz w:val="22"/>
        </w:rPr>
        <w:t>przyjęła</w:t>
      </w:r>
      <w:r>
        <w:rPr>
          <w:rFonts w:cs="Bookman Old Style" w:ascii="Bookman Old Style" w:hAnsi="Bookman Old Style"/>
          <w:bCs/>
          <w:sz w:val="22"/>
        </w:rPr>
        <w:t xml:space="preserve"> informację  </w:t>
      </w:r>
      <w:r>
        <w:rPr>
          <w:rFonts w:cs="Bookman Old Style" w:ascii="Bookman Old Style" w:hAnsi="Bookman Old Style"/>
          <w:sz w:val="22"/>
          <w:szCs w:val="22"/>
        </w:rPr>
        <w:t>o przebiegu wykonania budżetu powiatu elbląskiego   za I półrocze 2010 roku.</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0.</w:t>
      </w:r>
    </w:p>
    <w:p>
      <w:pPr>
        <w:pStyle w:val="TextBody"/>
        <w:rPr>
          <w:rFonts w:ascii="Bookman Old Style" w:hAnsi="Bookman Old Style" w:cs="Bookman Old Style"/>
          <w:bCs/>
          <w:sz w:val="22"/>
        </w:rPr>
      </w:pPr>
      <w:r>
        <w:rPr>
          <w:rFonts w:cs="Bookman Old Style" w:ascii="Bookman Old Style" w:hAnsi="Bookman Old Style"/>
          <w:bCs/>
          <w:sz w:val="22"/>
        </w:rPr>
        <w:tab/>
        <w:t>W tym punkcie Pan Starosta Elbląski  złożył Radzie Powiatu informację z analizy oświadczeń majątkowych za rok 2009 składanych w trybie art. 25 c ustawy o samorządzie powiatowym (Załącznik Nr 8  do protokołu).</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1.</w:t>
      </w:r>
    </w:p>
    <w:p>
      <w:pPr>
        <w:pStyle w:val="TextBody"/>
        <w:rPr/>
      </w:pPr>
      <w:r>
        <w:rPr/>
        <w:tab/>
      </w:r>
      <w:r>
        <w:rPr>
          <w:rFonts w:cs="Bookman Old Style" w:ascii="Bookman Old Style" w:hAnsi="Bookman Old Style"/>
          <w:sz w:val="22"/>
          <w:szCs w:val="22"/>
        </w:rPr>
        <w:t>Zgodnie z przyjętym porządkiem obrad Przewodniczący Rady złożył Radzie Powiatu informację z analizy oświadczeń majątkowych radnych za rok 2009 (Załącznik Nr 9 do protokołu). – „Zgodnie z ustawą z dnia 5 czerwca 1998 roku o samorządzie powiatowym, radni powiatu złożyli oświadczenia majątkowe za rok 2009 wraz z kopią zeznania  o wysokości osiągniętego dochodu w roku podatkowym 200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epis art. 25 c ust. 12 w/w ustawy nałożył na Przewodniczącego Rady Powiatu obowiązek dokonania analizy oświadczeń majątkowych </w:t>
        <w:br/>
        <w:t xml:space="preserve">i przedstawienia  informacji z analizy Radzie Powiatu w terminie do </w:t>
        <w:br/>
        <w:t>30 października każdego roku.</w:t>
      </w:r>
    </w:p>
    <w:p>
      <w:pPr>
        <w:pStyle w:val="Normal"/>
        <w:spacing w:lineRule="auto" w:line="360"/>
        <w:jc w:val="both"/>
        <w:rPr/>
      </w:pPr>
      <w:r>
        <w:rPr>
          <w:rFonts w:cs="Bookman Old Style" w:ascii="Bookman Old Style" w:hAnsi="Bookman Old Style"/>
          <w:sz w:val="22"/>
          <w:szCs w:val="22"/>
        </w:rPr>
        <w:tab/>
        <w:t xml:space="preserve">Przewodniczącemu Rady Powiatu w Elblągu oświadczenia majątkowe złożyło 16 radnych, w ustawowym terminie tj. </w:t>
      </w:r>
      <w:r>
        <w:rPr>
          <w:rFonts w:cs="Bookman Old Style" w:ascii="Bookman Old Style" w:hAnsi="Bookman Old Style"/>
          <w:b/>
          <w:sz w:val="22"/>
          <w:szCs w:val="22"/>
        </w:rPr>
        <w:t>do dnia 30 kwietnia 2010 roku</w:t>
      </w:r>
      <w:r>
        <w:rPr>
          <w:rFonts w:cs="Bookman Old Style" w:ascii="Bookman Old Style" w:hAnsi="Bookman Old Style"/>
          <w:sz w:val="22"/>
          <w:szCs w:val="22"/>
        </w:rPr>
        <w:t xml:space="preserve">. Oświadczenia zostały wypełnione dokładnie i rzetelnie. </w:t>
      </w:r>
    </w:p>
    <w:p>
      <w:pPr>
        <w:pStyle w:val="Normal"/>
        <w:spacing w:lineRule="auto" w:line="360"/>
        <w:jc w:val="both"/>
        <w:rPr/>
      </w:pPr>
      <w:r>
        <w:rPr>
          <w:rFonts w:cs="Bookman Old Style" w:ascii="Bookman Old Style" w:hAnsi="Bookman Old Style"/>
          <w:sz w:val="22"/>
          <w:szCs w:val="22"/>
        </w:rPr>
        <w:tab/>
        <w:t xml:space="preserve">Analizę danych zawartych w oświadczeniach majątkowych przeprowadziłem w oparciu o otrzymane oświadczenia majątkowe oraz kopie zeznań podatkowych za rok 2009, i porównałem z treścią oświadczeń i zeznań złożonych za rok 2008.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naliza oświadczeń majątkowych nie wykazała nieprawidłowości </w:t>
        <w:br/>
        <w:t xml:space="preserve">w przedłożonych oświadczeniach, dlatego nie podjęto działań związanych </w:t>
        <w:br/>
        <w:t>z nieprawidłowościami w myśl art. 25 c ust 12 pkt 3 ustawy o samorządzie powiatowy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Oświadczenia zostały przekazane do Urzędu Skarbowego w celu dokonania analizy przez urząd. Do chwili obecnej analiza taka nie wpłynęł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świadczenie Przewodniczącego Rady zostało złożone do Wojewody Warmińsko – Mazurskiego w ustawowym terminie. Analiza Wojewody do chwili obecnej także nie wpłynęł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nadto w terminie do dnia 10 września 2010 r. radni powiatu złożyli swoje oświadczenia majątkowe na dwa miesiące przed końcem kadencji’”.</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tab/>
        <w:t>W tym momencie Pan Przewodniczący Rady Ryszard Zagalski z uwagi na wyjazd do Suchacza na  uroczystość 5 - lecia Niepublicznej Szkoły Podstawowej  przekazał prowadzenie obrad Wiceprzewodniczącemu Rady Panu Markowi Zamojcinowi – stan radnych 14.</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t>Ogłoszona przerwa trwała od  10.25 do 10.50 – stan radnych 14.</w:t>
      </w:r>
    </w:p>
    <w:p>
      <w:pPr>
        <w:pStyle w:val="Normal"/>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12.</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rPr>
          <w:rFonts w:ascii="Bookman Old Style" w:hAnsi="Bookman Old Style" w:cs="Times New Roman"/>
          <w:bCs/>
          <w:sz w:val="22"/>
        </w:rPr>
      </w:pPr>
      <w:r>
        <w:rPr>
          <w:rFonts w:cs="Times New Roman" w:ascii="Bookman Old Style" w:hAnsi="Bookman Old Style"/>
          <w:bCs/>
          <w:sz w:val="22"/>
        </w:rPr>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12.1.</w:t>
      </w:r>
      <w:r>
        <w:rPr>
          <w:rFonts w:cs="Bookman Old Style" w:ascii="Bookman Old Style" w:hAnsi="Bookman Old Style"/>
          <w:b/>
          <w:bCs/>
          <w:sz w:val="22"/>
          <w:szCs w:val="22"/>
        </w:rPr>
        <w:t xml:space="preserve">  projekt uchwały zmieniający uchwałę Nr</w:t>
      </w:r>
      <w:r>
        <w:rPr>
          <w:rFonts w:cs="Bookman Old Style" w:ascii="Bookman Old Style" w:hAnsi="Bookman Old Style"/>
          <w:b/>
          <w:sz w:val="22"/>
          <w:szCs w:val="22"/>
        </w:rPr>
        <w:t xml:space="preserve"> XXVII/71/09 Rady   Powiatu   w  Elblągu z dnia 30 grudnia 2009 roku w sprawie budżetu powiatu na 2010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 xml:space="preserve"> Skarbnik Powiatu Pani Edwarda Mazurkiewicz przedstawiła zmiany              w budżecie jakie zaszły od momentu przekazania Radnym projektu uchwały (Załącznik Nr  10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10 (Załącznik  Nr   11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z przedstawionymi zmianami  pod głosowanie, w wyniku którego uchwała została podjęta - 14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szCs w:val="22"/>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XV/39/10</w:t>
      </w:r>
      <w:r>
        <w:rPr>
          <w:rFonts w:cs="Bookman Old Style" w:ascii="Bookman Old Style" w:hAnsi="Bookman Old Style"/>
          <w:sz w:val="22"/>
        </w:rPr>
        <w: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b/>
          <w:sz w:val="22"/>
          <w:szCs w:val="22"/>
        </w:rPr>
        <w:t>Ad. pkt 12.2</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udzielenia pomocy finansowej na rzecz Gminy Tolkmicko na realizację  zadania z zakresu pomocy społecznej.</w:t>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iceprzewodniczący Rady – „Uchwała ta dotyczy gminy, w której ja mieszkam. To jest pomoc dla pogorzelców w Łęczu. Spalił się ich dom podcieniowy. Jest to wielodzietna rodzina.  Przewodniczący Rady  też był zaangażowany w tą sprawę,  jak również  Jego firma. My z kolegą - Panem Rutkowskim zorganizowaliśmy charytatywny mecz w piłkę nożną na ten ce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XV/40/10</w:t>
      </w:r>
      <w:r>
        <w:rPr>
          <w:rFonts w:cs="Bookman Old Style" w:ascii="Bookman Old Style" w:hAnsi="Bookman Old Style"/>
          <w:bCs/>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b/>
          <w:sz w:val="22"/>
          <w:szCs w:val="22"/>
        </w:rPr>
        <w:t>Ad. pkt 12.3</w:t>
      </w:r>
      <w:r>
        <w:rPr>
          <w:rFonts w:cs="Bookman Old Style" w:ascii="Bookman Old Style" w:hAnsi="Bookman Old Style"/>
          <w:b/>
        </w:rPr>
        <w:t>.</w:t>
      </w:r>
      <w:r>
        <w:rPr>
          <w:rFonts w:cs="Bookman Old Style" w:ascii="Bookman Old Style" w:hAnsi="Bookman Old Style"/>
          <w:b/>
          <w:sz w:val="22"/>
          <w:szCs w:val="22"/>
        </w:rPr>
        <w:t xml:space="preserve"> w sprawie szczegółowych zasad i trybu udzielania ulg w postaci umorzenia, odroczenia terminu spłaty lub rozkładania na raty spały należności pieniężnych przypadających Powiatowi Elbląskiemu oraz jednostkom organizacyjnym Powiatu Elbląskiego, do których  nie stosuje się przepisów ustawy – Ordynacja podatkowa oraz wskazania organów do tego uprawnio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XV/41/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b/>
          <w:sz w:val="22"/>
          <w:szCs w:val="22"/>
        </w:rPr>
        <w:t xml:space="preserve">Ad. pkt 12.4. w sprawie aktualizacji Programu Ochrony Środowiska, aktualizacji Planu gospodarki odpadami oraz uchwalenia Programu oczyszczania z azbestu.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Przed podjęciem uchwały z zapytaniem zwrócił się Radny Pan Tomasz Marcinkowski – „Czy Starostwo ma rozeznanie w tym temacie, jak dużo jest azbestu i czy społeczeństwo z naszego powiatu jest poinformowane jak to czynić żeby nie wejść    w kolizję  z prawem? Czy  właściciele tych obiektów, których dachy są pokryte azbestem, czy oni wiedzą, znają firmy i ile to kosztuje wynajęcie takiej firmy żeby zdjęła azbest z dachu i żeby to zrobiła  z normami, które obwiązują w tym temacie?” </w:t>
      </w:r>
    </w:p>
    <w:p>
      <w:pPr>
        <w:pStyle w:val="Normal"/>
        <w:numPr>
          <w:ilvl w:val="0"/>
          <w:numId w:val="5"/>
        </w:numPr>
        <w:spacing w:lineRule="auto" w:line="360"/>
        <w:jc w:val="both"/>
        <w:rPr/>
      </w:pPr>
      <w:r>
        <w:rPr>
          <w:rFonts w:cs="Bookman Old Style" w:ascii="Bookman Old Style" w:hAnsi="Bookman Old Style"/>
          <w:sz w:val="22"/>
          <w:szCs w:val="22"/>
        </w:rPr>
        <w:t>Pan Starosta poprosił, aby odpowiedzi na te pytania udzielił Pan Krzysztof Grygo – Naczelnik Wydziału Ochrony Środowiska i Rolnictwa – „Wszystkie programy, które są poddane dzisiaj jako projekty były konsultowane zarówno z Inspektoratem Sanitarnym, z Regionalną Dyrekcją Ochrony Środowiska,     z poszczególnymi gminami. Programy te pod względem formalnym przeszły cały tryb uzgodnień, pozytywnie z resztą. Natomiast nie wszystkie gminy zabrały stanowisko w tej sprawie, a te programy będą źródłem do ich dalszej pracy i to co mają w przyszłości zrealizować. Jeśli chodzi o konkretne pytanie, czy Starostwo wie ile jest azbestu? To wie. Na terenie naszego powiatu jest 7.765,673 ng (ton) azbestu. Są rozeznane firmy, które się tym zajmują zbieraniem i przyjmowaniem odpadu. Wyznaczonym zakładem przez Pana Marszałka na naszym terenie jest Zakład Utylizacji Odpadów ul. Szańcowa w Elblągu i składowisko odpadów  zawierające  azbest w  miejscowości Zalewo. Jeśli chodzi o firmy, to my żadnej nie promujemy  to jest sprawa gospodarki rynkowej, a nie Starostwa”.</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iceprzewodniczący Rady – „Panie Radny Marcinkowski?”</w:t>
      </w:r>
    </w:p>
    <w:p>
      <w:pPr>
        <w:pStyle w:val="Normal"/>
        <w:numPr>
          <w:ilvl w:val="0"/>
          <w:numId w:val="5"/>
        </w:numPr>
        <w:spacing w:lineRule="auto" w:line="360"/>
        <w:jc w:val="both"/>
        <w:rPr/>
      </w:pPr>
      <w:r>
        <w:rPr>
          <w:rFonts w:cs="Bookman Old Style" w:ascii="Bookman Old Style" w:hAnsi="Bookman Old Style"/>
          <w:sz w:val="22"/>
          <w:szCs w:val="22"/>
        </w:rPr>
        <w:t>Radny Pan Tomasz Marcinkowski – „Pan nie poinformował Rady. Ja zadałem pytanie, jak dotarła ta wiadomość do użytkowników? Czy oni są świadomi, że jeżeli nie będą składowali zgodnie z tym co przewiduje instrukcja  będą nakładane na nich duże mandaty, czy oni o tym wiedzą, użytkownicy tych budynków, gdzie jest azbest?</w:t>
      </w:r>
    </w:p>
    <w:p>
      <w:pPr>
        <w:pStyle w:val="Normal"/>
        <w:numPr>
          <w:ilvl w:val="0"/>
          <w:numId w:val="5"/>
        </w:numPr>
        <w:spacing w:lineRule="auto" w:line="360"/>
        <w:jc w:val="both"/>
        <w:rPr/>
      </w:pPr>
      <w:r>
        <w:rPr>
          <w:rFonts w:cs="Bookman Old Style" w:ascii="Bookman Old Style" w:hAnsi="Bookman Old Style"/>
          <w:sz w:val="22"/>
          <w:szCs w:val="22"/>
        </w:rPr>
        <w:t xml:space="preserve">Radny Pan Jerzy Romanowski – „Panie Naczelniku prosiłbym o powtórzenie cyfry, ponieważ wydaje mi się, że cyfra 7.000 kg jest cyfrą nieprawdziwą. Czy to jest azbest, który leży na dachach, czy jest to tonaż, który jest zdjęty           i składowany na terenie powiatu? </w:t>
      </w:r>
    </w:p>
    <w:p>
      <w:pPr>
        <w:pStyle w:val="Normal"/>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Naczelnik – „Wszystkie dane są oparte na informacjach, które do nas przesłały gminy. My jako powiat nie robimy inwentaryzacji, bo to jest obowiązek gmin. Gminy takie informacje do nas przesłały  i ilość to jest ta, która leży na dachu. Natomiast nie mówi się o tym,  gdzie i ile jest składowane, bo jest składowane zgodnie z instrukcją. Natomiast w jaki sposób ma być izolowane, to są firmy, które posiadają odpowiednie uprawnienie do zbierania i do każdego mieszkańca dotarła taka ulotka w jaki sposób zdejmować i w jaki sposób postępować z pokryciem dachowym. Ta cyfra tj. 7.700 t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180" w:hanging="0"/>
        <w:jc w:val="both"/>
        <w:rPr/>
      </w:pPr>
      <w:r>
        <w:rPr>
          <w:rFonts w:cs="Bookman Old Style" w:ascii="Bookman Old Style" w:hAnsi="Bookman Old Style"/>
          <w:b/>
          <w:bCs/>
          <w:sz w:val="22"/>
          <w:szCs w:val="22"/>
        </w:rPr>
        <w:t xml:space="preserve">Wiceprzewodniczący Rady </w:t>
      </w:r>
      <w:r>
        <w:rPr>
          <w:rFonts w:cs="Bookman Old Style" w:ascii="Bookman Old Style" w:hAnsi="Bookman Old Style"/>
          <w:sz w:val="22"/>
          <w:szCs w:val="22"/>
        </w:rPr>
        <w:t xml:space="preserve">poddał projekt uchwały pod głosowanie, w wyniku którego uchwała została podjęta -  14 głosami </w:t>
      </w:r>
      <w:r>
        <w:rPr>
          <w:rFonts w:cs="Bookman Old Style" w:ascii="Bookman Old Style" w:hAnsi="Bookman Old Style"/>
          <w:b/>
          <w:bCs/>
          <w:sz w:val="22"/>
          <w:szCs w:val="22"/>
        </w:rPr>
        <w:t>za</w:t>
      </w:r>
      <w:r>
        <w:rPr>
          <w:rFonts w:cs="Bookman Old Style" w:ascii="Bookman Old Style" w:hAnsi="Bookman Old Style"/>
          <w:sz w:val="22"/>
          <w:szCs w:val="22"/>
        </w:rPr>
        <w:t xml:space="preserve">, przy  ustawowym składzie Rady 17osób i obecnych podczas głosowania  14 radnych.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XV/42/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60" w:right="70" w:hanging="360"/>
        <w:jc w:val="both"/>
        <w:rPr/>
      </w:pPr>
      <w:r>
        <w:rPr>
          <w:rFonts w:cs="Bookman Old Style" w:ascii="Bookman Old Style" w:hAnsi="Bookman Old Style"/>
          <w:b/>
          <w:sz w:val="22"/>
          <w:szCs w:val="22"/>
        </w:rPr>
        <w:t>Ad. pkt 12.5. w sprawie zmian w Regulaminie Organizacyjnym Starostwa Powiatowego   w Elblągu.</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d podjęciem uchwały o głos poprosili:</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Jerzy Romanowski – „Chciałbym krótko, ponieważ ja złożyłem wniosek o wydłużenie czasu pracy Starostwa, nie mniej mój wniosek ma niewiele wspólnego z tą uchwałą, którą dziś podejmujemy. Jeszcze raz przypomnę mój wniosek dotyczył przesunięcia pracy urzędu w ciągu  jednego dnia pracy na godziny popołudniowe, całego urzędu. Tak brzmiał mój wniosek. Natomiast doceniam wysiłek  Pana Przewodniczącego bo obiecał mi, że coś się zmieni w naszym Starostwie i dotrzymał słowa. I ta uchwała rozumiem jest takim uszczerbkiem w monolicie administracyjnym, że administracja jest jednak troszeczkę te pół godziny dała mi jako obywatelowi powiatu na załatwienie problemu, czyli do siedemnastej. Mam w piątek czas, żeby załatwić swoje prywatne sprawy w urzędzie, w Starostwie w Elblągu. I za to chciałem podziękować, no bo jednak malutki krok we właściwą stronę  tzn. że już coś drgnęło w tym urzędzie i będzie można w ciągu tych pół godziny w ciągu tygodnia coś tam załatwić. Oczywiście wytłumaczę się dlaczego powiedziałem pół godziny, ponieważ ja jestem o 16.30 w Elblągu zawsze wracam z pracy i dlatego skrót myślowy, bo mam tylko pół godziny na to, żeby załatwić po prostu swoje sprawy, bo niestety nie pracuję na miejscu. Wielu mieszkańców mieszka i pracuje poza powiatem, bo jak Państwo słyszeliście sprawozdania, niestety jesteśmy  powiatem ubogim słabo zarabiającym, zanieczyszczonym i do tego musimy jeździć do pracy gdzieś tam daleko poza granice naszego powiatu. Więc chciałbym serdecznie podziękować mimo tych komentarzy. Myślę, że te pół godziny wystarczy mi na  załatwienie tych spraw”.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Krzysztof Gago – „Ja myślę, że trend jest prawidłowy. Trzeba wyjść frontem do klienta, czyli urząd powinien być dłuższy tak samo jak siedzi się w poradni dłużej, przynajmniej raz w tygodniu. Ja miałbym pytanie. to poruszaliśmy na komisji,  do Pana Sekretarza, bo z tego co ja zrozumiałem to będą to tylko dyżury pojedynczych członków różnych działów Starostwa     i ten petent tak naprawdę uzyska tylko informację, kasa nie będzie czynna. Będzie siedział człowiek rotacyjnie raz w tygodniu, denerwował się, że ktoś tam przyjdzie i będzie mu głowę zawracał. Moja propozycja jest jednak inna, bo tutaj wchodzimy w konflikt z prawem pracy, z prawami pracowniczymi, ale czy nie należałoby pomyśleć, że na przykład w poniedziałek  wydłużyć czas pracy urzędu, całego urzędu. Później zaczynać o godzinie 10-tej a do    18 – tej, a pozostałe dni i to nie koliduje z prawem pracy, a wtedy petent ma czas na załatwienie wszystkiego i spotka się nawet z Panem Starostą,            z Panem Przewodniczącym. Każdy dział będzie pracował i można wtedy jakąś sprawę załatwić i wychodzimy wtedy frontem do klienta, otwieramy się tak jak unia nam przykładowo karze. Jesteśmy  dyspozycyjni dla petenta. Taka jest moja uwaga”.</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Jacek Augustynowicz – Sekretarz Powiatu – „Korzystając z tego, że Pan Starosta polecił mi udzielić odpowiedzi na pytania Państwa Radnych - Pana Jerzego Romanowskiego i Pana Krzysztofa Gago, skorzystam w tym miejscu z okazji, żeby wyjaśnić kwestię natury formalno – prawnej, która być może nie jest wszystkim Państwu Radnym znana. Otóż jeżeli chodzi o czas pracy pracowników samorządowych, to on podlega regulacjom przede wszystkim                           ustawie o pracownikach samorządowych, a w zakresie nieuregulowanym – Kodeksowi Pracy. Proponowana przez Zarząd Powiatu w Elblągu uchwała, nad którą Państwo za chwilę będziecie głosowali zawiera jedynie możliwy wariant przedłużenia czasu pracy,  urzędowania   w zasadzie godzin otwarcia urzędu i wydłużenie czasu pracy pracowników  w tygodniu, dlatego że każde przedłużenie czasu pracy w inny dzień, niż piątek i rozpoczęcie pracy następnego dnia o godzinie 7.30  powoduje na przykładzie Pana Krzysztofa Gago. Jeżeli pracownik rozpocząłby pracę w poniedziałek o 10, kończył o 18 w poniedziałek i rozpoczął następnego dnia o 7.30 to od godziny  7.30 do godziny 10.00 pozostaje w nadgodzinach, bo jego dobowy wymiar czasu pracy jest liczony od dnia – godziny,  w którym rozpoczął pracę 24 godziny do dnia następnego. I teraz powstałby po stronie pracownika roszczenie z tytułu pracy w godzinach nadliczbowych, ale to akurat gdybyście Państwo radni zdecydowali, że taki koszt może powiat ponieść, to można by było zrobić. Natomiast nadgodzin nie można  planować. Planowanie nadgodzin spotkało by się z sankcją w postaci mandatu karnego Państwowej Inspekcji Pracy i z tego powodu każdy inny dzień niż piątek, jest niemożliwy. Na potwierdzenie tego co mówię, bo to nie jest tylko moja opinia, tą opinię Zarząd zasięgnął również pytanie, żeby nie mieć już wątpliwości co do tego, czy to jest prawidłowa wykładnia, czy nieprawidłowa  w  Elbląskim  Okręgowym Inspektoracie Pracy, gdzie Pan nadinspektor Eugeniusz Dąbrowski szef Państwowej Inspekcji Pracy,  tak właśnie przepisy Kodeksu pracy i przepisy  ustawy o pracownikach samorządowych zinterpretował. Jest to jedyny możliwy dzień wedle stanu prawnego obowiązującego na dzień dzisiejszy, w którym praca może być wydłużona pracowników samorządowych do godzin popołudniowych.   Siedemnasta  jest to propozycja, którą wypracował Zarząd. Jeżeli chodzi o część pytania Krzysztofa Gago to nie do końca prawdą jest, że kasa jest nieczynna, kasa jest czynna tez po godzinie 15.30, co wynika          z projektu uchwały. Ona jest czynna krócej, ale jest czynna, bo dlatego, że te pieniądze trzeba jeszcze podliczyć i zawieść do banku, bo my nie możemy przechowywać u sieb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2 głosami </w:t>
      </w:r>
      <w:r>
        <w:rPr>
          <w:rFonts w:cs="Bookman Old Style" w:ascii="Bookman Old Style" w:hAnsi="Bookman Old Style"/>
          <w:b/>
          <w:bCs/>
          <w:sz w:val="22"/>
        </w:rPr>
        <w:t>za,</w:t>
      </w:r>
      <w:r>
        <w:rPr>
          <w:rFonts w:cs="Bookman Old Style" w:ascii="Bookman Old Style" w:hAnsi="Bookman Old Style"/>
          <w:sz w:val="22"/>
        </w:rPr>
        <w:t xml:space="preserve"> przy 1 głosie przeciw, przy 1 głosie wstrzymującym się, przy ustawowym składzie Rady 17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6 do protokołu (zgodnie z rejestrem uchwale nadano </w:t>
      </w:r>
      <w:r>
        <w:rPr>
          <w:rFonts w:cs="Bookman Old Style" w:ascii="Bookman Old Style" w:hAnsi="Bookman Old Style"/>
          <w:b/>
          <w:bCs/>
          <w:sz w:val="22"/>
          <w:szCs w:val="22"/>
        </w:rPr>
        <w:t>Nr XXXV/43/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i/>
          <w:i/>
          <w:sz w:val="22"/>
          <w:szCs w:val="22"/>
        </w:rPr>
      </w:pPr>
      <w:r>
        <w:rPr>
          <w:rFonts w:cs="Bookman Old Style" w:ascii="Bookman Old Style" w:hAnsi="Bookman Old Style"/>
          <w:i/>
          <w:sz w:val="22"/>
          <w:szCs w:val="22"/>
        </w:rPr>
        <w:t>Obrady opuścił Radny Pan Józef Szymczuk – stan radnych 13.</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360" w:right="70" w:hanging="360"/>
        <w:jc w:val="both"/>
        <w:rPr/>
      </w:pPr>
      <w:r>
        <w:rPr>
          <w:rFonts w:cs="Bookman Old Style" w:ascii="Bookman Old Style" w:hAnsi="Bookman Old Style"/>
          <w:b/>
          <w:sz w:val="22"/>
          <w:szCs w:val="22"/>
        </w:rPr>
        <w:t xml:space="preserve">Ad. pkt 12.6. w sprawie określenia szczegółowego sposobu konsultowania            z radami działalności pożytku publicznego lub z organizacjami pozarządowymi i podmiotami wymienionymi w art. 3 ust. 3 ustawy           o działalności pożytku publicznego i o wolontariacie, projektów aktów prawa miejscowego w dziedzinach dotyczących działalności statutowej tych organizacji.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7 do protokołu (zgodnie z rejestrem uchwale nadano </w:t>
      </w:r>
      <w:r>
        <w:rPr>
          <w:rFonts w:cs="Bookman Old Style" w:ascii="Bookman Old Style" w:hAnsi="Bookman Old Style"/>
          <w:b/>
          <w:bCs/>
          <w:sz w:val="22"/>
          <w:szCs w:val="22"/>
        </w:rPr>
        <w:t>Nr XXXV/44/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b/>
          <w:sz w:val="22"/>
          <w:szCs w:val="22"/>
        </w:rPr>
        <w:t xml:space="preserve">Ad. pkt 12.7. w sprawie wyrażenia zgody na zgłoszenie wniosku, w trybie konkursowym, o dofinansowanie realizacji projektu ze środków Europejskiego Funduszu Rozwoju  Regionalnego.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8 do protokołu (zgodnie z rejestrem uchwale nadano </w:t>
      </w:r>
      <w:r>
        <w:rPr>
          <w:rFonts w:cs="Bookman Old Style" w:ascii="Bookman Old Style" w:hAnsi="Bookman Old Style"/>
          <w:b/>
          <w:bCs/>
          <w:sz w:val="22"/>
          <w:szCs w:val="22"/>
        </w:rPr>
        <w:t>Nr XXXV/45/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b/>
          <w:sz w:val="22"/>
          <w:szCs w:val="22"/>
        </w:rPr>
        <w:t>Ad. pkt 12.8. w sprawie nadania statutu Powiatowemu Centrum Pomocy Rodzinie  w Elblągu.</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9 do protokołu (zgodnie z rejestrem uchwale nadano </w:t>
      </w:r>
      <w:r>
        <w:rPr>
          <w:rFonts w:cs="Bookman Old Style" w:ascii="Bookman Old Style" w:hAnsi="Bookman Old Style"/>
          <w:b/>
          <w:bCs/>
          <w:sz w:val="22"/>
          <w:szCs w:val="22"/>
        </w:rPr>
        <w:t>Nr XXXV/46/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right="70" w:hanging="0"/>
        <w:jc w:val="both"/>
        <w:rPr/>
      </w:pPr>
      <w:r>
        <w:rPr>
          <w:rFonts w:cs="Bookman Old Style" w:ascii="Bookman Old Style" w:hAnsi="Bookman Old Style"/>
          <w:b/>
          <w:sz w:val="22"/>
          <w:szCs w:val="22"/>
        </w:rPr>
        <w:t>Ad. pkt 12.9. w sprawie nadania statutu Domowi Pomocy Społecznej w Tolkmicku.</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0 do protokołu (zgodnie z rejestrem uchwale nadano </w:t>
      </w:r>
      <w:r>
        <w:rPr>
          <w:rFonts w:cs="Bookman Old Style" w:ascii="Bookman Old Style" w:hAnsi="Bookman Old Style"/>
          <w:b/>
          <w:bCs/>
          <w:sz w:val="22"/>
          <w:szCs w:val="22"/>
        </w:rPr>
        <w:t>Nr XXXV/47/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i/>
          <w:i/>
          <w:sz w:val="22"/>
          <w:szCs w:val="22"/>
        </w:rPr>
      </w:pPr>
      <w:r>
        <w:rPr>
          <w:rFonts w:cs="Bookman Old Style" w:ascii="Bookman Old Style" w:hAnsi="Bookman Old Style"/>
          <w:i/>
          <w:sz w:val="22"/>
          <w:szCs w:val="22"/>
        </w:rPr>
        <w:t>Na obrady powrócił Rady Pan Józef Szymczuk – stan radnych 14</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3060" w:leader="none"/>
        </w:tabs>
        <w:spacing w:lineRule="auto" w:line="360"/>
        <w:ind w:right="70" w:hanging="0"/>
        <w:jc w:val="both"/>
        <w:rPr/>
      </w:pPr>
      <w:r>
        <w:rPr>
          <w:rFonts w:cs="Bookman Old Style" w:ascii="Bookman Old Style" w:hAnsi="Bookman Old Style"/>
          <w:b/>
          <w:sz w:val="22"/>
          <w:szCs w:val="22"/>
        </w:rPr>
        <w:t>Ad. pkt 12.10. w sprawie nadania statutu Domowi Pomocy Społecznej w Rangórach.</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1 do protokołu (zgodnie z rejestrem uchwale nadano </w:t>
      </w:r>
      <w:r>
        <w:rPr>
          <w:rFonts w:cs="Bookman Old Style" w:ascii="Bookman Old Style" w:hAnsi="Bookman Old Style"/>
          <w:b/>
          <w:bCs/>
          <w:sz w:val="22"/>
          <w:szCs w:val="22"/>
        </w:rPr>
        <w:t>Nr XXXV/48/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120"/>
        <w:jc w:val="both"/>
        <w:rPr>
          <w:rFonts w:ascii="Bookman Old Style" w:hAnsi="Bookman Old Style" w:cs="Bookman Old Style"/>
          <w:b/>
          <w:b/>
          <w:bCs/>
          <w:sz w:val="22"/>
        </w:rPr>
      </w:pPr>
      <w:r>
        <w:rPr>
          <w:rFonts w:cs="Bookman Old Style" w:ascii="Bookman Old Style" w:hAnsi="Bookman Old Style"/>
          <w:b/>
          <w:sz w:val="22"/>
          <w:szCs w:val="22"/>
        </w:rPr>
        <w:t>Ad. pkt 12.11. w sprawie nadania statutu Domowi Pomocy Społecznej „Krokus”    we Władysławowie.</w:t>
      </w:r>
    </w:p>
    <w:p>
      <w:pPr>
        <w:pStyle w:val="Normal"/>
        <w:spacing w:lineRule="auto" w:line="360"/>
        <w:ind w:left="180" w:hanging="1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2 do protokołu (zgodnie z rejestrem uchwale nadano </w:t>
      </w:r>
      <w:r>
        <w:rPr>
          <w:rFonts w:cs="Bookman Old Style" w:ascii="Bookman Old Style" w:hAnsi="Bookman Old Style"/>
          <w:b/>
          <w:bCs/>
          <w:sz w:val="22"/>
          <w:szCs w:val="22"/>
        </w:rPr>
        <w:t>Nr XXXV/49/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t>Ad. pkt 12.12. w sprawie nadania statutu Domowi Dziecka „Orle Gniazdo” w Marwicy.</w:t>
      </w:r>
    </w:p>
    <w:p>
      <w:pPr>
        <w:pStyle w:val="Normal"/>
        <w:tabs>
          <w:tab w:val="clear" w:pos="708"/>
          <w:tab w:val="left" w:pos="-3060" w:leader="none"/>
        </w:tabs>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3 do protokołu (zgodnie z rejestrem uchwale nadano </w:t>
      </w:r>
      <w:r>
        <w:rPr>
          <w:rFonts w:cs="Bookman Old Style" w:ascii="Bookman Old Style" w:hAnsi="Bookman Old Style"/>
          <w:b/>
          <w:bCs/>
          <w:sz w:val="22"/>
          <w:szCs w:val="22"/>
        </w:rPr>
        <w:t>Nr XXXV/50/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t xml:space="preserve">Ad. pkt 12.13. w sprawie zatwierdzenia programu działalności Środowiskowego Domu  Samopomocy w Przezmarku.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4 do protokołu (zgodnie z rejestrem uchwale nadano </w:t>
      </w:r>
      <w:r>
        <w:rPr>
          <w:rFonts w:cs="Bookman Old Style" w:ascii="Bookman Old Style" w:hAnsi="Bookman Old Style"/>
          <w:b/>
          <w:bCs/>
          <w:sz w:val="22"/>
          <w:szCs w:val="22"/>
        </w:rPr>
        <w:t>Nr XXXV/51/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Ad. pkt 12.14. w sprawie udzielenia pomocy finansowej w formie dotacji celowej na rzecz Miasta i Gminy Młynary na realizację zadania pn. „Przebudowa ulicy Ogrodowej i ulicy Kwiatowej w Młynarach”. </w:t>
      </w:r>
    </w:p>
    <w:p>
      <w:pPr>
        <w:pStyle w:val="Normal"/>
        <w:tabs>
          <w:tab w:val="clear" w:pos="708"/>
          <w:tab w:val="left" w:pos="-3060" w:leader="none"/>
        </w:tabs>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060" w:leader="none"/>
        </w:tabs>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rzed podjęciem uchwały o głos poprosił Radny Pan Tomasz Marcinkowski – „Chciałbym się zapytać dlaczego to tak jest. Młynary dostają pieniądze na remont ulicy mimo, że ta ulica nie jest droga powiatową, a Pasłęk nie dostaje. Co to jest, jakieś nie równe traktowanie podmiotów samorządowych. Chciałbym prosić jeszcze raz, aby do remontu ulicy Strażackiej podejść poważnie?”</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rosta –  „Śpieszę  wyjaśnić. Otóż wystąpiliśmy do wszystkich wójtów              i burmistrzów  na terenie powiatu z propozycją zgłoszenia do Narodowego Programu Przebudowy Dróg Lokalnych swoich dróg w partnerstwie z powiatem, bądź dróg powiatowych, które w ramach puli gminnej, gmina zechce zrealizować. Ponieważ Pan Burmistrz Pasłęka  nie zgłosił ulicy Strażackiej do tego programu. W związku z tym nie mając partnera nie przedkładamy propozycji wniosku, który jest z góry stawiany na przegraną. Gdyby Pan Burmistrz Pasłęka w sprawie ulicy Strażackiej monitował, to również Zarząd by rekomendował ujęcie tego w projekcie uchwały. Pan Burmistrz ma inne priorytety, no niestety my nie możemy wpłynąć na jego decyzje, bo jest niezależny i samorządny. A Pan Burmistrz Młynar złożył i ma niewielki udział powiatu, bo tylko 25%, a kwotowo 42.500 zł, ale partnerstwo jest punktowane i to daje szanse, że może się ubiegać i może otrzymać dofinansow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5 do protokołu (zgodnie z rejestrem uchwale nadano </w:t>
      </w:r>
      <w:r>
        <w:rPr>
          <w:rFonts w:cs="Bookman Old Style" w:ascii="Bookman Old Style" w:hAnsi="Bookman Old Style"/>
          <w:b/>
          <w:bCs/>
          <w:sz w:val="22"/>
          <w:szCs w:val="22"/>
        </w:rPr>
        <w:t>Nr XXXV/52/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right="70" w:hanging="360"/>
        <w:jc w:val="both"/>
        <w:rPr/>
      </w:pPr>
      <w:r>
        <w:rPr>
          <w:rFonts w:cs="Bookman Old Style" w:ascii="Bookman Old Style" w:hAnsi="Bookman Old Style"/>
          <w:b/>
          <w:sz w:val="22"/>
          <w:szCs w:val="22"/>
        </w:rPr>
        <w:t>Ad. pkt 12.15. w sprawie przystąpienia do realizacji zadania pod nazwą: Remont drogi powiatowej Nr 1145N Nowe Monastarzysko – Młynary w ramach Narodowego Planu Przebudowy Dróg Lokalnych 2008-2011.</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6 do protokołu (zgodnie z rejestrem uchwale nadano </w:t>
      </w:r>
      <w:r>
        <w:rPr>
          <w:rFonts w:cs="Bookman Old Style" w:ascii="Bookman Old Style" w:hAnsi="Bookman Old Style"/>
          <w:b/>
          <w:bCs/>
          <w:sz w:val="22"/>
          <w:szCs w:val="22"/>
        </w:rPr>
        <w:t>Nr XXXV/53/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80" w:leader="none"/>
        </w:tabs>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Ad. pkt 12.16. w sprawie udzielenia pomocy finansowej w formie dotacji celowej na rzecz Gminy Elbląg na realizację zadania pn. „Remont (odnowa nawierzchni drogi Nowina –  Czechowo – Sierpin) o łącznej długości 3,40 km, w tym drogi gminnej Nr 101011N na odcinku Sierpin – Czechowo o dł. 1,20 km oraz drogi powiatowej Nr 1138N na odcinku Czechowo  – Nowina o dł.2,20 km.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7 do protokołu (zgodnie z rejestrem uchwale nadano </w:t>
      </w:r>
      <w:r>
        <w:rPr>
          <w:rFonts w:cs="Bookman Old Style" w:ascii="Bookman Old Style" w:hAnsi="Bookman Old Style"/>
          <w:b/>
          <w:bCs/>
          <w:sz w:val="22"/>
          <w:szCs w:val="22"/>
        </w:rPr>
        <w:t>Nr XXXV/54/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b/>
          <w:sz w:val="22"/>
          <w:szCs w:val="22"/>
        </w:rPr>
        <w:t xml:space="preserve">Ad. pkt 12.17. w sprawie udzielenia pomocy finansowej w formie dotacji celowej na rzecz Gminy  Gronowo Elbląskie na realizację zadania pn. „Remont drogi i budowa chodnika (droga powiatowa Nr 1120N) na odcinku od torów kolejowych  w Oleśnie do skrzyżowania z  drogą powiatową Nr 1103N w Gronowie Elbląskim.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8 do protokołu (zgodnie z rejestrem uchwale nadano </w:t>
      </w:r>
      <w:r>
        <w:rPr>
          <w:rFonts w:cs="Bookman Old Style" w:ascii="Bookman Old Style" w:hAnsi="Bookman Old Style"/>
          <w:b/>
          <w:bCs/>
          <w:sz w:val="22"/>
          <w:szCs w:val="22"/>
        </w:rPr>
        <w:t>Nr XXXV/55/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left="360" w:right="70" w:hanging="360"/>
        <w:jc w:val="both"/>
        <w:rPr/>
      </w:pPr>
      <w:r>
        <w:rPr>
          <w:rFonts w:cs="Bookman Old Style" w:ascii="Bookman Old Style" w:hAnsi="Bookman Old Style"/>
          <w:b/>
          <w:sz w:val="22"/>
          <w:szCs w:val="22"/>
        </w:rPr>
        <w:t>Ad. pkt 12.18. w sprawie przystąpienia do realizacji zadania pod nazwą: Remont drogi powiatowej Nr 1173N na odcinku Cieszyniec – Sałkowice w ramach Narodowego Planu Przebudowy Dróg Lokalnych 2008 -2011.</w:t>
      </w:r>
    </w:p>
    <w:p>
      <w:pPr>
        <w:pStyle w:val="Normal"/>
        <w:tabs>
          <w:tab w:val="clear" w:pos="708"/>
          <w:tab w:val="left" w:pos="-3060" w:leader="none"/>
        </w:tabs>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ed podjęciem uchwały o głos poprosił Radny Pan Tomasz Marcinkowski – „Pan Starosta w swoim sprawozdaniu międzysesyjnym wspomniał o tej drodze. Wydaje mi się, że to będzie słuszny kierunek, bo to będzie tak jak gdyby dokończenie tej inwestycji, która została już ukończon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29 do protokołu (zgodnie z rejestrem uchwale nadano </w:t>
      </w:r>
      <w:r>
        <w:rPr>
          <w:rFonts w:cs="Bookman Old Style" w:ascii="Bookman Old Style" w:hAnsi="Bookman Old Style"/>
          <w:b/>
          <w:bCs/>
          <w:sz w:val="22"/>
          <w:szCs w:val="22"/>
        </w:rPr>
        <w:t>Nr XXXV/56/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right="70" w:hanging="360"/>
        <w:jc w:val="both"/>
        <w:rPr/>
      </w:pPr>
      <w:r>
        <w:rPr>
          <w:rFonts w:cs="Bookman Old Style" w:ascii="Bookman Old Style" w:hAnsi="Bookman Old Style"/>
          <w:b/>
          <w:sz w:val="22"/>
          <w:szCs w:val="22"/>
        </w:rPr>
        <w:t xml:space="preserve">Ad. pkt 12.19. w sprawie udzielenia pomocy finansowej w formie dotacji celowej na rzecz Gminy Markusy  na realizację zadania pn. „Remont drogi powiatowej Nr 1126 N na odcinku Złotnica –  Zwierzno od km 4 +495 do km 7 + 610”.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30 do protokołu (zgodnie z rejestrem uchwale nadano </w:t>
      </w:r>
      <w:r>
        <w:rPr>
          <w:rFonts w:cs="Bookman Old Style" w:ascii="Bookman Old Style" w:hAnsi="Bookman Old Style"/>
          <w:b/>
          <w:bCs/>
          <w:sz w:val="22"/>
          <w:szCs w:val="22"/>
        </w:rPr>
        <w:t>Nr XXXV/57/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060" w:leader="none"/>
        </w:tabs>
        <w:spacing w:lineRule="auto" w:line="360"/>
        <w:ind w:left="360" w:right="-110" w:hanging="360"/>
        <w:jc w:val="both"/>
        <w:rPr/>
      </w:pPr>
      <w:r>
        <w:rPr>
          <w:rFonts w:cs="Bookman Old Style" w:ascii="Bookman Old Style" w:hAnsi="Bookman Old Style"/>
          <w:b/>
          <w:sz w:val="22"/>
          <w:szCs w:val="22"/>
        </w:rPr>
        <w:t xml:space="preserve">Ad. pkt 12.20. w sprawie udzielenia pomocy finansowej w formie dotacji celowej na rzecz Miasta i Gminy  Tolkmicko na realizację zadania pn. „Remont drogi powiatowej o numerze  2202N – ulica Morska w Tolkmicku”.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Wic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31 do protokołu (zgodnie z rejestrem uchwale nadano </w:t>
      </w:r>
      <w:r>
        <w:rPr>
          <w:rFonts w:cs="Bookman Old Style" w:ascii="Bookman Old Style" w:hAnsi="Bookman Old Style"/>
          <w:b/>
          <w:bCs/>
          <w:sz w:val="22"/>
          <w:szCs w:val="22"/>
        </w:rPr>
        <w:t>Nr XXXV/58/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3.</w:t>
      </w:r>
      <w:r>
        <w:rPr>
          <w:rFonts w:cs="Bookman Old Style" w:ascii="Bookman Old Style" w:hAnsi="Bookman Old Style"/>
          <w:sz w:val="22"/>
          <w:szCs w:val="22"/>
        </w:rPr>
        <w:tab/>
      </w:r>
    </w:p>
    <w:p>
      <w:pPr>
        <w:pStyle w:val="TextBody"/>
        <w:rPr>
          <w:rFonts w:ascii="Bookman Old Style" w:hAnsi="Bookman Old Style" w:cs="Bookman Old Style"/>
          <w:sz w:val="22"/>
          <w:szCs w:val="22"/>
        </w:rPr>
      </w:pPr>
      <w:r>
        <w:rPr>
          <w:rFonts w:cs="Bookman Old Style" w:ascii="Bookman Old Style" w:hAnsi="Bookman Old Style"/>
          <w:sz w:val="22"/>
          <w:szCs w:val="22"/>
        </w:rPr>
        <w:tab/>
        <w:t>W  punkcie odpowiedzi za zapytania i interpelacje radnych głos zabrali:</w:t>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Pan Starosta – „Pani Radna Chabowska zgłosiła wniosek o to, żeby               w programie inwestycyjnym ująć budowę mostu na rzece Dzierzgonce i ja      w trakcie informacji o pracy Zarządu odniosłem się do tego,  że taki jest perspektywiczny plan rozwiązania tego problemu, ale na razie póki co, ponieważ  rzeczoznawca ocenił, że zagraża bezpieczeństwu poruszających się  pojazdów i ludzi tym mostem musimy doraźnie go zabezpieczyć i w tej chwili od przyszłego tygodnia rozpocznie się ten remont. A inwestycja  będzie przygotowywana już przez nową Radę, albo przez Zarząd Dróg w starym składzie, albo nowym. Na pewno jest to niezbędne z punktu dalszego funkcjonowania  komunikacji na tej drodze. Z resztą nie jest to jedyny most, który wymaga czy kapitalnego remontu, czy odbudowy. Takich mostów mamy w sumie na terenie powiatu ponad 60, więc potrzebne są ogromne pieniądze żeby to wyremontować i odtworzyć i na to oczywiście będzie potrzeba dużo pieniędzy i czasu. </w:t>
        <w:tab/>
        <w:t xml:space="preserve">Pan Radny Tomasz Marcinkowski – zgłosił ulicę Strażacką. Panu Radnemu wyjaśniłem, że Pan Burmistrz nie widzi jako priorytetowe zadanie tej ulicy póki co. Zarówno zadania  ujęte w Regionalnym Programie Operacyjnym  Warmia i Mazury, a w szczególności te zadania, które realizujemy w ramach Narodowego Programu przebudowy dróg one wymagają wkładu własnego, a w szczególności wymagają wkładu własnego kilku partnerów, bo to daje szanse na  pozyskanie pieniędzy  i zarząd przyjął myślę, że Wysoka Rada się z tym zgodzi strategię taką, że chcemy optymalizować wydatki tzn. mając określoną liczbę pieniędzy chcemy  zrobić jak najwięcej kilometrów odnowionych dróg, czyli inaczej mówiąc jeżeli byśmy wydali jak Pan Radny proponował 800.000 zł na naprawę ulicy Strażackiej  to zrobimy mały odcinek, gdybyśmy zrobili to w partnerstwie z jedna gminą to możemy zrobić za 3.200.000 czyli odcinek trzy razy dłuższy. I mając do wyboru albo zrobić taki mały odcinek albo zrobić większy to Państwo oczywiście zgodzą się z tym, że wolimy zrobić więcej niż mniej dysponując daną kwotą pieniędzy. I jeżeli padają inne propozycje żeby zrobić to wybieramy te, które są optymalne. I stąd też póki takie programy funkcjonują to taką politykę chcemy realizować. Jeżeli to się zmieni to będziemy oczywiście wracali do priorytetów określonych w Strategii Rozwoju Powiatu, którego częścią jest  również strategia modernizacji dróg powiatowych             i według kolejności jaka tam została zapisana i przyjęta przez Radę będziemy starali się na miarę oczywiście środków, którymi dysponujemy  je realizować, ale póki co  ta strategia, którą określiliśmy ona może nie jest do końca zbieżna z tą która przyjęła Rada, ale przyjęliśmy założenie, że wójtowie            i burmistrzowie na terenie swoich gmin wiedzą, które drogi powiatowe dla nich są najważniejsze i że o te drogi powinni występować biorąc pod uwagę również kryteria, którymi kieruje się komisja przy Wojewodzie  decydując       o przydziale punktacji, a co za tym idzie później środków na dofinansowanie. To jest cała filozofia i cała strategia, którą się kieruję i w tej strategii nie mieści się niestety ulica Strażacka póki co, ale może się to wszystko zmienić. Podobna sytuacja ma miejsce jeżeli chodzi o ulicę Ogrodową, co Pan radny Gago zgłaszał i ta sama argumentacja, której już nie będę powtarzał, bo chyba ona jest jasna”.  </w:t>
      </w:r>
    </w:p>
    <w:p>
      <w:pPr>
        <w:pStyle w:val="TextBody"/>
        <w:numPr>
          <w:ilvl w:val="0"/>
          <w:numId w:val="2"/>
        </w:numPr>
        <w:rPr/>
      </w:pPr>
      <w:r>
        <w:rPr>
          <w:rFonts w:cs="Bookman Old Style" w:ascii="Bookman Old Style" w:hAnsi="Bookman Old Style"/>
          <w:sz w:val="22"/>
          <w:szCs w:val="22"/>
        </w:rPr>
        <w:t>Wiceprzewodniczący Rady zwrócił się do Radnych i zapytał, czy udzielone odpowiedzi na interpelacje są wyczerpujące? Radni odpowiedzieli, że tak.</w:t>
      </w:r>
    </w:p>
    <w:p>
      <w:pPr>
        <w:pStyle w:val="TextBody"/>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rPr/>
      </w:pPr>
      <w:r>
        <w:rPr>
          <w:rFonts w:cs="Bookman Old Style" w:ascii="Bookman Old Style" w:hAnsi="Bookman Old Style"/>
          <w:b/>
          <w:bCs/>
          <w:sz w:val="22"/>
          <w:u w:val="single"/>
        </w:rPr>
        <w:t>Ad pkt 14.</w:t>
      </w:r>
      <w:r>
        <w:rPr>
          <w:rFonts w:cs="Bookman Old Style" w:ascii="Bookman Old Style" w:hAnsi="Bookman Old Style"/>
          <w:sz w:val="22"/>
          <w:szCs w:val="22"/>
        </w:rPr>
        <w:tab/>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sprawach różnych głos zabrał  Wicestarosta Pan Maciej Romanowski – „Chciałem poinformować, iż na terenie powiatu 26 i 27 sierpnia br. odbywały się wojewódzkie ćwiczenia pod kryptonimem „Zalew 2010”.One miały dwa aspekty. Jeden aspekt obronny, gdzie ćwiczyliśmy akcję kurierską wraz z wojskiem. I drugi aspekt kryzysowy. Były to ćwiczenia przeciwpowodziowe głównie na terenie gminy Elbląg i gminy Markusy z ewakuacją mienia, ludzi i zwierząt, autentycznie takie rzeczy się odbywały dzięki wojsku i wojskowym transporterom pływającym. I drugi aspekt to było rozwijanie rękawa wodnego oporowego przy moście pontonowym w Nowakowie. Te ćwiczenia wojewódzkie były obserwowane przez rozjemców wojewódzkich, ocenione na więcej niż dobrze. Dlatego chciałbym serdecznie podziękować wszystkim służbom, które współpracowały z nami, szczególnie tutaj referatowi BPZ, Dyrektorowi Łukaszukowi z Zarządu Dróg Powiatowych, policjantom i strażakom ochotnikom i największe ukłony w kierunku wójtów gminy Markusy, a szczególnie Pani Genowefie Kwoczek bo to ona prowadziła w zasadzie  drugi dzień. My jako powiat nadzorowaliśmy pierwszy dzień ćwiczeń, a Ona drugi. To zagrożenie nieustannie nas dotyka. Zakończyliśmy akcję  podsumowaniem          o godzinie 15. Rozjechaliśmy się i w zasadzie już byliśmy w domach i życie niesie tyle niespodzianek, że o 18 gmina musiała ogłosić zagrożenie powodziowe, ponieważ ćwiczenia odbywały się w bardzo trudnych warunkach padał deszcz, wiał wiatr         i  poziom wody rósł. Dopiero o 1 w nocy mogliśmy spokojnie wypoczywać, bo ten poziom spadł. O godzinie 6 rano odwołaliśmy pogotowie przeciwpowodziowe. Także jeszcze raz serdeczne dzięki  i pochwała dla wszystkich służb i pracowników”.</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ab/>
        <w:t xml:space="preserve">Następnie Wiceprzewodniczący Rady zaprosił wszystkich obecnych  na dożynki powiatowe, które odbędą się jutro w Młynarach. </w:t>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5.</w:t>
      </w:r>
      <w:r>
        <w:rPr>
          <w:sz w:val="22"/>
        </w:rPr>
        <w:t xml:space="preserve">   </w:t>
      </w:r>
    </w:p>
    <w:p>
      <w:pPr>
        <w:pStyle w:val="TextBody"/>
        <w:rPr>
          <w:sz w:val="22"/>
        </w:rPr>
      </w:pPr>
      <w:r>
        <w:rPr>
          <w:sz w:val="22"/>
        </w:rPr>
      </w:r>
    </w:p>
    <w:p>
      <w:pPr>
        <w:pStyle w:val="TextBody"/>
        <w:ind w:firstLine="708"/>
        <w:rPr/>
      </w:pPr>
      <w:r>
        <w:rPr>
          <w:rFonts w:cs="Bookman Old Style" w:ascii="Bookman Old Style" w:hAnsi="Bookman Old Style"/>
          <w:sz w:val="22"/>
        </w:rPr>
        <w:t xml:space="preserve">W związku z wyczerpaniem porządku obrad XXXV Sesji Rady Powiatu </w:t>
        <w:br/>
        <w:t xml:space="preserve">w Elblągu </w:t>
      </w:r>
      <w:r>
        <w:rPr>
          <w:rFonts w:cs="Bookman Old Style" w:ascii="Bookman Old Style" w:hAnsi="Bookman Old Style"/>
          <w:b/>
          <w:sz w:val="22"/>
        </w:rPr>
        <w:t>Wicep</w:t>
      </w:r>
      <w:r>
        <w:rPr>
          <w:rFonts w:cs="Bookman Old Style" w:ascii="Bookman Old Style" w:hAnsi="Bookman Old Style"/>
          <w:b/>
          <w:bCs/>
          <w:sz w:val="22"/>
        </w:rPr>
        <w:t xml:space="preserve">rzewodniczący Rady Pan Marek Zamojcin </w:t>
      </w:r>
      <w:r>
        <w:rPr>
          <w:rFonts w:cs="Bookman Old Style" w:ascii="Bookman Old Style" w:hAnsi="Bookman Old Style"/>
          <w:sz w:val="22"/>
        </w:rPr>
        <w:t>ogłosił jej zakończenie</w:t>
        <w:br/>
        <w:t xml:space="preserve"> o godz. 12.4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spacing w:lineRule="auto" w:line="240"/>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spacing w:lineRule="auto" w:line="240"/>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spacing w:lineRule="auto" w:line="240"/>
        <w:ind w:firstLine="708"/>
        <w:jc w:val="right"/>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spacing w:lineRule="auto" w:line="240"/>
        <w:ind w:firstLine="708"/>
        <w:jc w:val="right"/>
        <w:rPr>
          <w:rFonts w:ascii="Bookman Old Style" w:hAnsi="Bookman Old Style" w:cs="Bookman Old Style"/>
          <w:sz w:val="22"/>
        </w:rPr>
      </w:pPr>
      <w:r>
        <w:rPr>
          <w:rFonts w:cs="Bookman Old Style" w:ascii="Bookman Old Style" w:hAnsi="Bookman Old Style"/>
          <w:sz w:val="22"/>
        </w:rPr>
        <w:t xml:space="preserve">Wiceprzewodniczący Rady Powiatu   </w:t>
      </w:r>
    </w:p>
    <w:p>
      <w:pPr>
        <w:pStyle w:val="TextBody"/>
        <w:spacing w:lineRule="auto" w:line="240"/>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spacing w:lineRule="auto" w:line="240"/>
        <w:ind w:firstLine="708"/>
        <w:jc w:val="right"/>
        <w:rPr>
          <w:rFonts w:ascii="Bookman Old Style" w:hAnsi="Bookman Old Style" w:cs="Bookman Old Style"/>
          <w:sz w:val="22"/>
        </w:rPr>
      </w:pPr>
      <w:r>
        <w:rPr>
          <w:rFonts w:cs="Bookman Old Style" w:ascii="Bookman Old Style" w:hAnsi="Bookman Old Style"/>
          <w:sz w:val="22"/>
        </w:rPr>
        <w:t>Marek Zamojcin</w:t>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otokołowała:  </w:t>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
        <w:ind w:lef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wa Karpowicz</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2:00Z</dcterms:created>
  <dc:creator>USER</dc:creator>
  <dc:description/>
  <cp:keywords/>
  <dc:language>en-US</dc:language>
  <cp:lastModifiedBy>USER</cp:lastModifiedBy>
  <cp:lastPrinted>2010-11-03T15:26:00Z</cp:lastPrinted>
  <dcterms:modified xsi:type="dcterms:W3CDTF">2010-11-10T09:01:00Z</dcterms:modified>
  <cp:revision>34</cp:revision>
  <dc:subject/>
  <dc:title/>
</cp:coreProperties>
</file>