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chody budżetu powiatu zwiększono o kwotę 1.063.969 zł, w tym: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wiązku z pismem Ministra Finansów z dnia 30 września 2010 r. dokonano zwiększenia planu subwencji oświatowej pochodzącej ze środków rezerwy o kwotę 60.000 zł, z przeznaczeniem na dofinansowanie wyposażenia w sprzęt szkolny i pomoce dydaktyczne nowowybudowanych obiektów szkół i placówek oświatowych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godnie z podpisaną umową z Fundacją Rozwoju Systemu Edukacji – program </w:t>
      </w:r>
    </w:p>
    <w:p>
      <w:pPr>
        <w:pStyle w:val="Normal"/>
        <w:spacing w:lineRule="auto" w:line="360"/>
        <w:ind w:left="709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n. „Uczenie się przez całe życie” dokonano zwiększenia dochodów o kwotę 49.562 zł, </w:t>
      </w:r>
    </w:p>
    <w:p>
      <w:pPr>
        <w:pStyle w:val="Normal"/>
        <w:spacing w:lineRule="auto" w:line="360"/>
        <w:ind w:left="709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 przeznaczeniem na realizację Partnerskiego Programu Comenius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konano zwiększenia planu dochodów w Zespole Szkół w Pasłęku o kwotę 3.853 zł </w:t>
      </w:r>
    </w:p>
    <w:p>
      <w:pPr>
        <w:pStyle w:val="ListParagraph"/>
        <w:bidi w:val="0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 tytułu refundacji z Powiatowego Urzędu Pracy,  wzrostu odsetek bankowych na rachunku oraz najmu. Zwiększono również dochody o kwotę 8.235 zł z tytułu otrzymanej nagrody Ministra Edukacji Narodowej dla pracownika szkoły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onano zwiększenia o kwotę 304.658 zł w Starostwie Powiatowym z tytułu odszkodowań za zajęcie działek powiatowych od Generalnego Dyrektora Dróg Krajowych i Autostrad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onano zwiększenia w Starostwie Powiatowym o kwotę 23.223 zł, z tytułu dotacji z innych powiatów na rodziny zastępcze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większono w Zespole Szkół Ekonomicznych i Technicznych o kwotę 5.038 zł z tytułu wpływów z usług oraz za wystawione duplikaty świadectw i legitymacji szkolnych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onano zwiększenia o kwotę 180.000 zł w Starostwie Powiatowym z tytułu zwiększonych wpływów z udziału w podatku dochodowym od osób prawnych oraz z opłaty komunikacyjnej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większono w Zespole Szkół w Gronowie Górnym o kwotę 1.228 zł, zgodnie z otrzymanym wnioskiem jednostki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wiązku z otrzymanymi wnioskami Zespołu Szkół Ekonomicznych i Technicznych w Pasłęku dokonano zwiększenia o kwotę 428.172 zł, w tym z tytułu: środków obrotowych Gospodarstwa Pomocniczego „Pólko” – 194.172 zł, dzierżawy gruntów Gospodarstwa Pomocniczego „Pólko” – 205.000 zł, zwiększenie zysku gospodarstwa pomocniczego – 29.0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Wydatki bieżące budżetu powiatu zwiększono o łączną kwotę 576.241 zł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z. 750 – Administracja publicz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onano zwiększenia w Starostwie Powiatowym o kwotę 13.270 zł, z przeznaczeniem na udział własny Powiatu w realizację programu pn. „Doskonalenie umiejętności pracowników j.s.t. w powiecie elbląskim szansą rozwoju regionu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z. 801 – Oświata i wychowa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onano zwiększenia o kwotę 18.000 zł w Zespole Szkół w Gronowie Górnym, z przeznaczeniem na realizację programu pn. „Uczenie się przez całe życie”. Zwiększono o kwotę 3.853 zł w Zespole Szkół w Pasłęku, z przeznaczeniem na zakup energii oraz o kwotę 8.235 zł, z przeznaczeniem na wypłatę nagrody Ministra Edukacji Narodowej dla pracownika szkoły. Dokonano zwiększenia w Zespole Szkół Ekonomicznych i Technicznych w Pasłęku o kwotę 124.210 zł, z przeznaczeniem na: zakup usług remontowych – 69.172 zł, zakup materiałów i wyposażenia – 20.000 zł, zakup pomocy naukowych  15.000 zł, pozostałe usługi – 15.0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wiązku z otrzymanymi środkami od Ministra Finansów w ramach podziału rezerwy oświatowej dokonano zwiększenia o kwotę 60.000 zł na dofinansowanie wyposażenia w sprzęt szkolny i pomoce naukowe pomieszczeń do nauki w obiektach zmodernizowanych lub adaptacyjnych, w tym: Zespół Szkół w Gronowie Górnym – 45.000 zł, Młodzieżowy Ośrodek Wychowawczy w Kamionku Wielkim – 15.000 zł. Zwiększano w Młodzieżowym Ośrodku Wychowawczym w Kamionku Wielkim o kwotę 105.500 zł na wydatki bieżące ( przesunięcie z rozdz. 85420). Dokonano zwiększenia wydatków w Zespole Szkół w Gronowie Górnym o kwotę 1.228 zł na wydatki bieżące. Zwiększono w Zespole Szkół w Pasłęku oraz w Zespole Szkół w Gronowie Górnym na przeprowadzenie części ustnej egzaminu maturalnego o łączną kwotę 3.222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z. 852 – Opieka społecz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onano zwiększenia w Powiatowym Centrum Pomocy Rodzinie na wydatki bieżące o kwotę 35.223 zł, zwiększono świadczenia społeczne na rodziny zastępcze o kwotę 23.000 zł oraz zwiększono dotacje dla innych powiatów na utrzymanie rodzin zastępczych o kwotę 39.000 zł. Dokonano zmniejszenia planu świadczeń społecznych na placówki opiekuńczo-wychowawcze o kwotę 62.000 zł.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z. 854 – Edukacyjna opieka wychowawcza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onano zmniejszenia w Młodzieżowym Ośrodku Wychowawczym w Kamionku Wielkim o kwotę 105.500 zł (środki przesunięto do rozdz. 80110). Dokonano zwiększenia w Zespole Szkół Ekonomicznych i Technicznych w Pasłęku o kwotę 309.000 zł, z przeznaczeniem na: zakup usług remontowych- 185.747 zł, zakup materiałów i wyposażenia – 123.253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udżet powiatu po wprowadzonych zmianach kształtuje się następując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Dochody – </w:t>
      </w:r>
      <w:r>
        <w:rPr>
          <w:rFonts w:cs="Arial" w:ascii="Arial" w:hAnsi="Arial"/>
          <w:bCs/>
          <w:sz w:val="22"/>
          <w:szCs w:val="22"/>
        </w:rPr>
        <w:t xml:space="preserve">58.073.177 </w:t>
      </w:r>
      <w:r>
        <w:rPr>
          <w:rFonts w:cs="Arial" w:ascii="Arial" w:hAnsi="Arial"/>
          <w:sz w:val="20"/>
          <w:szCs w:val="20"/>
        </w:rPr>
        <w:t>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Wydatki – </w:t>
      </w:r>
      <w:r>
        <w:rPr>
          <w:rFonts w:cs="Arial" w:ascii="Arial" w:hAnsi="Arial"/>
          <w:bCs/>
          <w:sz w:val="22"/>
          <w:szCs w:val="22"/>
        </w:rPr>
        <w:t xml:space="preserve">60.406.885 </w:t>
      </w:r>
      <w:r>
        <w:rPr>
          <w:rFonts w:cs="Arial" w:ascii="Arial" w:hAnsi="Arial"/>
          <w:sz w:val="22"/>
          <w:szCs w:val="22"/>
        </w:rPr>
        <w:t>zł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ficyt – 2.333.708 z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imes New Roman"/>
      <w:color w:val="auto"/>
      <w:kern w:val="2"/>
      <w:sz w:val="16"/>
      <w:szCs w:val="16"/>
      <w:lang w:val="pl-PL" w:eastAsia="pl-PL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Endnotetext">
    <w:name w:val="endnote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21:00Z</dcterms:created>
  <dc:creator>PAVILION</dc:creator>
  <dc:description/>
  <dc:language>en-US</dc:language>
  <cp:lastModifiedBy>Mirka</cp:lastModifiedBy>
  <cp:lastPrinted>2010-10-27T08:51:00Z</cp:lastPrinted>
  <dcterms:modified xsi:type="dcterms:W3CDTF">2010-10-27T06:52:00Z</dcterms:modified>
  <cp:revision>29</cp:revision>
  <dc:subject/>
  <dc:title>Uzasadnienie</dc:title>
</cp:coreProperties>
</file>