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CHWAŁA Nr ………………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……………..2010 rok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w sprawie wyrażenia zgody na zawarcie kolejnych umów najmu lokali użytkowych przy ul. Wojska Polskiego 14 w Pasłęku na okres powyżej 3 lat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Na podstawie art. 12 pkt. 8 lit „a” ustawy z dnia 5 czerwca 1998r.  o samorządzie powiatowym (Dz. U. z 2001, Nr 142, poz. 1592 z późn. zm.) oraz art. 23 ust. 1 pkt 7a w związku z  art. 25b i art. 25 ust. 2 ustawy z dnia 21 sierpnia 1997r. o gospodarce nieruchomościami (Dz. U. z 2010r. Nr 102, poz. 651z późn. zm.) Rada Powiatu w Elblągu uchwala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Udziela się zgody na zawarcie kolejnych umów najmu lokali użytkowych usytuowanych w budynku stanowiącym własność Powiatu Elbląskiego przy ul. Wojska Polskiego 14 w Pasłęku na okres powyżej 3 l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konanie uchwały powierza się Zarządowi Powiatu w Elbląg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Zgodnie z art. 12 pkt. 8 lit. „a” ustawy z dnia 5 czerwca 1998r. o samorządzie powiatowym ( Dz. U. 1998 Nr 91 poz. 578 z późn. zm.)oraz zgodnie z przepisem art. 23 ust. 1 lit. 7 „a” ustawy z dnia 21 sierpnia 1997r. o gospodarce nieruchomościami (Dz. U. z 2010r. Nr 102, poz. 651)  podejmowanie uchwał w sprawie wynajmowania nieruchomości na okres dłuższy niż trzy lata należy do wyłącznej właściwości Rady Powiatu. Uchwała jest wymagana również w przypadku, gdy po umowie zawartej na czas oznaczony do 3 lat strony zawierają kolejne umowy, których przedmiotem jest ta sama nieruchomość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W budynku przy ul. Wojska Polskiego 14 w Pasłęku znajdują się trzy lokale użytkowe, które były wynajęte na okres 3 lat na podstawie umów najmu. Kontynuowanie umów wymaga zgody Rady Powiatu w Elblągu dlatego podjęcie uchwały jest zasad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4:00Z</dcterms:created>
  <dc:creator>justyna</dc:creator>
  <dc:description/>
  <cp:keywords/>
  <dc:language>en-US</dc:language>
  <cp:lastModifiedBy>justyna</cp:lastModifiedBy>
  <cp:lastPrinted>2010-11-03T09:21:00Z</cp:lastPrinted>
  <dcterms:modified xsi:type="dcterms:W3CDTF">2010-11-03T08:22:00Z</dcterms:modified>
  <cp:revision>11</cp:revision>
  <dc:subject/>
  <dc:title/>
</cp:coreProperties>
</file>