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1"/>
        <w:spacing w:lineRule="auto" w:line="360"/>
        <w:ind w:lef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1"/>
        <w:spacing w:lineRule="auto" w:line="360"/>
        <w:ind w:lef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1"/>
        <w:spacing w:lineRule="auto" w:line="360"/>
        <w:ind w:left="0" w:hanging="0"/>
        <w:rPr/>
      </w:pPr>
      <w:r>
        <w:rPr>
          <w:rFonts w:eastAsia="Bookman Old Style" w:cs="Bookman Old Style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P O R Z Ą D E K   O B R A D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XXXVII Sesji  Rady  Powiatu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b/>
          <w:bCs/>
          <w:sz w:val="18"/>
          <w:szCs w:val="18"/>
        </w:rPr>
        <w:t>w dniu 5 listopada 2010 r. o godz. 10.00</w:t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b/>
          <w:bCs/>
          <w:sz w:val="18"/>
          <w:szCs w:val="18"/>
        </w:rPr>
        <w:t>sala konferencyjna  Starostwa Powiatoweg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b/>
          <w:bCs/>
          <w:sz w:val="18"/>
          <w:szCs w:val="18"/>
        </w:rPr>
        <w:t>przy ul. Saperów 14 a w Elblągu (IV piętro</w:t>
      </w:r>
      <w:r>
        <w:rPr>
          <w:rFonts w:cs="Bookman Old Style" w:ascii="Bookman Old Style" w:hAnsi="Bookman Old Style"/>
          <w:b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 Otwarcie Sesji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Przyjęcie porządku obrad Sesj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08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3. Wręczenie stypendiów Starosty Elbląskiego dla uczniów szkół ponadgimnazjalnych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zamieszkałych na terenie powiatu elbląskiego za osiągnięcia w nauce, sportowe i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artystyczn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4. Wręczenie nagród za udział w konkursie „Najatrakcyjniejsza wieś turystyczn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powiatu elbląski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Przyjęcie protokołów z  XXXV i XXXVI Sesji Rady Powiatu w Elbląg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 Interpelacje i zapytania Radnych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-468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7. SPRAWOZDANIE  z działalności  Zarządu Powiatu za okres od 17 września 2010 r. do   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-468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5 listopada 2010 r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-468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8. Informacja o stanie realizacji zadań oświatowych w placówkach oświatowych powiatu  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-4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elbląskiego za rok 2009/2010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right="-4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9.  Projekty uchwał Rady Powiatu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right="-468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9.1. projekt uchwały zmieniający uchwałę Nr XXVII/71/09 Rady Powiatu              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right="-4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w  Elblągu z dnia 30 grudnia 2009 r. w sprawie budżetu powiatu na 2010 rok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right="-4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9.2.  w sprawie określenia trybu i szczegółowych kryteriów oceny wniosków o realizację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right="-4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zadania publicznego w ramach inicjatywy lokalnej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right="-468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9.3. w sprawie uchwalenia programu współpracy z organizacjami pozarządowymi oraz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right="-468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podmiotami o których mowa w art.3 ust 3 ustawy o działalności pożytku publicznego  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right="-468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i  o wolontariacie na rok 2011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right="-468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9.4. projekt uchwały zmieniający uchwałę Nr XXX/19/10 Rady Powiatu w Elblągu z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dnia 26 marca 2010 roku w sprawie określenia zadań z zakresu rehabilitacji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zawodowej i społecznej osób niepełnosprawnych należących do kompetencji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samorządu powiatowego oraz wysokości środków finansowych Państwowego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Funduszu Rehabilitacji Osób Niepełnosprawnych przeznaczonych w roku 2010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na realizację tych zadań. 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Odpowiedzi na zapytania i interpelacje Radnych.</w:t>
      </w:r>
    </w:p>
    <w:p>
      <w:pPr>
        <w:pStyle w:val="Heading"/>
        <w:spacing w:lineRule="auto" w:line="360"/>
        <w:jc w:val="left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11. Sprawy różne.</w:t>
      </w:r>
    </w:p>
    <w:p>
      <w:pPr>
        <w:pStyle w:val="Heading"/>
        <w:spacing w:lineRule="auto" w:line="360"/>
        <w:jc w:val="left"/>
        <w:rPr>
          <w:rFonts w:ascii="Bookman Old Style" w:hAnsi="Bookman Old Style" w:cs="Times New Roman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2. Zakończenie Sesji.</w:t>
      </w:r>
    </w:p>
    <w:p>
      <w:pPr>
        <w:pStyle w:val="Normal"/>
        <w:rPr>
          <w:rFonts w:ascii="Bookman Old Style" w:hAnsi="Bookman Old Style" w:cs="Times New Roman"/>
          <w:b/>
          <w:b/>
          <w:bCs/>
          <w:sz w:val="22"/>
          <w:szCs w:val="22"/>
        </w:rPr>
      </w:pPr>
      <w:r>
        <w:rPr>
          <w:rFonts w:cs="Times New Roman" w:ascii="Bookman Old Style" w:hAnsi="Bookman Old Style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709" w:leader="none"/>
      </w:tabs>
      <w:ind w:left="426" w:hanging="426"/>
      <w:jc w:val="center"/>
      <w:outlineLvl w:val="0"/>
    </w:pPr>
    <w:rPr>
      <w:rFonts w:ascii="Bookman Old Style" w:hAnsi="Bookman Old Style" w:cs="Arial"/>
      <w:b/>
      <w:bCs/>
      <w:i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57:00Z</dcterms:created>
  <dc:creator>USER</dc:creator>
  <dc:description/>
  <cp:keywords/>
  <dc:language>en-US</dc:language>
  <cp:lastModifiedBy>USER</cp:lastModifiedBy>
  <cp:lastPrinted>2010-10-27T08:46:00Z</cp:lastPrinted>
  <dcterms:modified xsi:type="dcterms:W3CDTF">2010-10-28T10:43:00Z</dcterms:modified>
  <cp:revision>13</cp:revision>
  <dc:subject/>
  <dc:title/>
</cp:coreProperties>
</file>