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 / … 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..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1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>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, z 2010 r. Nr 28, poz. 142 i 143, Nr 40, poz. 230, Nr 106, poz. 675)</w:t>
      </w:r>
      <w:r>
        <w:rPr/>
        <w:t xml:space="preserve"> oraz art. 5a ust. 1 ustawy z dnia 24 kwietnia 2003 r. 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z 2008 r. Nr 209 poz. 1316, z 2009 r. Nr 19 poz. 100 i Nr 22 poz. 120, Nr 157 poz. 1241, z 2010 r. Nr 28, poz. 146, Nr 127, poz. 857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Powiatu Elbląskiego na rok 2011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UZASADNIENIE </w:t>
      </w:r>
    </w:p>
    <w:p>
      <w:pPr>
        <w:pStyle w:val="Normal"/>
        <w:jc w:val="both"/>
        <w:rPr>
          <w:b/>
          <w:b/>
          <w:spacing w:val="38"/>
          <w:w w:val="120"/>
          <w:sz w:val="32"/>
        </w:rPr>
      </w:pPr>
      <w:r>
        <w:rPr>
          <w:b/>
          <w:spacing w:val="38"/>
          <w:w w:val="120"/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Ustawa z dnia 24 kwietnia 2003 r. o działalności pożytku publicznego i o wolontariacie (Dz. U. Nr 96 poz. 873 z późn. zm.) w art. 5 a ust. 1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współpracy na rok 2011 wynika z wypracowanych zasad współpracy samorządu powiatu elbląskiego z organizacjami pozarządowymi oraz z dotychczasowych doświadczeń współpracy przy realizacji programów współpracy w latach poprzednich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left" w:pos="5400" w:leader="none"/>
          <w:tab w:val="right" w:pos="9072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1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o wolontariacie (Dz. U. Nr 96, poz. 873 z późn. zm.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……………. 2010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540"/>
        <w:jc w:val="both"/>
        <w:rPr/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Teren powiatu elbląskiego zamieszkuje około 56 tys. mieszkańców. W środowisku funkcjonuje ok. 150 organizacji pozarządowych o różnym statusie prawnym, w tym większość działających aktywnie. Organizacje pozarządowe – przede wszystkim stowarzyszenia, fundacje, kluby sportowe, wspólnoty religijne – skupiają najbardziej aktywnych obywateli powiatu, którzy w sposób odpowiedzialny chcą w sposób zorganizowany wpływać na rozwój swoich społeczności lokalnych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 samorządem powiatowym współpracować mogą przede wszystkim te organizacje, które spełniają wymogi określone w ustawie o działalności pożytku publicznego i o wolontariacie. Partnerzy współpracy uznają, że ich podstawowym zadaniem jest realizacja strategii powiatu poprzez co zaspokojone zostaną najważniejsze potrzeby społeczności lokalnej powiatu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Niniejszy Program jest wyrazem polityki władz Powiatu Elbląskiego wobec organizacji pozarządowych i innych podmiotów prowadzących działalność pożytku publicznego, polityki zmierzającej do zapewnienia im jak najlepszych możliwości do działania na terenie Powiatu Elb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określa priorytety zadań publicznych w 2011 r., których realizację samorząd Powiatu Elbląskiego będzie wspierał i powierzał podmiotom prowadzącym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z 2003 r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  <w:color w:val="000000"/>
          </w:rPr>
          <w:t>www.powiat.elblag.pl</w:t>
        </w:r>
      </w:hyperlink>
      <w:r>
        <w:rPr/>
        <w:t xml:space="preserve"> (zakładka Organizacje Pozarząd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o których mowa w art.3 ust. 2 i 3 ustawy z dnia 24 kwietnia 2003 r. o działalności pożytku publicznego i o wolontariacie (Dz. U. Nr 96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Termin konkursu grantowego na 2011 r. zostanie ogłoszony w terminie 30 dni po przyjęciu przez Radę Powiatu Elbląskiego uchwały budżetowej n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Organizacje pozarządowe oraz podmioty, o których mowa w art. 3 ust. 3 mogą złożyć w terminie do 30 września ofertę realizacji zadań publicznych na kolej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Cel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 xml:space="preserve">Głównym celem, któremu służyć ma wprowadzenie Programu, jest kształtowanie demokratycznego ładu społecznego w środowisku lokalnym, poprzez budowanie partnerstwa pomiędzy administracją publiczną a organizacjami pozarządowymi oraz podmiotami, </w:t>
        <w:br/>
        <w:t xml:space="preserve">o których mowa w art. 3 ust. 3 ustawy o działalności pożytku publicznego i o wolontariacie. </w:t>
      </w:r>
    </w:p>
    <w:p>
      <w:pPr>
        <w:pStyle w:val="TextBody"/>
        <w:ind w:left="426" w:hanging="0"/>
        <w:rPr/>
      </w:pPr>
      <w:r>
        <w:rPr/>
        <w:t>Program ma na uwadze 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e aktywności mieszkańców Powiatu Elbląskiego, służącej pełniejszemu zaspokajaniu potrzeb mieszkańców powia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worzenie warunków do powstawania inicjatyw i podejmowania działań na rzecz społeczności lokalnych lub ogółu mieszkańców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macnianie poczucia odpowiedzialności za stan tak lokalnej wspólnoty, jak i całego powiat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Integrację podmiotów realizujących zadania publicz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ewnienie możliwości wpływu środowiska organizacji pozarządowych na kreowanie polityki społecznej w Powiecie Elbląski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ezentację dorobku środowiska organizacji pozarządowych i promowanie jego osiągnięć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dzielanie pomocy w pozyskiwaniu środków na zadania publiczne, w tym ze źródeł zewnętr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Współpraca Powiatu Elbląskiego z organizacjami pozarządowymi oraz „innymi podmiotami” zwanymi dalej organizacjami pozarządowymi odbywa się w oparciu o następujące zasady: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b/>
          <w:bCs/>
        </w:rPr>
        <w:t>Zasada partnerstwa</w:t>
      </w:r>
      <w:r>
        <w:rPr/>
        <w:t xml:space="preserve"> realizowana jest w ramach ustalonych przez Radę i Zarząd, w zakresie uczestnictwa organizacji pozarządowych w rozeznaniu i definiowaniu problemów mieszkańców powiatu, sugerowania zakresu współpracy, opiniowania ofert poprzez uczestnictwo w pracach Komisji, proponowania standardów usług świadczonych przez organizacje (standardy usług powinny być wspólnie wypracowane)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pomocniczości</w:t>
      </w:r>
      <w:r>
        <w:rPr/>
        <w:t xml:space="preserve"> oznacza, że powiat powierza organizacjom pozarządowym oraz innym podmiotom realizację zadań własnych i zleconych, a organizacja zapewnia ich wykonanie w sposób ekonomiczny, profesjonalny i terminowy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efektywności</w:t>
      </w:r>
      <w:r>
        <w:rPr/>
        <w:t xml:space="preserve"> polega na wspólnym dążeniu powiatu i organizacji pozarządowych do osiągnięcia możliwie najlepszych efektów w realizacji zadań publicznych – zgodnie z art. 44 ust. 3 ustawy o finansach publicznych z dnia 27 sierpnia 2009 r. (Dz. U. z 2009 r. Nr 157, poz. 1240 z późniejszymi zmianami), tj.:</w:t>
      </w:r>
    </w:p>
    <w:p>
      <w:pPr>
        <w:pStyle w:val="NormalnyWeb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w sposób celowy i oszczędny z zachowaniem zasady uzyskiwania najlepszych efektów z danych nakładów,</w:t>
      </w:r>
    </w:p>
    <w:p>
      <w:pPr>
        <w:pStyle w:val="NormalnyWeb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w sposób umożliwiający terminową realizację zadań,</w:t>
      </w:r>
    </w:p>
    <w:p>
      <w:pPr>
        <w:pStyle w:val="NormalnyWeb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w wysokości i terminach wynikających z wcześniej zaciągniętych zobowiązań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360" w:hanging="360"/>
        <w:jc w:val="both"/>
        <w:rPr/>
      </w:pPr>
      <w:r>
        <w:rPr>
          <w:b/>
          <w:bCs/>
        </w:rPr>
        <w:t>Zasada jawności</w:t>
      </w:r>
      <w:r>
        <w:rPr/>
        <w:t xml:space="preserve"> urzeczywistniana jest poprzez udostępnianie przez powiat współpracującym z nią organizacjom pozarządowym informacji o celach, kosztach i efektach współpracy, a także środkach finansowych zaplanowanych w budżecie powiatu na współpracę z organizacjami pozarządowymi oraz kryteriach oceny projekt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sada jawności obliguje organizacje pozarządowe współpracujące z powiatem do udostępnienia powiatowi danych dotyczących struktury organizacyjnej, sposobu funkcjonowania i prowadzenia przez nie działalności statutowej oraz sytuacji finans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5. Zasada uczciwej konkurencji </w:t>
      </w:r>
      <w:r>
        <w:rPr/>
        <w:t>oznacza wymóg udzielania tych samych informacji odnośnie wykonywania działań zarówno przez podmioty publiczne jak i niepubliczne, a także obowiązek stosowania tych samych kryteriów przy dokonywaniu oceny tych działań  i podejmowaniu decyzji odnośnie ich finansow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/>
        </w:rPr>
        <w:t xml:space="preserve">6. Zasada suwerenności stron </w:t>
      </w:r>
      <w:r>
        <w:rPr/>
        <w:t>oznacza, że stosunki pomiędzy powiatem, a organizacjami kształtowane będą z poszanowaniem wzajemnej autonomii i niezależności w swojej działalności statut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IV. Zakres przedmiotowy</w:t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zar współpracy  Powiatu Elbląskiego z organizacjami pozarządowymi oraz podmiotami, o których mowa w art. 3 ust. 3 ustawy o działalności pożytku publicznego i o wolontariacie obejmuje w szczególności sferę zadań publicznych, o których mowa w art. 4 ust. 1 ustawy z dnia 24 kwietnia 2003 r. o działalności pożytku publicznego i o wolontariacie (Dz. U. Nr 96 poz. 873 z późn. zm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Współpraca polegająca na zlecaniu organizacjom pozarządowym realizacji zadań publicznych w następujących formach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 lub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>
          <w:bCs/>
        </w:rPr>
        <w:t>wspieranie wykonania zadań publicznych wraz z udzielaniem dotacji na częściowe dofinansowanie ich realizacji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2. Pomoc w pozyskiwaniu środków z innych źródeł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rekomendacja projekt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 xml:space="preserve">partnerstwo formalne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partnerstwo nieformaln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zaproszenie do partnerst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definiowanie wkładu własnego orga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ganizacyjne i lokalowe – działalności organizacyjnej w zakresie zadań publicznych o znaczeniu szczególnie ważnym dla samorządu powia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o wykonanie inicjatywy lokalnej na zasadach określonych w usta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a umów partnerskich określonych w ustawie  z dnia 6 grudnia 2006 r. o zasadach prowadzenia polityki rozwoju (Dz. U. z 2009 r. Nr 84, poz. 712 i Nr 157, poz. 124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a projektów aktów normatywnych dotyczących sfery zadań publicznych, o których mowa w art. 4 ustawy, z radą działalności  pożytku publicznego, w przypadku jej utw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orytetowo traktowane będą zadania Powiatu Elbląskiego o charakterze ponadgminnym określone w załączniku do uchwały budżetowej na 2011 r.,  t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różnorodnych form upowszechniania kultury fizycznej i sportu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Organizacja zajęć pozalekcyjnych,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Promocja wolontariatu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obowiązuje od 1 stycznia do 31 grudni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Udział organizacji pozarządowych w wykonywaniu zadań publicznych realizowanych przez powiat zapewnia się poprzez zlecanie realizacji tych zadań podmiotom prowadzącym działalność pożytku publicznego odpowiednio do terytorialnego zakresu działania powiatu oraz których działalność statutowa jest zgodna z dziedziną zlecan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Zlecenie realizacji zadania publicznego odbywa się w trybie ogłaszanego przez Zarząd Powiatu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twarty konkurs ofert może przybrać jedną z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) wsparcie zadania wraz z udzieleniem dotacji na dofinansowanie jego real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powierzenie wykonania zadania wraz z udzieleniem dotacji na sfinansowanie jego realiz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zeprowadzanie otwartych konkursów ofert odbywa si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 że przepisy odrębne przewidują inny tryb zlecania lub dane zadanie można realizować w inny sposób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składania ofert nie może być krótszy niż 21 dni od dnia ukazania się   ogło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Biuletynie Informacji Publicznej – </w:t>
      </w:r>
      <w:hyperlink r:id="rId3">
        <w:r>
          <w:rPr>
            <w:rStyle w:val="InternetLink"/>
          </w:rPr>
          <w:t>http://bip.warmia.mazury.pl/powiat_elblaski</w:t>
        </w:r>
      </w:hyperlink>
      <w:r>
        <w:rPr/>
        <w:t xml:space="preserve">  w zakładce Organizacje Pozarządowe - współpra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stronie internetowej Powiatu Elbląskiego </w:t>
      </w:r>
      <w:hyperlink r:id="rId4">
        <w:r>
          <w:rPr>
            <w:rStyle w:val="InternetLink"/>
          </w:rPr>
          <w:t>www.powiat.elblag.pl</w:t>
        </w:r>
      </w:hyperlink>
      <w:r>
        <w:rPr/>
        <w:t xml:space="preserve"> w zakładce Organizacje Pozarzą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tablicy ogłoszeń w budynku Starostwa Powiatowego w Elblągu, </w:t>
        <w:br/>
        <w:t>ul. Saperów 14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ę  ofert przeprowadza Komisja Konkurs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oferty, przed przekazaniem do opinii Komisji Konkursowej, podlegają wstępnej ocenie formalnej przeprowadzonej przez pracowników właściwego Wydziału Starostwa, którzy mogą wezwać organizację do uzupełnienia braków form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ę o wyborze ofert wyłonionych przez Komisję i udzieleniu dotacji podejmuje Zarząd Powiatu po zasięgnięciu opinii Komisji Konkurs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Zarządu Powiatu jest podstawą do zawarcia pomiędzy upoważnionymi przedstawicielami stron podejmujących współpracę pisemnych umów określających sposób i termin przekazania dotacji oraz jej rozli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konkursu są publikowane na stronie internetowej powiatu w zakładce  Organizacje Pozarządowe, w Biuletynie Informacji Publicznej,  w zakładce Organizacje Pozarządowe – współpraca oraz na tablicy ogłoszeń w budynku Starostwa Powiat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lną ofertę w konkursie mogą złożyć dwie lub więcej organizacji działających wspólnie, zgodnie z art. 14 ust. 2 ustawy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 otwartym konkursie ofert uczestniczą organizacje pozarządowe, podmioty wymienione w art. 3 ust. 3 ustawy o działalności pożytku publicznego i o wolontariacie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az priorytetowych zadań oraz wydzielone środki finansowe na ten cel określane będą corocznie w uchwale budżetowej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miot wnioskujący o przyznanie środków publicznych na realizację wyodrębnionego zadania powinien przedstawić ofertę wykonania zadania zgodnie z zasadami uczciwej konkurencji gwarantującą wykonanie zadania w sposób efektywny, oszczędny i terminowy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zór oferty realizacji zadania publicznego, ramowy wzór umowy o wykonanie zadania publicznego i wzór sprawozdania z wykonania tego zadania określa rozporządzenie Ministra Pracy i Polityki Społecznej z dnia </w:t>
      </w:r>
      <w:r>
        <w:rPr>
          <w:bCs/>
        </w:rPr>
        <w:t>27 grudnia 2005</w:t>
      </w:r>
      <w:r>
        <w:rPr/>
        <w:t xml:space="preserve"> roku (Dz. U. Nr </w:t>
      </w:r>
      <w:r>
        <w:rPr>
          <w:bCs/>
        </w:rPr>
        <w:t>264</w:t>
      </w:r>
      <w:r>
        <w:rPr/>
        <w:t xml:space="preserve">, poz. </w:t>
      </w:r>
      <w:r>
        <w:rPr>
          <w:bCs/>
        </w:rPr>
        <w:t>2207</w:t>
      </w:r>
      <w:r>
        <w:rPr/>
        <w:t>)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ubiegający się o dotację składa ofertę w sekretariacie Starostwa Powiatowego </w:t>
        <w:br/>
        <w:t>w Elblągu;</w:t>
      </w:r>
    </w:p>
    <w:p>
      <w:pPr>
        <w:pStyle w:val="Normalny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uchybień formalno-prawnych lub innych wad oferty, Komisja Konkursowa może wyznaczyć termin i wezwać wnioskodawcę do ich usunięcia lub uzupełnienia. Oferta, która nie zostanie uzupełniona nie jest rozpatrywan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błąd formalny oferty przyjmuje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o termini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na niewłaściwym formularz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przez podmiot nieuprawnion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i załączników bez podpisów osób upoważnion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wypełnionej w sposób nieczytelny (uniemożliwiający przeczytanie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niekompletnie wypełnionej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bez wymaganych załączni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dołączenie do oferty kopii dokumentów bez potwierdzenia zgodności z oryginał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łożenie oferty zawierającej błędną kalkulację przewidywanych kosztów realizacji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rak umowy partnerskiej lub oświadczenia partnera w przypadku wskazania w ofercie partnera przy realizacji zadani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y rozpatrywaniu ofert o realizację zadania uwzględnia się w szczególności kryteria określone w art. 15 ust. 1 ustawy. </w:t>
      </w:r>
    </w:p>
    <w:p>
      <w:pPr>
        <w:pStyle w:val="Normalny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Cs/>
        </w:rPr>
        <w:t>14.Wysokość przyznanej dotacji może być niższa niż wnioskowana w ofercie. W takim przypadku organizacja może zmniejszyć wkład własny przy zachowaniu proporcji wskazanych w ust. 19 lub wycofać swoją ofertę;</w:t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5.Dotacja będzie przekazana po podpisaniu umowy na rachunek bankowy wskazany w umowie;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6.Termin przekazania dotacji określa umow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17.Dopuszcza się przekazanie dotacji w transz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8.Środki przyznane organizacji pozarządowej w ramach współpracy nie mogą być wykorzystane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budowę, inwestycje i remonty z wyjątkiem, gdy remont stanowią warunek konieczny do realizacji zleconego zadania, w szczególności gdy obiekt, w którym ma być ono prowadzone jest własnością powiatu elbląski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kup budynków, zakup grun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gospodarcz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na pokrycie deficytu działalności organizacyjnej, wsteczne finansowanie projek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okrycie kosztów utrzymania biura organizacji (chyba, że stanowi niezbędny element realizacji projektu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ziałalność polityczną i religijn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360" w:hanging="360"/>
        <w:jc w:val="both"/>
        <w:rPr/>
      </w:pPr>
      <w:r>
        <w:rPr/>
        <w:t>19. Wnioskowana kwota dofinansowania nie może przekraczać 50% wartości całego przedsięwzięcia;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Zlecenie realizacji zadania publicznego o charakterze lokalnym lub regionalnym organizacji pozarządowej lub podmiotom wymienionym w art.3 ust.3  z pominięciem otwartego konkursu ofert określa art. 19a ustawy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1. Za przebieg programu współpracy zgodnie z jego założeniami ze strony Powiatu Elbląskiego odpowiada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Konkursowa – w zakresie opiniowania składanych przez organizacje ofert o udzielanie do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Za przebieg realizacji programu współpracy zgodnie z jego założeniami ze strony organizacji pozarządowych odpowiadaj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e pozarządow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atowa Rada Działalności Pożytku Publicznego (jeśli zostanie utworzona)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IX. Tryb powoływania i zasady działania Komisji Konkursowej do opiniowania ofert </w:t>
        <w:br/>
        <w:t>w otwartych konkursach ofert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Do przeprowadzenia oceny zgłoszonych ofert na realizację zadań publicznych Zarząd Powiatu powołuje Komisję Konkursow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W skład Komisji wchodzą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rzewodniczący - koordynator ds. współpracy z organizacjami pozarządowymi wyznaczony przez Starostę Elbląskiego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4 przedstawicieli wytypowanych ze składu stałych komisji Rady Powiatu </w:t>
        <w:br/>
        <w:t>w Elblągu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rzedstawiciel Zarządu Powiatu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pięciu przedstawicieli organizacji pozarządowych bądź innych podmiotów określonych w art. 3 ustawy o podmiotach pożytku publicznego i o wolontariacie, wytypowanych przez przedstawicieli organizacji pozarządowych powiatu elbląskiego,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z głosem doradczym w pracach Komisji mogą brać udział osoby posiadające specjalistyczną wiedzę w dziedzinie, w jakiej organizowany jest konkurs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3. </w:t>
      </w:r>
      <w:r>
        <w:rPr/>
        <w:t>Członkowie Komisji wykonują swój mandat nieodpłatnie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. Pracami Komisji kieruje przewodniczący. Na pierwszym posiedzeniu Komisja wybiera  wiceprzewodniczącego i sekretarz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 Prace Komisji są prowadzone, jeżeli w jej posiedzeniu bierze udział co najmniej połowa jej składu. Z czynności dokonywanych na każdym z posiedzeń komisji sporządza się protokół. Komisja ulega rozwiązaniu z dniem zatwierdzenia przez Zarząd Powiatu wyników konkursu. Decyzje Komisji są podejmowane zwykłą większością głosów obecnych na posiedzeniu członków,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. Wysokość środków przeznaczonych na realizację Program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Na realizację programu powiat planuje przeznaczyć kwotę w wysokości nie mniejszej niż  160 000 zł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Ostateczną kwotę środków przeznaczonych na realizację zadań publicznych objętych w niniejszym Programie zweryfikuje uchwała budżetow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080" w:hanging="1080"/>
        <w:jc w:val="center"/>
        <w:rPr>
          <w:b/>
          <w:b/>
        </w:rPr>
      </w:pPr>
      <w:r>
        <w:rPr>
          <w:b/>
        </w:rPr>
        <w:t>XI. 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 Monitoring – ocena Programu polega na zbieraniu opinii, wniosków, uwag oraz informacji wnoszonych przez podmioty Program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2. Bieżącym monitoringiem współpracy zajmuje się Koordynator ds. Współpracy </w:t>
        <w:br/>
        <w:t>z Organizacjami Pozarządowymi we współpracy z Naczelnikami Wydziałów Starostw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>3. Miernikami efektywności Programu są: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zawartych umów przez Powiat Elbląski z organizacjami pozarządowymi na realizację zadań publicznych w wyniku konkursów ofert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ilość organizacji pozarządowych realizujących zadania publiczne we współpracy z Powiatem Elbląskim,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osób, które były beneficjentami  działań podejmowanych przez organizacje we współpracy z Powiatem Elbląskim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ilość osób zaangażowanych w realizację zadań publicznych (w tym wolontariuszy)  przez organizacje pozarządow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łączna wysokość środków finansowych Powiatu Elbląskiego zaangażowanych w realizację zadań publicznych w wyniku zawarcia stosownych umów z organizacjami pozarządowy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topień wykorzystania środków finansowych przeznaczonych w budżecie Powiatu Elbląskiego na realizację zadań ujętych w Programie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łączna wysokość środków finansowych zaangażowanych przez organizacje pozarządowe w realizację zadań zgodnie z podpisanymi umowam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ość umów, które nie zostały zrealizowane lub zostały rozwiązane z przyczyn zależnych od organizacji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projektów aktów prawa miejscowego stanowionych przez Radę Powiatu, a  konsultowanych z organizacjami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.  Koordynator ds. Współpracy z Organizacjami Pozarządowymi opracowuje sprawozdanie z realizacji Programu w terminie do 30 kwietnia 2012 r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. Dla celów współpracy z organizacjami pozarządowymi tworzy się  w Starostwie Powiatowym  w Elblągu –  Powiatowy Bank Współpracy z Organizacjami Pozarząd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. Informacja o sposobie tworzenia programu oraz o przebiegu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Roczny program współpracy z organizacjami pozarządowymi oraz podmiotami, o których mowa w art. 3 ust. 3 ustawy o działalności pożytku publicznego i o wolontariacie na rok 2011 został opracowany przez Wydział Promocji Powiatu, Edukacji, Kultury i Sportu Starostwa Powiatowego w Elblągu na bazie programu współpracy na 2010 r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o uzyskaniu wstępnej akceptacji Zarządu Powiatu Elbląskiego, został poddany procesowi konsultacji społecznych zgodnie z uchwałą Nr XXXV/44/10   Rady Powiatu w Elblągu z dnia   17 września 2010 r. w sprawie określenia szczegółowego sposobu konsultowania z radami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uzyskania ewentualnych uwag i propozycji został umieszczony na stronie internetowej Powiatu Elbląskiego, w Biuletynie Informacji Publicznej oraz na tablicy ogłoszeń w budynku Starostwa Powiatowego w Elblągu, ul. Saperów 14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konsultacji podawane są do publicznej wiadomości stronie internetowej Powiatu Elbląskiego, w Biuletynie Informacji Publicznej oraz na tablicy ogłoszeń w budynku Starostwa Powiatowego w Elblągu, ul. Saperów 14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zostaje przyjęty uchwałą Rady Powiatu w Elblągu do dnia 30 listopada roku poprzedzającego okres obowiązywania programu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40" w:hanging="540"/>
        <w:rPr/>
      </w:pPr>
      <w:r>
        <w:rPr/>
        <w:t>XIII. Zakończeni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 w:val="false"/>
          <w:bCs/>
        </w:rPr>
        <w:t xml:space="preserve">Program współpracy ma charakter otwarty i stanowi zbiór form, celów, kierunków </w:t>
        <w:br/>
        <w:t xml:space="preserve">i priorytetów regulujących praktykę współdziałania władz samorządowych Powiatu Elbląskiego z organizacjami pozarządowymi i podmiotami określonymi w art. 3 ust. 3 ustawy o podmiotach pożytku publicznego i o wolontariacie na 2011 r.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st wyrazem aktywnej i otwartej polityki Powiatu Elbląskiego wobec tych organizacji.</w:t>
      </w:r>
    </w:p>
    <w:p>
      <w:pPr>
        <w:pStyle w:val="Normal"/>
        <w:jc w:val="both"/>
        <w:rPr/>
      </w:pPr>
      <w:r>
        <w:rPr/>
        <w:t>Program jest otwarty na nowe rozwiązania szczególnie wynikające z wniosków i propozycji zgłaszanych przez organizacje pozarządowe.</w:t>
      </w:r>
    </w:p>
    <w:p>
      <w:pPr>
        <w:pStyle w:val="Normal"/>
        <w:jc w:val="both"/>
        <w:rPr/>
      </w:pPr>
      <w:r>
        <w:rPr/>
        <w:t>Środki na realizację zadań w 2011 r. zostaną określone w projekcie budżetu Powiatu Elbląskiego.</w:t>
      </w:r>
    </w:p>
    <w:p>
      <w:pPr>
        <w:pStyle w:val="Normal"/>
        <w:jc w:val="both"/>
        <w:rPr/>
      </w:pPr>
      <w:r>
        <w:rPr/>
        <w:t>Przyjęcie Programu ma służyć lepszej współpracy Powiatu Elbląskiego z organizacjami pozarządowymi oraz efektywniejszemu realizowaniu przez te organizacje zadań publiczn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XIV. Załączniki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kreśla się wzór ankiety Powiatowego Banku Organizacji Pozarządowych, stanowiąc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załącznik nr 1 do Programu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gra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80"/>
        <w:gridCol w:w="300"/>
        <w:gridCol w:w="240"/>
        <w:gridCol w:w="180"/>
        <w:gridCol w:w="540"/>
        <w:gridCol w:w="180"/>
        <w:gridCol w:w="360"/>
        <w:gridCol w:w="1080"/>
        <w:gridCol w:w="180"/>
        <w:gridCol w:w="151"/>
        <w:gridCol w:w="730"/>
        <w:gridCol w:w="3079"/>
      </w:tblGrid>
      <w:tr>
        <w:trPr/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perów 14 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-55-239-49-0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, 0-55-239-49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ngo.powiat.elblaski@wp.pl 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KIETA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2180" cy="1124585"/>
                  <wp:effectExtent l="0" t="0" r="0" b="0"/>
                  <wp:docPr id="1" name="herb powiatu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rganiz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organizacji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............ Miejscowość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................................ Fax: 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.............................. www: ..............................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 Miasto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RS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ział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, imię i nazwisko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prywatny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</w:t>
            </w:r>
            <w:r>
              <w:rPr>
                <w:sz w:val="20"/>
                <w:szCs w:val="20"/>
              </w:rPr>
              <w:t xml:space="preserve"> tylko do wiadomości Starostwa Powia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</w:t>
            </w:r>
            <w:r>
              <w:rPr>
                <w:sz w:val="20"/>
                <w:szCs w:val="20"/>
              </w:rPr>
              <w:t xml:space="preserve"> wyrażam zgodę na udostępnianie powyższego nr tel. osobom zainteresowanym</w:t>
            </w:r>
          </w:p>
        </w:tc>
      </w:tr>
      <w:tr>
        <w:trPr>
          <w:trHeight w:val="681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znaczone do reprezentacji organizacji: (Funkcja, imię i nazwisko)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port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ieforma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tudenck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zawod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racodawc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organizacja społeczna lub zawodowa, (proszę podać jaka ?) 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 ........................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działa w sferze pożytku publicznego 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zakres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zrealiz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2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zyskuje fundusze z programów UE: 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to z jakich: …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lanuje pozyskiwanie funduszy z programów UE: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pracujących odpłatni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olontariuszu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pełniającej ankiet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JAŚN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vertAlign w:val="superscript"/>
        </w:rPr>
        <w:t>1)</w:t>
      </w:r>
      <w:r>
        <w:rPr/>
        <w:t xml:space="preserve"> W przypadku braku numeru KRS proszę podać dotychczasowy numer, nazwę rejestru </w:t>
        <w:br/>
        <w:t xml:space="preserve">i miejsce rejestracji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Ankieta powinna być wypełniona czytelnie dużymi drukowanymi literami, maszynowo lub komputerowo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W przypadku braku miejsca do opisu działań organizacji proszę wykorzystać druga stronę ankie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http://bip.warmia.mazury.pl/powiat_elblaski" TargetMode="External"/><Relationship Id="rId4" Type="http://schemas.openxmlformats.org/officeDocument/2006/relationships/hyperlink" Target="http://www.powiat.elblag.pl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3:00Z</dcterms:created>
  <dc:creator>Gabriela Effenberg</dc:creator>
  <dc:description/>
  <cp:keywords/>
  <dc:language>en-US</dc:language>
  <cp:lastModifiedBy>Gabriela Effenberg</cp:lastModifiedBy>
  <cp:lastPrinted>2010-09-28T09:48:00Z</cp:lastPrinted>
  <dcterms:modified xsi:type="dcterms:W3CDTF">2010-10-05T09:34:00Z</dcterms:modified>
  <cp:revision>17</cp:revision>
  <dc:subject/>
  <dc:title>Uchwała Nr ……… / … /10</dc:title>
</cp:coreProperties>
</file>