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UCHWAŁA Nr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XXVI/59/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Rady Powiatu Elbląg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z   dni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październik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0 r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w sprawie stwierdzenia wygaśnięcia mandatu radnego Rady Powiatu                  w Elbląg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sz w:val="28"/>
          <w:szCs w:val="28"/>
        </w:rPr>
        <w:t>Na podstawie art. 190 ust. 1 pkt 2a  ustawy z dnia 16 lipca 1998 r.  – Ordynacja wyborcza do rad gmin, rad powiatów i sejmików województw</w:t>
        <w:br/>
        <w:t xml:space="preserve"> (tekst jednolity z 2003 r. Dz.U. Nr 159 poz. 1547 z poźn. zm) oraz art.78 ust.4 ustawy z dnia 21 listopada 2008 r. o służbie cywilnej (Dz.U.z 2008 r. Nr 227 poz.1505 z poźn. zm.)uchwala się, co następuj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twierdza się wygaśnięcie mandatu radnego Rady Powiatu w Elblągu Pana  Sławomira Śniguckiego z powodu naruszenia ustawowego zakazu łączenia mandatu z zatrudnieniem w służbie cywil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Niniejszą uchwałę doręcza się Panu Sławomirowi Śniguckiemu oraz przesyła się Wojewodzie Warmińsko – Mazurskiemu i Komisarzowi Wyborczemu w Elblągu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Cs/>
        </w:rPr>
        <w:tab/>
      </w:r>
      <w:r>
        <w:rPr>
          <w:bCs/>
          <w:sz w:val="28"/>
          <w:szCs w:val="28"/>
        </w:rPr>
        <w:t xml:space="preserve">W dniu 5 października 2010 r. do Przewodniczącego Rady Powiatu          w Elblągu wpłynął fax, a następnie pismo w dniu 11.10.2010 r. </w:t>
      </w:r>
      <w:r>
        <w:rPr>
          <w:sz w:val="28"/>
          <w:szCs w:val="28"/>
        </w:rPr>
        <w:t>Naczelnika Pomorskiego Urzędu Skarbowego w Gdańsku pana Krzysztofa Ptaszyńskiego informujące, iż pan Sławomir Śnigucki  jest pracownikiem Referatu ds.VIES         w Dziale VIES, Rejestracji, Ewidencji i Wprowadzania Danych w Pomorskim Urzędzie Skarbowym w Gdańsku i będąc członkiem korpusu służby cywilnej jednocześnie wykonuje mandat radnego powiatu elbląski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an Sławomir Śnigucki w swoich oświadczeniach majątkowych radnego powiatu z dnia: 07.03.2007 r., 15.03.2007 r., 20.04.2008 r., 22.04.2009 r., 20.04.2010 r., 31.08.2010 r. w „miejscu zatrudnienia” wpisywał Gdańsk,           a w miejsce „stanowisko lub funkcja” wpisywał specjalista ds. handlu wewnątrzwspólnotowego. Z informacji Naczelnika Pomorskiego Urzędu Skarbowego w Gdańsku  w piśmie z dnia 05.10.2010 r. znak UK/1171-0001/10/EP wynika, iż stanowisko takie nie istnieje w strukturze organizacyjnej Pomorskiego Urzędu Skarbowego w Gdańsku, a Pan Sławomir Śnigucki jest zatrudniony na stanowisku  Starszego Komisarza Skarb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7 października 2010 r. Pan Sławomir Śnigucki złożył  wyjaśnienia, w których oświadczył, m.in. że jest członkiem korpusu służby cywilnej nieprzerwanie od 1997 roku, a w momencie objęcia mandatu radnego w dniu 16.02.2007 roku nie było przepisu stanowiącego, iż członek korpusu służby cywilnej nie może łączyć zatrudnienia w służbie cywilnej z mandatem rad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dniu 16.02.2007 r. tj. w dniu objęcia mandatu  </w:t>
        <w:tab/>
        <w:t xml:space="preserve">przez Pana S. Śniguckiego obowiązywał przepis </w:t>
      </w:r>
      <w:r>
        <w:rPr>
          <w:bCs/>
          <w:sz w:val="28"/>
          <w:szCs w:val="28"/>
        </w:rPr>
        <w:t xml:space="preserve">art.49.ust 4 ustawy  z dnia 24 sierpnia  2006 r. o służbie cywilnej (Dz.U. Nr 170, poz.1218 z poźn.zm) stanowiący, iż członek korpusu służby cywilnej nie może łączyć zatrudnienia w służbie cywilnej z mandatem radnego. Przepis ten obowiązywał do wejścia w życie z dniem 24.03.2009 r. nowej ustawy o służbie cywilnej z dnia 21 listopada 2008 r. (Dz. U z 2008 r. Nr 227, poz.1505 z poźn.zm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ustawie z dnia 21 listopada 2008 r. o służbie cywilnej (obowiązującej do dzisiaj) istnieje przepis  art. 78 ust 4 stanowiący, że członek korpusu służby cywilnej nie może łączyć zatrudnienia w służbie cywilnej z mandatem radneg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a podstawie przepisu art. 190 ust. 1 pkt 2a  ustawy z dnia 16 lipca       1998 r. – Ordynacja wyborcza do rad gmin, rad powiatów i sejmików województw (Tekst jednolity Dz. U z 2003 r. Nr 159 poz. 1547 z póżn. zm.) – wygaśnięcie mandatu radnego następuje wskutek naruszenia ustawowego zakazu łączenia mandatu radnego z wykonywaniem określonych  w odrębnych przepisach funkcji lub działalności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Jeżeli radny przed dniem wyboru wykonywał funkcję lub prowadził działalność, o której mowa w ust 1 pkt 2a obowiązany jest do zrzeczenia się funkcji lub zaprzestania prowadzenia działalności w ciągu 3 miesięcy od dnia złożenia ślubowania. W przypadku nie zrzeczenia się funkcji lub niezaprzestania prowadzenia działalności przez radnego w terminie 3 miesięcy od złożenia ślubowania, rada stwierdza wygaśniecie mandatu radnego, w drodze uchwały, najpóźniej po upływie miesiąca od upływu tego terminu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związku z powyższym zasadnym jest podjęcie uchwały w sprawie stwierdzenia wygaśnięcia mandatu radneg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4:00Z</dcterms:created>
  <dc:creator>USER</dc:creator>
  <dc:description/>
  <cp:keywords/>
  <dc:language>en-US</dc:language>
  <cp:lastModifiedBy>Łukasz Wiśniewski</cp:lastModifiedBy>
  <cp:lastPrinted>2010-10-12T13:01:00Z</cp:lastPrinted>
  <dcterms:modified xsi:type="dcterms:W3CDTF">2010-10-26T11:11:00Z</dcterms:modified>
  <cp:revision>7</cp:revision>
  <dc:subject/>
  <dc:title/>
</cp:coreProperties>
</file>