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XXXVI 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Bookman Old Style" w:ascii="Bookman Old Style" w:hAnsi="Bookman Old Style"/>
          <w:b/>
          <w:bCs/>
        </w:rPr>
        <w:t>w dniu 15 października  2010 r. o godz. 8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przy ul. Saperów 14 a w Elblągu (IV pię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2. Przyjęcie porządku obr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rojekt uchwały Rady Powiatu w Elblągu w sprawie stwierdze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gaśnięcia mandatu radnego Rady Powiatu w Elblą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 Zakończenie Ses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USER</dc:creator>
  <dc:description/>
  <cp:keywords/>
  <dc:language>en-US</dc:language>
  <cp:lastModifiedBy>USER</cp:lastModifiedBy>
  <dcterms:modified xsi:type="dcterms:W3CDTF">2010-10-12T06:54:00Z</dcterms:modified>
  <cp:revision>2</cp:revision>
  <dc:subject/>
  <dc:title/>
</cp:coreProperties>
</file>