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/>
        <w:t>Uchwała Nr XXXV/53/10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Rady Powiatu w Elblągu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z dnia 17 września 2010 roku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W sprawie przystąpienia do realizacji zadania pod nazwą: Remont drogi powiatowej Nr 1145N Nowe Monastarzysko - Młynary w ramach Narodowego Planu Przebudowy Dróg Lokalnych 2008 – 201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podstawie art. 12 pkt 8 lit. e ustawy z dnia 5 czerwca 1998 r. o samorządzie powiatowym (Dz. U. z 2001r. Nr 142, poz. 1592, z 2002r. Nr 23. poz. 220, Nr 62, poz. 558, Nr 113, poz. 984, Nr 153, poz. 1271, Nr 200, poz. 1688 i Nr 214, poz. 1806, z 2003r. Nr 162, poz. 1568, z 2004r. Nr 102, poz. 1055, z 2007r. Nr 173, poz. 1218, </w:t>
      </w:r>
      <w:r>
        <w:rPr>
          <w:bCs/>
        </w:rPr>
        <w:t>z 2008 r. Nr 180, poz. 1111, Nr 223, poz. 1458, z 2009 r. Nr 92, poz. 753, z 2010 r. Nr 28, poz. 142 i 146, Nr 106, poz. 675.</w:t>
      </w:r>
      <w:r>
        <w:rPr/>
        <w:t>) – Rada Powiatu w Elblągu uchwala co następuje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owiat Elbląski przystąpi do realizacji – w roku 2011 – zadania pod nazwą: Remont drogi powiatowej Nr 1145N Nowe Monastarzysko – Młynary na odcinku od km 5+294 do km 5+682 i od km 6+013 do km 11+413,28 w ramach Narodowego Planu Przebudowy Dróg Lokalnych 2008 – 2011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Zadanie, o którym mowa w § 1. będzie realizowane w partnerstwie z Gminą Młynary na zasadach określonych w umowie, określającej (m. in.) wysokość środków zabezpieczających realizację przedsięwzięci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Upoważnia się Zarząd Powiatu w Elblągu do zawarcia umowy o partnerstwie w realizacji zadania, o którym mowa w § 1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§ 4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Uchwała wychodzi w życie z dniem podpisani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UZASADNIENIE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</w:t>
      </w:r>
      <w:r>
        <w:rPr/>
        <w:t xml:space="preserve">W związku z planowanym przystąpieniem Miasta i Gminy Młynary do realizacji projektu polegającego na remoncie drogi powiatowej Nr 1145N Nowe Monasterzysko - Młynary przy współfinansowaniu ze środków Programu Wieloletniego pod nazwą „Narodowy Program Przebudowy Dróg Lokalnych 2008-2011” koniecznym stało się podjęcie uchwały Rady Powiatu w Elblągu o przedłożonej treści celem wypełnienia obowiązków wynikających z w/w Narodowego Programu, tj. zagwarantowania środków na jego realizację oraz umożliwienia zawarcia umowy o partnerstwie w realizacji projektu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2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w Cen MT Condensed Extra Bold" w:hAnsi="Tw Cen MT Condensed Extra Bold" w:cs="Arial"/>
      <w:i/>
      <w:color w:val="003366"/>
    </w:rPr>
  </w:style>
  <w:style w:type="paragraph" w:styleId="Sender">
    <w:name w:val="Envelope Return"/>
    <w:basedOn w:val="Normal"/>
    <w:pPr/>
    <w:rPr>
      <w:rFonts w:ascii="Tw Cen MT Condensed Extra Bold" w:hAnsi="Tw Cen MT Condensed Extra Bold" w:cs="Arial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4:00Z</dcterms:created>
  <dc:creator>N.N</dc:creator>
  <dc:description/>
  <cp:keywords/>
  <dc:language>en-US</dc:language>
  <cp:lastModifiedBy>Łukasz Wiśniewski</cp:lastModifiedBy>
  <cp:lastPrinted>2010-09-07T09:31:00Z</cp:lastPrinted>
  <dcterms:modified xsi:type="dcterms:W3CDTF">2010-09-28T07:55:00Z</dcterms:modified>
  <cp:revision>5</cp:revision>
  <dc:subject/>
  <dc:title>Uchwała Nr</dc:title>
</cp:coreProperties>
</file>